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48/ZP/2024 o udzielenie zamówienia publicznego w trybie podstawowym, </w:t>
        <w:br/>
        <w:t xml:space="preserve">bez negocjacji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ę  </w:t>
      </w:r>
      <w:r>
        <w:rPr>
          <w:rFonts w:cs="Aptos" w:ascii="Aptos" w:hAnsi="Aptos"/>
          <w:b/>
          <w:bCs/>
          <w:sz w:val="22"/>
          <w:szCs w:val="22"/>
        </w:rPr>
        <w:t>samochodu osobowego w formie leasingu operacyjnego na okres 60 miesięcy z opcją wykup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45/ZP/2024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Uznając się za związanego określonymi w SWZ wymaganiami, w tym wymaganiami dotyczącymi wykonania zamówienia podanymi w dziele V, dziale VI oraz dziale XIX SWZ (i wskazanym tam załącznikiem nr 4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360" w:before="36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40"/>
        <w:ind w:left="567" w:right="142" w:hanging="425"/>
        <w:jc w:val="both"/>
        <w:rPr/>
      </w:pPr>
      <w:r>
        <w:rPr>
          <w:rFonts w:cs="Arial" w:ascii="Calibri" w:hAnsi="Calibri"/>
          <w:sz w:val="22"/>
          <w:szCs w:val="22"/>
        </w:rPr>
        <w:t>W wykonaniu postanowień działu XII ust. 8 SWZ podaję w poniższej tabeli markę</w:t>
      </w:r>
      <w:r>
        <w:rPr>
          <w:rFonts w:cs="Arial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Arial" w:ascii="Calibri" w:hAnsi="Calibri"/>
          <w:sz w:val="22"/>
          <w:szCs w:val="22"/>
        </w:rPr>
        <w:t>przyjęte w obrocie</w:t>
      </w:r>
      <w:r>
        <w:rPr>
          <w:rFonts w:cs="Arial" w:ascii="Calibri" w:hAnsi="Calibri"/>
          <w:bCs/>
          <w:sz w:val="22"/>
          <w:szCs w:val="22"/>
        </w:rPr>
        <w:t xml:space="preserve"> dla</w:t>
      </w:r>
      <w:r>
        <w:rPr>
          <w:rFonts w:cs="Arial" w:ascii="Calibri" w:hAnsi="Calibri"/>
          <w:color w:val="000000"/>
          <w:sz w:val="22"/>
          <w:szCs w:val="22"/>
        </w:rPr>
        <w:t xml:space="preserve"> zaoferowanego samochodu osobowego</w:t>
      </w:r>
      <w:r>
        <w:rPr/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30"/>
        <w:gridCol w:w="396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samochodu osobowego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47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ód osobowy fabrycznie nowy (rok produkcji </w:t>
              <w:br/>
              <w:t>nie wcześniejszy niż rok 2024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60" w:after="120"/>
        <w:ind w:left="567" w:right="142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konaniu postanowień działu X </w:t>
      </w:r>
      <w:r>
        <w:rPr>
          <w:rFonts w:cs="Calibri" w:ascii="Calibri" w:hAnsi="Calibri"/>
          <w:sz w:val="22"/>
          <w:szCs w:val="22"/>
          <w:u w:val="single"/>
        </w:rPr>
        <w:t>ust. 9 pkt 2) SWZ</w:t>
      </w:r>
      <w:r>
        <w:rPr>
          <w:rFonts w:cs="Calibri" w:ascii="Calibri" w:hAnsi="Calibri"/>
          <w:sz w:val="22"/>
          <w:szCs w:val="22"/>
        </w:rPr>
        <w:t xml:space="preserve"> oświadczam, iż </w:t>
      </w:r>
      <w:bookmarkStart w:id="2" w:name="_Hlk533530449"/>
      <w:r>
        <w:rPr>
          <w:rFonts w:cs="Calibri" w:ascii="Calibri" w:hAnsi="Calibri"/>
          <w:sz w:val="22"/>
          <w:szCs w:val="22"/>
        </w:rPr>
        <w:t>przedmiotem składanej oferty jest Samochód, który swoim zakresem, wyposażeniem oraz parametrami odpowiada całości wszystkich wymagań określonych w załączniku nr 2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right="142" w:hanging="425"/>
        <w:jc w:val="both"/>
        <w:rPr/>
      </w:pPr>
      <w:bookmarkEnd w:id="2"/>
      <w:r>
        <w:rPr>
          <w:rFonts w:cs="Calibri" w:ascii="Calibri" w:hAnsi="Calibri"/>
          <w:sz w:val="22"/>
          <w:szCs w:val="22"/>
        </w:rPr>
        <w:t xml:space="preserve">W wykonaniu postanowień działu XII ust. 7 pkt 1) – 4) SWZ podaje (oferuję) następujące, zawarte </w:t>
        <w:br/>
        <w:t>w poniższej CENIE ZA ZAMÓWIENIE, wskazane tam kwoty składowe (poniższa Tabela poz. 1 – 4) oraz CENE ZA ZAMÓWIENIE (poz. 5 Tabeli)</w:t>
      </w:r>
      <w:r>
        <w:rPr/>
        <w:t>:</w:t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6"/>
        <w:gridCol w:w="1809"/>
        <w:gridCol w:w="1150"/>
        <w:gridCol w:w="2099"/>
        <w:gridCol w:w="206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kładowe </w:t>
              <w:br/>
              <w:t xml:space="preserve">CENY </w:t>
              <w:br/>
              <w:t>ZA ZAMÓWI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ota jednostkowa netto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bez podatku VAT)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/ zak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kwota netto </w:t>
              <w:br/>
              <w:t>(bez podatku VAT)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brutto</w:t>
              <w:br/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ata wstępna (początkowa), o której mowa w dziale X ust. 2 </w:t>
              <w:br/>
              <w:t xml:space="preserve">pkt 1) SWZ, zawierająca w sobie ewentualne inne opłaty inicjalne </w:t>
              <w:br/>
              <w:t xml:space="preserve">czy administracyjne naliczane z tytułu oddania Samochodu w leasing operacyjny na okres 60 miesięc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przy czym nie więcej niż 10 % CENY ZA ZAMÓWIENIE </w:t>
              <w:br/>
              <w:t>z poz. 4 poniże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kwota z kolumny </w:t>
              <w:br/>
              <w:t xml:space="preserve">C powiększona </w:t>
              <w:br/>
              <w:t>o podatek VAT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kwota rat leasingowych za 60-miesięczny okres leasingu, stosownie do działu XI ust. 2 </w:t>
              <w:br/>
              <w:t>pkt 2) SW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r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netto</w:t>
            </w:r>
          </w:p>
          <w:p>
            <w:pPr>
              <w:pStyle w:val="Normal"/>
              <w:spacing w:before="480" w:after="0"/>
              <w:ind w:right="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łączną wszystkich 60 rat leasingowych kolumny D dla niniejszej pozycji 2 tabeli)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kwota z kolumny E powiększona </w:t>
              <w:br/>
              <w:t>o podatek VAT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(cen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upu Samoch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rzy skorzystaniu </w:t>
              <w:br/>
              <w:t xml:space="preserve">przez Zamawiającego opcji wykupu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 czym nie więcej niż 1 % CENY ZA ZAMÓWIENIE </w:t>
              <w:br/>
              <w:t>z poz. 4 poniż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 w:before="12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 brutto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kwota z kolumny </w:t>
              <w:br/>
              <w:t xml:space="preserve">C powiększona </w:t>
              <w:br/>
              <w:t>o podatek VAT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right="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ZAMÓWI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uma kwot w kolumnie F dla poz. 1 – 3 powyżej)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nosi: </w:t>
              <w:br/>
              <w:t>………………………….. zł brutt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Samochód dostarczę Zamawiającemu nie później niż w ciąg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 ...................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miesiąca/miesięcy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od daty zawarcia Umowy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przypadku wyboru naszej oferty, zobowiązujemy się do zawarcia Umowy o zamówienie zgodnie ze złożoną przez nas ofertą i na warunkach (w tym z uwzględnieniem wykonania obowiązków) określonych w SWZ </w:t>
        <w:br/>
        <w:t>(w tym Wzorze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12 SWZ, Klauzulę informacyjną RODO (załącznik nr 1 S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zakresie nie opisanym w ofercie oferowane zamówienie zostanie wykonane zgodnie z wymaganiami </w:t>
        <w:br/>
        <w:t>i na warunkach określonych w SWZ, w tym Wzorze Umowy.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r>
        <w:rPr>
          <w:rStyle w:val="FootnoteAnchor"/>
          <w:sz w:val="22"/>
          <w:szCs w:val="22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426" w:top="198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aga: Dokument składany jej wyłącznie elektronicznie za pośrednictwem </w:t>
      </w:r>
      <w:r>
        <w:rPr>
          <w:rFonts w:cs="Calibri" w:ascii="Calibri" w:hAnsi="Calibri"/>
          <w:b/>
          <w:sz w:val="16"/>
          <w:szCs w:val="16"/>
        </w:rPr>
        <w:t>Platformy zakupowej, o której mowa w dziale III ust. 1 SWZ</w:t>
      </w:r>
      <w:r>
        <w:rPr>
          <w:rFonts w:cs="Calibri" w:ascii="Calibri" w:hAnsi="Calibri"/>
          <w:sz w:val="16"/>
          <w:szCs w:val="16"/>
        </w:rPr>
        <w:t xml:space="preserve">. Zob. dział III, XII </w:t>
        <w:br/>
        <w:t>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4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2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4 pkt 4) SWZ]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ENĘ ZA ZAMÓWIENIE zgodnie z postanowieniami działu XI ust. 3 SWZ. </w:t>
      </w:r>
      <w:r>
        <w:rPr>
          <w:rFonts w:cs="Calibri" w:ascii="Calibri" w:hAnsi="Calibri"/>
          <w:sz w:val="16"/>
          <w:szCs w:val="16"/>
        </w:rPr>
        <w:t xml:space="preserve">Zob. również postanowienia działu XI ust. 6 i 7 SWZ oraz działu XII ust. 16 SWZ.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ermin ten nie może być dłuższy niż wyznaczony w dziale VI ust. 1 SWZ, Wykonawca może ubiegać się o przyznanie ofercie </w:t>
        <w:br/>
        <w:t xml:space="preserve">dodatkowych punktów w ramach kryterium oceny oferty </w:t>
      </w:r>
      <w:r>
        <w:rPr>
          <w:rFonts w:cs="Calibri" w:ascii="Calibri" w:hAnsi="Calibri"/>
          <w:b/>
          <w:i/>
          <w:sz w:val="16"/>
          <w:szCs w:val="16"/>
        </w:rPr>
        <w:t>„Skrócenie terminu”</w:t>
      </w:r>
      <w:r>
        <w:rPr>
          <w:rFonts w:cs="Calibri" w:ascii="Calibri" w:hAnsi="Calibri"/>
          <w:sz w:val="16"/>
          <w:szCs w:val="16"/>
        </w:rPr>
        <w:t xml:space="preserve">, jeżeli zadeklaruje skrócenie wymaganego terminu stosownie </w:t>
        <w:br/>
        <w:t>do postanowień działu XVII ust. 8 pkt 1) albo pkt 2) SWZ. Szczegóły podaje dział XVII ust. 8 – 13 SWZ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11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WZ (Klauzula informacyjna RODO).    </w:t>
      </w:r>
    </w:p>
  </w:footnote>
  <w:footnote w:id="9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na dokumencie postaci elektronicznej (zob. przypis 1 powyżej). Stosownie do działu XII ust. 19 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tzw. opatrzenie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SWZ (ustęp ostatn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color w:val="FF0000"/>
        <w:sz w:val="22"/>
        <w:szCs w:val="22"/>
      </w:rPr>
    </w:pPr>
    <w:r>
      <w:rPr>
        <w:rFonts w:cs="Arial" w:ascii="Calibri" w:hAnsi="Calibri"/>
        <w:sz w:val="22"/>
        <w:szCs w:val="22"/>
      </w:rPr>
      <w:t>Znak (numer referencyjny) postępowania: 48/ZP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24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4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" w:hAnsi="Aptos" w:cs="Aptos"/>
        <w:iCs/>
        <w:sz w:val="22"/>
        <w:szCs w:val="22"/>
      </w:rPr>
    </w:pPr>
    <w:r>
      <w:rPr>
        <w:rFonts w:cs="Aptos" w:ascii="Aptos" w:hAnsi="Aptos"/>
        <w:bCs/>
        <w:sz w:val="22"/>
        <w:szCs w:val="22"/>
      </w:rPr>
      <w:t>Dotyczy</w:t>
    </w:r>
    <w:r>
      <w:rPr>
        <w:rFonts w:cs="Aptos" w:ascii="Aptos" w:hAnsi="Aptos"/>
        <w:b/>
        <w:sz w:val="22"/>
        <w:szCs w:val="22"/>
      </w:rPr>
      <w:t xml:space="preserve"> </w:t>
    </w:r>
    <w:r>
      <w:rPr>
        <w:rFonts w:cs="Arial" w:ascii="Calibri" w:hAnsi="Calibri"/>
        <w:iCs/>
        <w:sz w:val="22"/>
        <w:szCs w:val="22"/>
      </w:rPr>
      <w:t xml:space="preserve">postępowania o udzielenie zamówienia publicznego prowadzonego w trybie podstawowym na </w:t>
    </w:r>
    <w:r>
      <w:rPr>
        <w:rFonts w:cs="Aptos" w:ascii="Aptos" w:hAnsi="Aptos"/>
        <w:iCs/>
        <w:sz w:val="22"/>
        <w:szCs w:val="22"/>
      </w:rPr>
      <w:t xml:space="preserve">dostawę </w:t>
    </w:r>
    <w:r>
      <w:rPr>
        <w:rFonts w:cs="Aptos" w:ascii="Aptos" w:hAnsi="Aptos"/>
        <w:sz w:val="22"/>
        <w:szCs w:val="22"/>
      </w:rPr>
      <w:t>samochodu osobowego w formie leasingu operacyjnego na okres 60 miesięcy z opcją wykupu</w:t>
    </w:r>
    <w:r>
      <w:rPr>
        <w:rFonts w:cs="Aptos" w:ascii="Aptos" w:hAnsi="Aptos"/>
        <w:iCs/>
        <w:sz w:val="22"/>
        <w:szCs w:val="22"/>
      </w:rPr>
      <w:t>.</w:t>
    </w:r>
    <w:r>
      <w:rPr>
        <w:rFonts w:cs="Aptos" w:ascii="Aptos" w:hAnsi="Aptos"/>
        <w:sz w:val="22"/>
        <w:szCs w:val="22"/>
      </w:rPr>
      <w:t xml:space="preserve"> Znak (numer referencyjny) postępowania: </w:t>
    </w:r>
    <w:r>
      <w:rPr>
        <w:rFonts w:cs="Aptos" w:ascii="Aptos" w:hAnsi="Aptos"/>
        <w:b/>
        <w:bCs/>
        <w:sz w:val="22"/>
        <w:szCs w:val="22"/>
      </w:rPr>
      <w:t>48/ZP/2024</w:t>
    </w:r>
  </w:p>
  <w:p>
    <w:pPr>
      <w:pStyle w:val="Normal"/>
      <w:spacing w:before="120" w:after="240"/>
      <w:jc w:val="both"/>
      <w:rPr>
        <w:rFonts w:ascii="Calibri" w:hAnsi="Calibri" w:cs="Calibri"/>
        <w:sz w:val="22"/>
        <w:szCs w:val="22"/>
      </w:rPr>
    </w:pPr>
    <w:r>
      <w:rPr>
        <w:rFonts w:eastAsia="Calibri" w:cs="Arial" w:ascii="Calibri" w:hAnsi="Calibri"/>
        <w:b/>
        <w:sz w:val="22"/>
        <w:szCs w:val="22"/>
      </w:rPr>
      <w:t>Załącznik nr 4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b w:val="false"/>
      <w:color w:val="000000"/>
      <w:sz w:val="22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Arial"/>
      <w:b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rFonts w:ascii="Calibri" w:hAnsi="Calibri" w:eastAsia="Times New Roman" w:cs="Arial"/>
      <w:b w:val="false"/>
      <w:bCs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39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24-10-30T08:22:00Z</dcterms:modified>
  <cp:revision>7</cp:revision>
  <dc:subject/>
  <dc:title>Szczecin, 20</dc:title>
</cp:coreProperties>
</file>