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6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>dostawa w terminie 02.01.2025-10.01.202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6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12-12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