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EJSKIEJ SPÓŁKI KOMUNALNEJ AQUALIFT SP. Z O.O. W MIĘDZYCHODZIE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89/2023/Międzychód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47"/>
        <w:gridCol w:w="1750"/>
        <w:gridCol w:w="175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zarządcy nieruchomośc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odpowiedzialności cywilnej z tytułu prowadzonej działalności i posiadanego m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ognia i innych żywioł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4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Klauzula szkód elektrycznyc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</w:tbl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ognia i innych żywiołów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993" w:hanging="0"/>
        <w:rPr>
          <w:color w:val="FF0000"/>
        </w:rPr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25969764"/>
      <w:bookmarkStart w:id="1" w:name="__Fieldmark__0_1325969764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25969764"/>
      <w:bookmarkStart w:id="3" w:name="__Fieldmark__1_1325969764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25969764"/>
      <w:bookmarkStart w:id="5" w:name="__Fieldmark__2_1325969764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25969764"/>
      <w:bookmarkStart w:id="7" w:name="__Fieldmark__3_1325969764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EJSKIEJ SPÓŁKI KOMUNALNEJ AQUALIFT SP. Z O.O. W MIĘDZYCHODZIE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89/2023/Międzychód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1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val="pl-PL"/>
              </w:rPr>
              <w:t xml:space="preserve">        </w:t>
            </w:r>
            <w:r>
              <w:rPr>
                <w:bCs/>
                <w:sz w:val="22"/>
                <w:szCs w:val="22"/>
                <w:lang w:val="pl-PL"/>
              </w:rPr>
              <w:t xml:space="preserve">12. </w:t>
            </w: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TAK</w:t>
            </w:r>
          </w:p>
        </w:tc>
      </w:tr>
    </w:tbl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>
          <w:color w:val="FF0000"/>
        </w:rPr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325969764"/>
      <w:bookmarkStart w:id="9" w:name="__Fieldmark__4_1325969764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325969764"/>
      <w:bookmarkStart w:id="11" w:name="__Fieldmark__5_1325969764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325969764"/>
      <w:bookmarkStart w:id="13" w:name="__Fieldmark__6_1325969764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325969764"/>
      <w:bookmarkStart w:id="15" w:name="__Fieldmark__7_1325969764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89/2023/Międzychód na usługę ubezpieczenia Miejskiej Spółki Komunalnej AQUALIFT Sp. z o.o. w Międzychodzie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3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42:00Z</dcterms:created>
  <dc:creator>Rafał Holanowski</dc:creator>
  <dc:description/>
  <dc:language>en-US</dc:language>
  <cp:lastModifiedBy>KDrzewiecka</cp:lastModifiedBy>
  <dcterms:modified xsi:type="dcterms:W3CDTF">2023-05-30T07:42:00Z</dcterms:modified>
  <cp:revision>2</cp:revision>
  <dc:subject/>
  <dc:title/>
</cp:coreProperties>
</file>