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410" w:leader="none"/>
        </w:tabs>
        <w:spacing w:lineRule="auto" w:line="276" w:before="240" w:after="1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do zlec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lece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zedmiotem zlecenia jest usługa związana z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m oceny technicznej maszt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m projektu remontu masztu / budowy masztu z instalacją systemów antenowych wraz z wykonaniem inwentaryzacj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</w:rPr>
        <w:t>Wykonaniem oceny wytrzymałości (nośności) masztu radiowego o wysokości 15 m znajdującego się na budynku KP Witkowo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pis przedmiotu zlec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Stan istniejący – maszt kilkudziesięcioletni o konstrukcji rurowej z odciągami, o wysokości 15 m, umiejscowiony na dachu płaskim budynku KP Witkowo. Brak dokumentacji techniczno-projektowej masztu. Wykonawcy udostępniona zostanie aktualna dokumentacja fotograficzna i protokół poprzeglądowy z 2016 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ceny technicznej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wykonanie skróconego opisu technicznego masztu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miaru grubości ścianek trzonu maszt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miarów odciągów oraz ocena elementów kotwiących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nych niezbędnych czynności do prawidłowej oceny technicznej maszt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przydatności masztu do dalszej eksploata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projektu remontu masztu / budowy masztu z instalacją systemów antenowych wraz z wykonaniem inwentaryzac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kres zada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 przypadku pozytywnej oceny technicznej projektu remontu masztu (zgodnie ze sztuką i zasadami prawa budowlanego)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 przypadku negatywnej oceny technicznej projektu nowego masztu posadowionego w tym samym miejscu (zgodnie ze sztuką i zasadami prawa budowlanego)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ażdym etapie opracowywania dokumentacji projektowej jest wymagana akceptacja Zamawiającego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aru robót i sporządzenie kosztorysu inwestorskiego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lanu bezpieczeństwa i ochrony zdrowia (BIOZ)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ojektu 2 systemów antenowych zainstalowanych na maszcie, zakres prac do zaprojektow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instalacja na szczycie masztu 1 szt. antena firmy Procom CXL 2-3C/ 167-174-PT jednocześnie pełniących funkcję sztycy odgromowej. Metalowa podstawa anteny powinna zostać połączona osobnym zwodem, prowadzonym wzdłuż masztu, do najbliższego zwodu budynkowej instalacji odgrom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talacja anteny VHF (1 szt.) o charakterystyce dookólnej na pasmo 164-174 MHz </w:t>
        <w:br/>
        <w:t xml:space="preserve">(wysokość do 3 m) firmy Procom CXL 2-3LW/164-174.  Anteny zamontować z zachowaniem minimalnej separacji pionowej 30 cm (podstawa anteny górnej – szczyt anteny dolnej)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talacja 1 wysięgnika antenowego min. 0,6 m. – stabilnego  2-belkowego z materiałów odpornych na korozję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talacja kabli połączeniowych (jumperów) łączących gniazda anten z fiderami oraz fiderów z urządzeniami nadawczymi, wykonanych z kabla giętkiego np. Andrew FSJ4-50 lub RG214, wraz z odpowiednimi dla kabla złącz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talacja fiderów antenowych o tłumieniu nie większym niż 3dB/100m np. firmy DRAKA RFA ½ 50Ω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tancja skrzynki dielektrycznej dla 2 ochronników, zamocowanej w pobliżu podstawy masztu na dachu budynku. Kabel antenowy od ochronników doprowadzić do pomieszcz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ntaż koncentrycznych ochronników napięciowych na zakres VHF, do mocy min 100W np. firmy Rosenberger lub Polyphaser (dwustronnie złącza typu F/ N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tancja opasek uziemiających fidery antenowe (tylko fabryczne zestawy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uziemiające), które należy montować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za anten</w:t>
      </w:r>
      <w:r>
        <w:rPr>
          <w:rFonts w:eastAsia="TTE212D6A8t00;MS Mincho" w:cs="Arial" w:ascii="Arial" w:hAnsi="Arial"/>
          <w:lang w:eastAsia="pl-PL"/>
        </w:rPr>
        <w:t xml:space="preserve">ami </w:t>
      </w:r>
      <w:r>
        <w:rPr>
          <w:rFonts w:eastAsia="Times New Roman" w:cs="Arial" w:ascii="Arial" w:hAnsi="Arial"/>
          <w:lang w:eastAsia="pl-PL"/>
        </w:rPr>
        <w:t>na prostym odcinku kabl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przed każd</w:t>
      </w:r>
      <w:r>
        <w:rPr>
          <w:rFonts w:eastAsia="TTE212D6A8t00;MS Mincho" w:cs="Arial" w:ascii="Arial" w:hAnsi="Arial"/>
          <w:lang w:eastAsia="pl-PL"/>
        </w:rPr>
        <w:t xml:space="preserve">ą </w:t>
      </w:r>
      <w:r>
        <w:rPr>
          <w:rFonts w:eastAsia="Times New Roman" w:cs="Arial" w:ascii="Arial" w:hAnsi="Arial"/>
          <w:lang w:eastAsia="pl-PL"/>
        </w:rPr>
        <w:t>zmian</w:t>
      </w:r>
      <w:r>
        <w:rPr>
          <w:rFonts w:eastAsia="TTE212D6A8t00;MS Mincho" w:cs="Arial" w:ascii="Arial" w:hAnsi="Arial"/>
          <w:lang w:eastAsia="pl-PL"/>
        </w:rPr>
        <w:t xml:space="preserve">ą </w:t>
      </w:r>
      <w:r>
        <w:rPr>
          <w:rFonts w:eastAsia="Times New Roman" w:cs="Arial" w:ascii="Arial" w:hAnsi="Arial"/>
          <w:lang w:eastAsia="pl-PL"/>
        </w:rPr>
        <w:t>kierunku ułożenia o k</w:t>
      </w:r>
      <w:r>
        <w:rPr>
          <w:rFonts w:eastAsia="TTE212D6A8t00;MS Mincho" w:cs="Arial" w:ascii="Arial" w:hAnsi="Arial"/>
          <w:lang w:eastAsia="pl-PL"/>
        </w:rPr>
        <w:t>ą</w:t>
      </w:r>
      <w:r>
        <w:rPr>
          <w:rFonts w:eastAsia="Times New Roman" w:cs="Arial" w:ascii="Arial" w:hAnsi="Arial"/>
          <w:lang w:eastAsia="pl-PL"/>
        </w:rPr>
        <w:t xml:space="preserve">t 90° w pion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zawsze przed zej</w:t>
      </w:r>
      <w:r>
        <w:rPr>
          <w:rFonts w:eastAsia="TTE212D6A8t00;MS Mincho" w:cs="Arial" w:ascii="Arial" w:hAnsi="Arial"/>
          <w:lang w:eastAsia="pl-PL"/>
        </w:rPr>
        <w:t>ś</w:t>
      </w:r>
      <w:r>
        <w:rPr>
          <w:rFonts w:eastAsia="Times New Roman" w:cs="Arial" w:ascii="Arial" w:hAnsi="Arial"/>
          <w:lang w:eastAsia="pl-PL"/>
        </w:rPr>
        <w:t>ciem z pionowej drogi kablowej masztu na poziomy most kablowy (zmiana kierunku w pionie o 90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przed wej</w:t>
      </w:r>
      <w:r>
        <w:rPr>
          <w:rFonts w:eastAsia="TTE212D6A8t00;MS Mincho" w:cs="Arial" w:ascii="Arial" w:hAnsi="Arial"/>
          <w:lang w:eastAsia="pl-PL"/>
        </w:rPr>
        <w:t>ś</w:t>
      </w:r>
      <w:r>
        <w:rPr>
          <w:rFonts w:eastAsia="Times New Roman" w:cs="Arial" w:ascii="Arial" w:hAnsi="Arial"/>
          <w:lang w:eastAsia="pl-PL"/>
        </w:rPr>
        <w:t xml:space="preserve">ciem kabla do budynku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aski uziemiające powinny zostać podłączone osobnym zwodem z najbliższym stykiem budynkowej instalacji uziemiającej (nie odgromowej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la masztu wykonać osobny zwód uziemiający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niezbędnych wytycznych do prowadzenia okresowych kontroli i konserwacji masztu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nych niezbędnych czynności do wykonania projektu remontu masztu/ budowy masztu wraz z systemami antenowym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W zakres zlecenia wchodzi wykonanie oceny wytrzymałościowej (nośności) masztu dla wszystkich zainstalowanych anten, zgodnie z obowiązującymi przepisam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wymaga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umentację projektową wykonaną w języku polskim, w liczbie 3 egz. w formie papierowej oraz w formie elektronicznej na nośniku CD/DVD w postaci plików PDF, należy dostarczyć do siedziby Zamawiającego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6"/>
        </w:tabs>
        <w:ind w:left="14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3:00Z</dcterms:created>
  <dc:creator>Łukasz Warciarek</dc:creator>
  <dc:description/>
  <cp:keywords/>
  <dc:language>en-US</dc:language>
  <cp:lastModifiedBy>293408</cp:lastModifiedBy>
  <dcterms:modified xsi:type="dcterms:W3CDTF">2017-06-21T11:03:00Z</dcterms:modified>
  <cp:revision>2</cp:revision>
  <dc:subject/>
  <dc:title>Załącznik nr 1 do zlecenia </dc:title>
</cp:coreProperties>
</file>