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4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zebudowa dróg gminnych relacji Pływaczewo-Bugeria 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 ramach zadania „Modernizacja drogi dojazdowej do gruntów rolnych w Pływaczewie”</w:t>
      </w:r>
    </w:p>
    <w:p>
      <w:pPr>
        <w:pStyle w:val="Normal"/>
        <w:spacing w:lineRule="atLeast" w:line="120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robót budowlanych, które wykonują poszczególni wykonawcy wspólnie ubiegający się </w:t>
        <w:br/>
        <w:t>o zamówienie składane na podstawie art. 117 ust. 4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 xml:space="preserve">Przebudowa dróg gminnych relacji Pływaczewo-Bugeria w ramach zadania „Modernizacja drogi dojazdowej do gruntów rolnych </w:t>
        <w:br/>
        <w:t xml:space="preserve">w Pływaczewie”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.ZP.271.4.2024 prowadzonego przez Gminę Ryńsk oświadczam, co następuje: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4-03-21T13:06:00Z</dcterms:modified>
  <cp:revision>186</cp:revision>
  <dc:subject/>
  <dc:title/>
</cp:coreProperties>
</file>