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Chrzanów –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ejski w Chrzanowie</w:t>
      </w:r>
    </w:p>
    <w:p>
      <w:pPr>
        <w:pStyle w:val="Normal"/>
        <w:tabs>
          <w:tab w:val="clear" w:pos="708"/>
          <w:tab w:val="left" w:pos="7695" w:leader="none"/>
        </w:tabs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a Henryka 20</w:t>
        <w:tab/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500 Chrzan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zamówienia publicznego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stępow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36415427"/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Budowa połączenia drogowego Chrzanowskiej Strefy Inwestycyjnej z węzłem autostrady A4 Chrzanów – Balin i drogą powiatową nr 1044K (ul. Wodzińska w Chrzanowie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3.2024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w postępowaniu prowadzonym w trybie </w:t>
      </w:r>
      <w:r>
        <w:rPr>
          <w:rFonts w:cs="Arial" w:ascii="Arial" w:hAnsi="Arial"/>
          <w:b/>
          <w:sz w:val="20"/>
          <w:szCs w:val="20"/>
        </w:rPr>
        <w:t>podstawowym</w:t>
      </w:r>
      <w:r>
        <w:rPr>
          <w:rFonts w:cs="Arial" w:ascii="Arial" w:hAnsi="Arial"/>
          <w:sz w:val="20"/>
          <w:szCs w:val="20"/>
        </w:rPr>
        <w:t>, dotyczącym zdolności technicznej lub zawodowej przedstawiam niżej wykaz osób, skierowanych do realizacji zamówienia publicznego, w szczególności odpowiedzialnych za świadczenie usług, kontrolę jakości lub kierowanie robotami budowlanymi, wraz                   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410"/>
        <w:gridCol w:w="2165"/>
        <w:gridCol w:w="2775"/>
      </w:tblGrid>
      <w:tr>
        <w:trPr>
          <w:trHeight w:val="134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mię i nazwisko osoby, która będzie pełnić funkcję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prawnieni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nformacja o podstawie do dysponowania osobą (umowa o pracę, umowa zlecenie, zobowiązanie podmiotu trzeciego itp.)</w:t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ierownik budowy posiadający uprawnienia budowlane </w:t>
              <w:br/>
              <w:t xml:space="preserve">do kierowania robotami budowlanymi                  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ez ograniczeń                  w specjalności inżynieryjnej drog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kierownik robót budowlanych </w:t>
              <w:br/>
              <w:t xml:space="preserve">do kierowania robotami budowlanymi bez ograniczeń w specjalności instalacyjnej w zakresie sieci, instalacji i urządzeń elektrycznych </w:t>
              <w:br/>
              <w:t>i elektroenergetycz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kierownik robót budowlanych do kierowania robotami budowlanymi bez ograniczeń </w:t>
              <w:br/>
              <w:t>w specjalności sanitar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główny projek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do projektowania bez ograniczeń w specjalności drogowej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do projektowania bez ograniczeń w specjalności instalacyjnej w zakresie sieci, instalacji </w:t>
              <w:br/>
              <w:t xml:space="preserve">i urządzeń cieplnych, wentylacyjnych, wodociągowych </w:t>
              <w:br/>
              <w:t xml:space="preserve">i kanalizacyjnych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do projektowania bez ograniczeń </w:t>
              <w:br/>
              <w:t xml:space="preserve">w specjalności instalacyjnej w zakresie sieci, instalacji </w:t>
              <w:br/>
              <w:t xml:space="preserve">i urządzeń elektrycznych i elektroenergetycznych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wykaz winien zostać sporządzony, pod rygorem nieważności 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w formie elektronicznej opatrzonej kwalifikowanym podpisem elektronicznym lub w postaci elektronicznej opatrzonej podpisem zaufanym lub podpisem osobistym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6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Małgorzata Targosz-Wilk</cp:lastModifiedBy>
  <cp:lastPrinted>2023-04-03T11:29:00Z</cp:lastPrinted>
  <dcterms:modified xsi:type="dcterms:W3CDTF">2024-03-20T10:53:00Z</dcterms:modified>
  <cp:revision>25</cp:revision>
  <dc:subject/>
  <dc:title>Małopolski Regionalny</dc:title>
</cp:coreProperties>
</file>