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1 do SWZ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right"/>
        <w:rPr/>
      </w:pPr>
      <w:r>
        <w:rPr/>
        <w:t>Zam. 455/2024/TP/DZP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OPIS PRZEDMIOTU ZAMÓWIENIA / FORMULARZ CENOWY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  <w:t>Dostawa nowych mebli i wyposażenia na potrzeby Uniwersyteckiego Centrum Wsparcia  w Olsztynie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426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i/>
          <w:iCs/>
        </w:rPr>
        <w:t>Wykonawca wypełnia w części, na którą składa ofertę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jc w:val="center"/>
        <w:rPr>
          <w:b/>
          <w:b/>
          <w:bCs/>
        </w:rPr>
      </w:pPr>
      <w:bookmarkStart w:id="0" w:name="_Hlk146880745"/>
      <w:bookmarkStart w:id="1" w:name="_Hlk168309864"/>
      <w:bookmarkEnd w:id="0"/>
      <w:bookmarkEnd w:id="1"/>
      <w:r>
        <w:rPr>
          <w:b/>
          <w:bCs/>
        </w:rPr>
        <w:t>Część 1 Szafa aktowa metalowa na zamek z półkami-  5 sztuk, nadstawki na szafy aktowe metalowe na zamek 4 sztuki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/>
      </w:pPr>
      <w:r>
        <w:rPr/>
        <w:t xml:space="preserve">       </w:t>
      </w:r>
    </w:p>
    <w:tbl>
      <w:tblPr>
        <w:tblW w:w="126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986"/>
        <w:gridCol w:w="1560"/>
        <w:gridCol w:w="851"/>
        <w:gridCol w:w="708"/>
        <w:gridCol w:w="1561"/>
        <w:gridCol w:w="170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pis przedmiotu zamówienia wraz opisem wymaganych parametrów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marka, 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H=(FxG)</w:t>
            </w:r>
          </w:p>
        </w:tc>
      </w:tr>
      <w:tr>
        <w:trPr>
          <w:trHeight w:val="3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metalowa, aktowa, dwu drzwiowa- drzwi otwierane na zewnątrz. Cztery półki regulowane/przestawne co 25 mm.  Zamek na klucz z wygodnym uchwytem. W zestawie dwa kluczyki. Ryglowanie dwupunktowe. 4 sztuki w kolorze stalowym/szarym RAL 7035,  180 cm x głębokość 40-42cm x szerokość 80 c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szafa w kolorze białym wysokość 199-200 cm x głębokość 40-42cm x szerokość 90-100 cm. Wszystkie szafy malowane proszkowo farbami posiadającymi atest higienicz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sowane do szaf 4 sztuki  nadstawki metalowe na szafy aktowe w kolorze stalowym/szarym RAL 7035. Wysokość 80 cm x głębokość 40-42cm x szerokość 80 cm, dwudrzwiowe otwierane na zewnątrz z 1 półką regulowaną co 25 mm. Zamykane na kluczyk z wygodnym uchwytem. W zestawie dwa kluczy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magania dodatkowe:</w:t>
            </w:r>
          </w:p>
          <w:p>
            <w:pPr>
              <w:pStyle w:val="Normal"/>
              <w:rPr/>
            </w:pPr>
            <w:r>
              <w:rPr/>
              <w:t>a) Szafy i nadstawki na szafy - Malowane proszkowo farbami posiadającymi atest higieniczny</w:t>
            </w:r>
          </w:p>
          <w:p>
            <w:pPr>
              <w:pStyle w:val="Normal"/>
              <w:rPr/>
            </w:pPr>
            <w:r>
              <w:rPr/>
              <w:t>b) 5 lat gwarancj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left="1200" w:hanging="0"/>
        <w:rPr/>
      </w:pPr>
      <w:r>
        <w:rPr/>
      </w:r>
      <w:bookmarkStart w:id="2" w:name="_Hlk146880745"/>
      <w:bookmarkStart w:id="3" w:name="_Hlk168309864"/>
      <w:bookmarkStart w:id="4" w:name="_Hlk146880745"/>
      <w:bookmarkStart w:id="5" w:name="_Hlk168309864"/>
      <w:bookmarkEnd w:id="4"/>
      <w:bookmarkEnd w:id="5"/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00" w:hanging="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.................., dnia …................. </w:t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i/>
          <w:i/>
          <w:color w:val="000000"/>
        </w:rPr>
      </w:pPr>
      <w:r>
        <w:rPr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jc w:val="center"/>
        <w:rPr>
          <w:b/>
          <w:b/>
          <w:bCs/>
        </w:rPr>
      </w:pPr>
      <w:r>
        <w:rPr>
          <w:b/>
          <w:bCs/>
        </w:rPr>
        <w:t>Część 2 Biurko dwuosobowe o regulowanej wysokości z przeznaczeniem do edukacji dla osób ze szczególnymi potrzebami- 16szt.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00" w:hanging="0"/>
        <w:rPr/>
      </w:pPr>
      <w:r>
        <w:rPr/>
        <w:t xml:space="preserve">               </w:t>
      </w:r>
    </w:p>
    <w:tbl>
      <w:tblPr>
        <w:tblW w:w="126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986"/>
        <w:gridCol w:w="1560"/>
        <w:gridCol w:w="851"/>
        <w:gridCol w:w="708"/>
        <w:gridCol w:w="1561"/>
        <w:gridCol w:w="170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pis przedmiotu zamówienia wraz opisem wymaganych parametrów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marka, 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=(FxG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dwuosobowe o regulowanej wysokości z przeznaczeniem do edukacji dla osób ze szczególnymi potrzebami. Szybki mechanizm regulacji poprzez rozkładana i składaną korbkę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magania minimalne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stelaż stalowy, blat z płyty melaminowanej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kolor stelaża: jasne aluminium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częściowo zmontowane, z zestawem i instrukcją do montażu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zakres zmiany wysokości: 728 - 1208 mm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wymiary blatu: S 1200 x G 800 mm, +- 200 mm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obciążenie dynamiczne: 45 kg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obciążenie statyczne: 80 kg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Kolor blatu : klo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ymagania dodatkowe:</w:t>
            </w:r>
          </w:p>
          <w:p>
            <w:pPr>
              <w:pStyle w:val="Normal"/>
              <w:rPr/>
            </w:pPr>
            <w:r>
              <w:rPr/>
              <w:t>- 2 lata gwarancj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.................., dnia …................. </w:t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i/>
          <w:i/>
          <w:color w:val="000000"/>
        </w:rPr>
      </w:pPr>
      <w:r>
        <w:rPr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jc w:val="center"/>
        <w:rPr>
          <w:b/>
          <w:b/>
          <w:bCs/>
        </w:rPr>
      </w:pPr>
      <w:bookmarkStart w:id="6" w:name="_Hlk175307482"/>
      <w:bookmarkEnd w:id="6"/>
      <w:r>
        <w:rPr>
          <w:b/>
          <w:bCs/>
        </w:rPr>
        <w:t>Część 3 Worki sako- 19 sztuk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00" w:hanging="0"/>
        <w:rPr>
          <w:b/>
          <w:b/>
          <w:bCs/>
        </w:rPr>
      </w:pPr>
      <w:r>
        <w:rPr>
          <w:b/>
          <w:bCs/>
        </w:rPr>
      </w:r>
    </w:p>
    <w:tbl>
      <w:tblPr>
        <w:tblW w:w="126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986"/>
        <w:gridCol w:w="1560"/>
        <w:gridCol w:w="851"/>
        <w:gridCol w:w="708"/>
        <w:gridCol w:w="1561"/>
        <w:gridCol w:w="170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pis przedmiotu zamówienia wraz opisem wymaganych parametrów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marka, 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=(FxG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sako dla dorosłych z atestem PZH. Kształt gruszki. Wykonane z wysokiej jakości ekoskóry, odpornej na zabrudzenia, wilgoć, przetarcia i przerwania. Wypełnione granulatem polisterynowym min 300 l.</w:t>
            </w:r>
          </w:p>
          <w:p>
            <w:pPr>
              <w:pStyle w:val="Normal"/>
              <w:rPr/>
            </w:pPr>
            <w:r>
              <w:rPr/>
              <w:t xml:space="preserve">Wielkość: 110 cm wysokość, Podstawa 90-100 cm (dla dorosłych) z zamkiem w podstawie umożliwiającym uzupełnianie granulatu. Kolory: odcienie łagodne/stonowane bez wersji jaskrawych- 6 sztuk w kolorze oliwkowym, 6 sztuk w kolorze pomarańczowym, 6 sztuk w kolorze szarym, 1 sztuka kolor żółty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magania dodatkowe:</w:t>
            </w:r>
          </w:p>
          <w:p>
            <w:pPr>
              <w:pStyle w:val="Normal"/>
              <w:rPr/>
            </w:pPr>
            <w:r>
              <w:rPr/>
              <w:t xml:space="preserve">a)Worki sako z atestem PZH. b)Gwarancja wypełnienia min 6 miesięcy, </w:t>
            </w:r>
          </w:p>
          <w:p>
            <w:pPr>
              <w:pStyle w:val="Normal"/>
              <w:rPr/>
            </w:pPr>
            <w:r>
              <w:rPr/>
              <w:t>c)Gwarancja pokrowca min 12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/>
      </w:pPr>
      <w:r>
        <w:rPr/>
      </w:r>
      <w:bookmarkStart w:id="7" w:name="_Hlk175307482"/>
      <w:bookmarkStart w:id="8" w:name="_Hlk175307482"/>
      <w:bookmarkEnd w:id="8"/>
    </w:p>
    <w:p>
      <w:pPr>
        <w:pStyle w:val="Normal"/>
        <w:tabs>
          <w:tab w:val="clear" w:pos="708"/>
          <w:tab w:val="left" w:pos="5490" w:leader="none"/>
        </w:tabs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.................., dnia …................. </w:t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i/>
          <w:i/>
          <w:color w:val="000000"/>
        </w:rPr>
      </w:pPr>
      <w:r>
        <w:rPr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61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color w:val="000000"/>
        <w:sz w:val="20"/>
      </w:rPr>
    </w:pPr>
    <w:r>
      <w:rPr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4735" cy="481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86473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8080B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393B3F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  <w:color w:val="060609"/>
    </w:rPr>
  </w:style>
  <w:style w:type="character" w:styleId="WW8NumSt13z0">
    <w:name w:val="WW8NumSt13z0"/>
    <w:qFormat/>
    <w:rPr>
      <w:rFonts w:ascii="Times New Roman" w:hAnsi="Times New Roman" w:cs="Times New Roman"/>
      <w:color w:val="252528"/>
    </w:rPr>
  </w:style>
  <w:style w:type="character" w:styleId="WW8NumSt16z0">
    <w:name w:val="WW8NumSt16z0"/>
    <w:qFormat/>
    <w:rPr>
      <w:rFonts w:ascii="Times New Roman" w:hAnsi="Times New Roman" w:cs="Times New Roman"/>
      <w:color w:val="000003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;Arial Unicode MS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8:00Z</dcterms:created>
  <dc:creator>Dorota Nowakowska</dc:creator>
  <dc:description/>
  <cp:keywords/>
  <dc:language>en-US</dc:language>
  <cp:lastModifiedBy>Paulina Gałązka</cp:lastModifiedBy>
  <cp:lastPrinted>2021-03-17T12:41:00Z</cp:lastPrinted>
  <dcterms:modified xsi:type="dcterms:W3CDTF">2024-10-15T08:22:00Z</dcterms:modified>
  <cp:revision>88</cp:revision>
  <dc:subject/>
  <dc:title>-----------------------------------------</dc:title>
</cp:coreProperties>
</file>