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 - Komenda Powiatowa P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ństwowej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traży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ożarnej</w:t>
      </w:r>
      <w:r>
        <w:rPr>
          <w:rFonts w:cs="Arial" w:ascii="Arial" w:hAnsi="Arial"/>
          <w:b/>
          <w:bCs/>
          <w:sz w:val="22"/>
          <w:szCs w:val="22"/>
        </w:rPr>
        <w:t xml:space="preserve"> w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worsku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ego samochodu ratowniczo-gaśniczego z napędem 4x4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Świadectwo dopuszczenia na pojazd obejmować ma całość wyposażenia pojaz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r. poz. 3.) Dane dotyczące oznaczenia zostaną przekazane w trakcie realizacji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przynajmniej 2022, silnik i podwozie z kabin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</w:t>
            </w:r>
          </w:p>
          <w:p>
            <w:pPr>
              <w:pStyle w:val="Normal"/>
              <w:shd w:fill="FFFFFF" w:val="clear"/>
              <w:spacing w:lineRule="exact" w:line="250"/>
              <w:ind w:left="396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lka nie może wystawać poza szerokość dach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o mocy m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moc silnika [w kW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automatyczną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skrzynię biegów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lub zautomatyzowan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pojazd wyposażony w system automatycznych łańcuchów antypoślizgowych uruchamianych z kabiny kiero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jazd wyposażony w hol sztywny zamontowany na pojeźdz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imum 2 gniazda elektryczne wyjściowe 24V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 xml:space="preserve">usytuowanych przodem do kierunku jazd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 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fotele dla załogi siedzącej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fotele wyposażone w trzypunktowe bezwładnościowe pasy bezpieczeństwa, fotele pokryte   materiałem łatwo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ojeździe zamontowany moduł lokalizacji pojazdów wyposażony w graficzny terminal statusów spełniający poniższe wymagania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3873" w:hanging="3801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3873" w:hanging="3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y terminal statusów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3873" w:hanging="3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niezależnego akumulatora, umożliwiając pracę modułu w przypadku braku zasilania głównego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zewnętrzna antena GPS zamontowana w miejscu i w sposób umożliwiający niezakłócony odbiór sygnału        z satelit GPS (np. na podszybiu kabiny kierowcy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zewnętrzna antena GSM zamontowana w miejscu i w sposób umożliwiający niezakłócony odbiór sygnału          w standardzie co najmniej GPRS (na podszybiu kabiny kierowcy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zujnik użycia (działania) sygnału uprzywilejowania (świetlnego i dźwiękowego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montażu graficznego terminala statusów w pojeździe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owania włączenia/wyłączenia stacyjki samocho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wraz z urządzeniami współpracującymi musi zapewniać pełną gotowość do pracy w czasie poniżej 60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odpowiedzialna za komunikację samochodu z aplikacją zarządzającą musi posiadać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podręczną o pojemności co najmniej 2 MB, która zapamiętuje wszystkie parametry pojazdu (w szczególności: wysyłane statusy, prędkość pojazdu, położenie pojazd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4 wejścia analogowe i 6 wejść cyfrowyc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anteny GPS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anteny GS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do komunikacji z zewnętrznym graficznym terminale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ejście mikrofono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jście głośnik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 musi posiadać następującą funkcjonalność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073" w:hanging="20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ć pojazd w oparciu o system GPS w co najwyżej 5 sekundowych odstępach czas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syłać standardowo dane o lokalizacji pojazdu do aplikacji zarządzającej systemem monitoringu min. co 30 sek., przy czym częstotliwość ta może być w dowolny sposób zdefiniowana przez użytkownika lub poprzez aplikację zarządzającą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ć wysyłanie danych o lokalizacji pojazdu na żądanie uprawnionego dyspozytor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 umożliwiać wysyłanie informacji z czujnika o załączeniu i używaniu sygnałów uprzywilejowania przez pojazdy ratownicze PSP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yłać statusy do dyspozytora właściwej aplikacji z systemu SWD-ST niezwłocznie po ich zatwierdzeniu przez kierowcę pojazd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 pozwalać na aktualizowanie oprogramowania jednostki centralnej za pomocą GPRS-u oraz bezpośrednio po podłączeniu jednostki centralnej do komputer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miętywać ostatnie znane położenie pojaz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y terminal statusów mus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073" w:hanging="20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kolorowy ekran dotykowy o przekątnej min. 7”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ć własny autonomiczny system operacyjny niezależny od Wykonawcy, celem zapewnienia otwartości systemu </w:t>
              <w:br/>
              <w:t>i uniezależnienia się Zamawiającego od oprogramowania jednego dostaw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ć wysyłanie i odbieranie wiadomości tekstow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umożliwiać przesyłanie status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ać jako nawigacja samochodowa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zainstalowaną samochodową mapę Polski (licencję na oprogramowanie należy dostarczyć Zamawiającemu wraz z dostawą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gować pojazd z ostatniej, zapamiętanej przez jednostkę centralną pozycji ,automatycznie wyznaczać trasę dojazdu do punktu wyznaczonego przez właściwego dyspozytora (tzn. do konkretnego adresu, ulicy lub współrzędnych geograficznych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ć możliwość zdalnej rekonfiguracji systemu statusów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ierać i umożliwić przeglądanie plików w formatach: PDF, JPG, GIF i BMP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ieć ustawione następujące statusy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1 – wyjazd do miejsce zdarze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2 – przyjazd na miejsce zdarze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3 – sytuacja opanowan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4 – koniec działań (ratowniczy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/>
            </w:pPr>
            <w:r>
              <w:rPr>
                <w:rFonts w:cs="Arial" w:ascii="Arial" w:hAnsi="Arial"/>
                <w:sz w:val="20"/>
                <w:szCs w:val="20"/>
              </w:rPr>
              <w:t>Kod/status 5 – powrót do baz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/>
            </w:pPr>
            <w:r>
              <w:rPr>
                <w:rFonts w:cs="Arial" w:ascii="Arial" w:hAnsi="Arial"/>
                <w:sz w:val="20"/>
                <w:szCs w:val="20"/>
              </w:rPr>
              <w:t>Kod/status 6 – awaria, wyłączenie (samochodu z działań ratownicz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integrujący system wysyłania statusów i lokalizacji pojazdów z aplikacją dyspozytorską wykorzystywaną na stanowiskach kierowania PSP (aplikacja SWD-ST, której producentem jest firma Abakus sp. z o.o.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iezbędne licencje dla dostarczanych urządzeń umożliwiających ich współpracę z systemem SWD-ST pracującym w KP/M PS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larmowanie pojazdów poprzez automatyczne przekazywanie karty zdarzenia, zarejestrowanej w systemie dyspozytorskim, do dysponowanego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ywanie do pojazdów informacji o miejscu zdarzenia w postaci współrzędnych geograficznych lub danych adres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owanie potwierdzenia dotarcia karty zdarzenia do zadysponowanego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syłanie dodatkowych informacji tekstowych do zadysponowanych pojazd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potwierdzeń z wysłanych informacji teks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ie w systemie dyspozytorskim czasów operacyjnych związanych statusem poszczególnych pojazd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odczyt zarejestrowanych współrzędnych geograficznych lokalizowanych pojazdów w zadanym przedziale czasowym lub na żąd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zarejestrowanych współrzędnych geograficznych lokalizowanych pojazdów w zadanym przedziale czasowy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ymagania dodatkow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apewni pełną funkcjonalność urządzenia i współpracę z systemem monitoringu ruchu pojazdów użytkowanym w jednostkach PSP odbiorcy w momencie odbioru pojazdu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przekaże Wykonawcy telemetryczne karty SIM niezbędnych do wykonania konfiguracji dostarczanych urządzeń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montażu terminala graficznego statusów oraz jednostki centralnej należy uzgodnić z Odbiorcą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bowiązany jest do aktualizacji oprogramowania, w tym mapy Polski w okresie obowiązywania gwarancji na pojazd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dostarczy oprogramowanie klienckie zapewniające komunikację i wymianę danych z systemem zarządzania i monitorowania pojazdów PSP użytkowanym przez Odbiorcę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montażu nowego urządzenia Wykonawca zobowiązany będzie do przygotowania i przekazania Odbior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468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cję montażu, obsługi i programowania sterowników GPS oraz terminali statusów,</w:t>
            </w:r>
          </w:p>
          <w:p>
            <w:pPr>
              <w:pStyle w:val="Jasnasiatkaakcent31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ind w:left="720" w:hanging="468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ów licencyjnych na dostarczone oprogramowan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             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3 do instrukcji stanowiącej załącznik do rozkazu nr 8 Komendanta Głównego PSP z dnia 5 kwietnia 2019 r. w sprawie organizacji łączności radiowej (Dz. Urz. KG PSP 2019 r. poz. 17).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4 radiotelefony nasobne tego samego producenta co radiotelefon przewoźny                       z zamontowanymi na stałe ładowarkami. Radiotelefony muszą spełniać minimalne wymagania techniczno-funkcjonalne określone w załączniku nr 4 do instrukcji stanowiącej załącznik do rozkazu nr 8 Komendanta Głównego PSP z dnia 5 kwietnia 2019 r. w sprawie organizacji łączności radiowej (Dz. Urz. KG PSP 2019 r. poz. 17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 kabinie kierowcy 4 latarki kątowe akumulatorowe w wykonaniu udaroodpornym, EX dla strefy min.1. Źródło światła LED o mocy min. 170 lumenów. Minimalny czas pracy: światło ciągłe – 4 h, połowa mocy – 10 h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a wysokość całkowita pojazdu nie może </w:t>
            </w:r>
            <w:r>
              <w:rPr>
                <w:rFonts w:cs="Arial" w:ascii="Arial" w:hAnsi="Arial"/>
                <w:sz w:val="20"/>
                <w:szCs w:val="20"/>
              </w:rPr>
              <w:t>przekroczyć 335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                    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ługość przewodu sterownika wyciągarki min. 10 m. Gniazdo przyłączeniowe do sterowania z pulpitu przewodowego umieszczone z przodu pojazdu,                   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</w:t>
              <w:br/>
              <w:t>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6"/>
              </w:numPr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6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utopompa pożarnicza dwuzakresowa typu A16/8-2,5/40 wyposażona w zintegrowany system piany sprężonej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, 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dodatkowo system piany sprężonej musi umożliwiać podawanie stężeń od min. 0,5% w trybie automatyczny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03" w:hanging="14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 oraz piany sprężonej do  linii pianowej 52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stem piany sprężonej musi posiadać min.: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08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kompresora z wału autopompy,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08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rzutu piany min. 20 m dla piany mokrej i min. 10 m dla piany suchej,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08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bierania środka z zewnętrznego źródła,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1710"/>
                <w:tab w:val="left" w:pos="570" w:leader="none"/>
                <w:tab w:val="left" w:pos="1140" w:leader="none"/>
                <w:tab w:val="left" w:pos="1375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uto" w:line="276"/>
              <w:ind w:left="529" w:hanging="28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płukania i przedmuchania węża po użyciu piany sprężonej,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1710"/>
                <w:tab w:val="left" w:pos="570" w:leader="none"/>
                <w:tab w:val="left" w:pos="1140" w:leader="none"/>
                <w:tab w:val="left" w:pos="1375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uto" w:line="276"/>
              <w:ind w:left="529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jazd wyposażony w prądownicę piany sprężon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9" w:leader="none"/>
              </w:tabs>
              <w:ind w:left="52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iezależnej linii tłocznej z nasadą 52 zlokalizowanej z tyłu pojazdu przeznaczonej do podawania środka z systemu piany sprężonej. Linia wyposażona w zawór odcinający oraz zawór odprężają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systemem piany sprężo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wody o pojem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 2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dnak nie większej niż 3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y z materiałów kompozytowych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                              i modyfikatoró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jazd wyposażony w dodatkowy zbiornik środka pianotwórczego do systemu piany sprężonej o pojem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in. 100 dm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 z możliwością zamiany prądownicy na lancę kominow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Rozmieszczenie i zamocowanie wyposażenia na pojeździe musi być uzgodnione </w:t>
              <w:br/>
              <w:t>z Zamawiającym i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WT.2370.7.2023                                                                                                                                         Załącznik Nr 1.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387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0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53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3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3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3"/>
        </w:tabs>
        <w:ind w:left="78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tpustelak</dc:creator>
  <dc:description/>
  <cp:keywords/>
  <dc:language>en-US</dc:language>
  <cp:lastModifiedBy>G.Dubiel (KW Rzeszów)</cp:lastModifiedBy>
  <cp:lastPrinted>2023-02-06T12:35:00Z</cp:lastPrinted>
  <dcterms:modified xsi:type="dcterms:W3CDTF">2023-03-02T13:15:00Z</dcterms:modified>
  <cp:revision>12</cp:revision>
  <dc:subject/>
  <dc:title/>
</cp:coreProperties>
</file>