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  <w:t>Częstochowa, 26.11.2020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spacing w:lineRule="auto" w:line="240" w:before="0" w:after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stawa  drobnego sprzętu komputerowego dla Uniwersytetu Humanistyczno-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Na podstawie art. 86 ust. 5 ustawy Prawo zamówień publicznych zamawiający informuje, iż w postępowaniu prowadzonym w trybie przetargu nieograniczonego pod numerem ZP.26.1.72.2020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adanie 1: Dysk twardy zewnętrzny dla WNŚPiT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230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p>
      <w:pPr>
        <w:pStyle w:val="Bezodstpw"/>
        <w:ind w:left="426" w:hanging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1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282,90 zł brutto</w:t>
            </w:r>
          </w:p>
          <w:p>
            <w:pPr>
              <w:pStyle w:val="Normal"/>
              <w:tabs>
                <w:tab w:val="clear" w:pos="708"/>
                <w:tab w:val="center" w:pos="21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Zadanie 2: Myszy komputerowe dla WNŚPiT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 260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>
          <w:trHeight w:val="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442,8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Zadanie 3: Myszy komputerowe dla WNŚPiT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150,00 zł brutt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p>
      <w:pPr>
        <w:pStyle w:val="Bezodstpw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221,4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anie 4: Mysz komputerowa dla BON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Środki na realizację zamówienia: 120,00 zł brut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 terminie przewidzianym na składanie ofert wpłynęły oferty następujących wykonawców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73,8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Zadanie 5: Klawiatury i myszy komputerowe dla BON</w:t>
      </w:r>
    </w:p>
    <w:p>
      <w:pPr>
        <w:pStyle w:val="Bezodstpw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</w:t>
      </w:r>
      <w:r>
        <w:rPr>
          <w:rFonts w:cs="Calibri" w:ascii="Calibri" w:hAnsi="Calibri"/>
          <w:b/>
          <w:bCs/>
          <w:szCs w:val="22"/>
        </w:rPr>
        <w:t>Środki na realizację zamówienia: 3 660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 5.904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anie 9: Kamery internetowe dla WH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bCs/>
        </w:rPr>
        <w:t>Środki na realizację zamówienia: 7 995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11.070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tabs>
          <w:tab w:val="clear" w:pos="708"/>
          <w:tab w:val="left" w:pos="3705" w:leader="none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Zadanie 10: Switch dla WNŚPiT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22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307,5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Zadanie 11: Switche dla D.S. Skrzat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4370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9.840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Zadanie 12: Pamięci USB dla WNS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2100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wpłynęły oferty następujących wykonawców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BIS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AROL KOWALSKI, 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: 10.332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Okres gwaran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Zadanie 6: Słuchawki przewodowe dla BON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 1800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 nie wpłynęła  żadna oferta.</w:t>
      </w:r>
    </w:p>
    <w:p>
      <w:pPr>
        <w:pStyle w:val="Bezodstpw"/>
        <w:rPr>
          <w:rFonts w:eastAsia="Times New Roman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Bezodstpw"/>
        <w:tabs>
          <w:tab w:val="clear" w:pos="708"/>
          <w:tab w:val="left" w:pos="3705" w:leader="none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Zadanie 7: Słuchawki bezprzewodowe dla BON</w:t>
      </w:r>
      <w:r>
        <w:rPr>
          <w:rFonts w:cs="Calibri" w:ascii="Calibri" w:hAnsi="Calibri"/>
          <w:b/>
          <w:szCs w:val="24"/>
        </w:rPr>
        <w:tab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2000,00 zł brutto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Tahoma"/>
          <w:lang w:eastAsia="pl-PL"/>
        </w:rPr>
        <w:t xml:space="preserve">W terminie przewidzianym na składanie ofert nie wpłynęła żadna ofert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tabs>
          <w:tab w:val="clear" w:pos="708"/>
          <w:tab w:val="left" w:pos="3705" w:leader="none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Zadanie 8: Słuchawki dla WH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3 567,00 zł brutt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Tahoma"/>
          <w:lang w:eastAsia="pl-PL"/>
        </w:rPr>
        <w:t>W terminie przewidzianym na składanie ofert nie wpłynęła żadna ofert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6:00Z</dcterms:created>
  <dc:creator>unicown</dc:creator>
  <dc:description/>
  <dc:language>en-US</dc:language>
  <cp:lastModifiedBy>p.matuszczyk</cp:lastModifiedBy>
  <cp:lastPrinted>2020-11-26T10:49:00Z</cp:lastPrinted>
  <dcterms:modified xsi:type="dcterms:W3CDTF">2020-11-26T10:16:00Z</dcterms:modified>
  <cp:revision>2</cp:revision>
  <dc:subject/>
  <dc:title/>
</cp:coreProperties>
</file>