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 do SWZ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 xml:space="preserve">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PIS  PRZEDMIOTU  ZAMÓWIENIA</w:t>
      </w:r>
    </w:p>
    <w:p>
      <w:pPr>
        <w:pStyle w:val="TextBody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TextBody"/>
        <w:jc w:val="center"/>
        <w:rPr/>
      </w:pPr>
      <w:r>
        <w:rPr>
          <w:b/>
        </w:rPr>
        <w:t xml:space="preserve">ŚWIADCZENIE  USŁUG ODBIORU I WYWOZU NIECZYSTOŚCI PŁYNNYCH ORAZ WYWOZU NIECZYSTOŚCI STAŁYCH SEGREGOWANYCH </w:t>
        <w:br/>
        <w:t xml:space="preserve">I NIESEGREGOWANYCH W KOMPLEKSACH WOJSKOWYCH ADMINISTROWANYCH PRZEZ </w:t>
      </w:r>
      <w:r>
        <w:rPr>
          <w:b/>
          <w:lang w:val="pl-PL"/>
        </w:rPr>
        <w:t>4 WOG</w:t>
      </w:r>
      <w:r>
        <w:rPr>
          <w:b/>
        </w:rPr>
        <w:t xml:space="preserve"> GLIWICE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68" w:leader="none"/>
        </w:tabs>
        <w:ind w:left="106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 xml:space="preserve">ZAMAWIAJĄCY:  </w:t>
      </w:r>
      <w:r>
        <w:rPr>
          <w:b/>
          <w:lang w:val="pl-PL"/>
        </w:rPr>
        <w:t>4 Wojskowy Oddział Gospodarczy</w:t>
      </w:r>
      <w:r>
        <w:rPr>
          <w:b/>
        </w:rPr>
        <w:t xml:space="preserve">  </w:t>
      </w:r>
    </w:p>
    <w:p>
      <w:pPr>
        <w:pStyle w:val="TextBody"/>
        <w:rPr/>
      </w:pPr>
      <w:r>
        <w:rPr>
          <w:b/>
        </w:rPr>
        <w:tab/>
        <w:tab/>
        <w:t xml:space="preserve">           </w:t>
        <w:tab/>
      </w:r>
      <w:r>
        <w:rPr>
          <w:b/>
          <w:lang w:val="pl-PL"/>
        </w:rPr>
        <w:t>ul</w:t>
      </w:r>
      <w:r>
        <w:rPr>
          <w:b/>
        </w:rPr>
        <w:t xml:space="preserve">. Gen. Andersa 47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            44-121 Gliw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Opis przedmiotu zamówienia</w:t>
      </w:r>
      <w:r>
        <w:rPr>
          <w:b/>
        </w:rPr>
        <w:t xml:space="preserve"> </w:t>
      </w:r>
      <w:r>
        <w:rPr>
          <w:b/>
          <w:lang w:val="pl-PL"/>
        </w:rPr>
        <w:t>opracował/a:</w:t>
      </w:r>
    </w:p>
    <w:p>
      <w:pPr>
        <w:pStyle w:val="TextBody"/>
        <w:ind w:first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 xml:space="preserve">1. </w:t>
      </w:r>
      <w:r>
        <w:rPr>
          <w:b/>
          <w:lang w:val="pl-PL"/>
        </w:rPr>
        <w:t xml:space="preserve">Emilia JASTRZĘBSKA        </w:t>
      </w:r>
      <w:r>
        <w:rPr>
          <w:b/>
        </w:rPr>
        <w:t>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2. Data opracowania </w:t>
      </w:r>
      <w:r>
        <w:rPr>
          <w:b/>
          <w:lang w:val="pl-PL"/>
        </w:rPr>
        <w:t>opisu  przedmiotu  zamówienia</w:t>
      </w:r>
      <w:r>
        <w:rPr>
          <w:b/>
        </w:rPr>
        <w:t xml:space="preserve">: </w:t>
      </w:r>
      <w:r>
        <w:rPr>
          <w:b/>
          <w:lang w:val="pl-PL"/>
        </w:rPr>
        <w:t xml:space="preserve"> listopad  </w:t>
      </w:r>
      <w:r>
        <w:rPr>
          <w:b/>
        </w:rPr>
        <w:t>20</w:t>
      </w:r>
      <w:r>
        <w:rPr>
          <w:b/>
          <w:lang w:val="pl-PL"/>
        </w:rPr>
        <w:t>21</w:t>
      </w:r>
      <w:r>
        <w:rPr>
          <w:b/>
        </w:rPr>
        <w:t xml:space="preserve"> r.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Zapoznałem się : </w:t>
      </w:r>
    </w:p>
    <w:p>
      <w:pPr>
        <w:pStyle w:val="TextBody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/>
      </w:pPr>
      <w:r>
        <w:rPr>
          <w:rFonts w:eastAsia="Arial" w:cs="Arial" w:ascii="Arial" w:hAnsi="Arial"/>
          <w:b/>
          <w:szCs w:val="24"/>
          <w:lang w:val="pl-PL"/>
        </w:rPr>
        <w:t xml:space="preserve">     </w:t>
      </w:r>
      <w:r>
        <w:rPr>
          <w:rFonts w:cs="Arial" w:ascii="Arial" w:hAnsi="Arial"/>
          <w:b/>
          <w:szCs w:val="24"/>
        </w:rPr>
        <w:t>KIEROWNIK</w:t>
      </w:r>
    </w:p>
    <w:p>
      <w:pPr>
        <w:pStyle w:val="TextBody"/>
        <w:ind w:left="5664" w:hanging="0"/>
        <w:rPr>
          <w:lang w:val="pl-PL"/>
        </w:rPr>
      </w:pPr>
      <w:r>
        <w:rPr>
          <w:rFonts w:cs="Arial" w:ascii="Arial" w:hAnsi="Arial"/>
          <w:b/>
          <w:szCs w:val="24"/>
          <w:lang w:val="pl-PL"/>
        </w:rPr>
        <w:t>INFRASTRUKTURY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Przedmiot zamówienia:</w:t>
      </w:r>
    </w:p>
    <w:p>
      <w:pPr>
        <w:pStyle w:val="TextBody"/>
        <w:jc w:val="both"/>
        <w:rPr/>
      </w:pPr>
      <w:r>
        <w:rPr>
          <w:bCs/>
        </w:rPr>
        <w:t xml:space="preserve">Przedmiotem zamówienia publicznego jest odbiór i wywóz nieczystości płynnych oraz wywóz nieczystości stałych segregowanych i niesegregowanych wraz z dzierżawą pojemników do gromadzenia odpadów wytwarzanych w kompleksach wojskowych administrowanych przez </w:t>
      </w:r>
      <w:r>
        <w:rPr>
          <w:bCs/>
          <w:lang w:val="pl-PL"/>
        </w:rPr>
        <w:t>4 WOG Gliwice.</w:t>
      </w:r>
    </w:p>
    <w:p>
      <w:pPr>
        <w:pStyle w:val="TextBody"/>
        <w:jc w:val="both"/>
        <w:rPr/>
      </w:pPr>
      <w:r>
        <w:rPr>
          <w:bCs/>
        </w:rPr>
        <w:t xml:space="preserve">Przedmiot zamówienia podzielono na </w:t>
      </w:r>
      <w:r>
        <w:rPr>
          <w:bCs/>
          <w:lang w:val="pl-PL"/>
        </w:rPr>
        <w:t xml:space="preserve">9 </w:t>
      </w:r>
      <w:r>
        <w:rPr>
          <w:bCs/>
        </w:rPr>
        <w:t>oddzielnych zadań odpowiadających specyfice oraz miejscu realizacji: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Termin  realizacji :</w:t>
      </w:r>
    </w:p>
    <w:p>
      <w:pPr>
        <w:pStyle w:val="TextBody"/>
        <w:jc w:val="both"/>
        <w:rPr/>
      </w:pPr>
      <w:r>
        <w:rPr>
          <w:color w:val="000000"/>
        </w:rPr>
        <w:t>Rozpoczęcie  - 01.0</w:t>
      </w:r>
      <w:r>
        <w:rPr>
          <w:color w:val="000000"/>
          <w:lang w:val="pl-PL"/>
        </w:rPr>
        <w:t>3</w:t>
      </w:r>
      <w:r>
        <w:rPr>
          <w:color w:val="000000"/>
        </w:rPr>
        <w:t>.202</w:t>
      </w:r>
      <w:r>
        <w:rPr>
          <w:color w:val="000000"/>
          <w:lang w:val="pl-PL"/>
        </w:rPr>
        <w:t xml:space="preserve">2 </w:t>
      </w:r>
      <w:r>
        <w:rPr>
          <w:color w:val="000000"/>
        </w:rPr>
        <w:t>rok</w:t>
      </w:r>
    </w:p>
    <w:p>
      <w:pPr>
        <w:pStyle w:val="TextBody"/>
        <w:jc w:val="both"/>
        <w:rPr/>
      </w:pPr>
      <w:r>
        <w:rPr>
          <w:color w:val="000000"/>
        </w:rPr>
        <w:t>Zakończenie  - 31.12.20</w:t>
      </w:r>
      <w:r>
        <w:rPr>
          <w:color w:val="000000"/>
          <w:lang w:val="pl-PL"/>
        </w:rPr>
        <w:t>22</w:t>
      </w:r>
      <w:r>
        <w:rPr>
          <w:color w:val="000000"/>
        </w:rPr>
        <w:t xml:space="preserve"> rok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DANIE NR 1</w:t>
      </w:r>
      <w:r>
        <w:rPr>
          <w:color w:val="000000"/>
          <w:sz w:val="24"/>
          <w:szCs w:val="24"/>
        </w:rPr>
        <w:t xml:space="preserve"> – odbiór i wywóz nieczystości stałych segregowanych </w:t>
        <w:br/>
        <w:t xml:space="preserve">i niesegregowanych wraz z dzierżawą pojemników oraz wywóz nieczystości płynnych </w:t>
        <w:br/>
        <w:t>z kompleksów wojskowych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mpleks wojskowy ul. Sobieskiego 35, Lubliniec – wywóz nieczystości stał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pleks wojskowy ul. ZHP 1, Lubliniec – wywóz nieczystości stał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mpleks Wojskowy Strzelnica Garnizonowa, Lubliniec - wywóz nieczystości stałych i płyn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mpleks Wojskowy (szkoleniowy) Krupski Młyn, Lubliniec - wywóz nieczystości stałych i płynnych.</w:t>
      </w:r>
    </w:p>
    <w:p>
      <w:pPr>
        <w:pStyle w:val="Akapitzlist"/>
        <w:spacing w:before="0" w:after="0"/>
        <w:ind w:left="92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ZADANIE NR 2 </w:t>
      </w:r>
      <w:r>
        <w:rPr>
          <w:color w:val="000000"/>
          <w:sz w:val="24"/>
          <w:szCs w:val="24"/>
        </w:rPr>
        <w:t xml:space="preserve">– odbiór i wywóz nieczystości stałych segregowanych </w:t>
        <w:br/>
        <w:t xml:space="preserve">i niesegregowanych wraz z dzierżawą pojemników oraz wywóz nieczystości płynnych </w:t>
        <w:br/>
        <w:t>z kompleksów wojskowych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Francuska 30, Katowice - wywóz nieczystości stał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M. Curie Skłodowskiej 20, Katowice - wywóz nieczystości stał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Kompleks wojskowy ul. Kilińskiego 9 Katowice – wywóz nieczystości stał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75 Pułku Piechoty 3, Chorzów – wywóz nieczystości stał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Kompleks wojskowy ul. Kościuszki 32, Będzin- wywóz nieczystości stał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Piłsudskiego 2, Rybnik – dzierżawa  pojemników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DANIE NR 3</w:t>
      </w:r>
      <w:r>
        <w:rPr>
          <w:color w:val="000000"/>
          <w:sz w:val="24"/>
          <w:szCs w:val="24"/>
        </w:rPr>
        <w:t xml:space="preserve"> – odbiór i wywóz nieczystości stałych segregowanych </w:t>
        <w:br/>
        <w:t xml:space="preserve">i niesegregowanych wraz z dzierżawą pojemników oraz wywóz nieczystości płynnych </w:t>
        <w:br/>
        <w:t>z kompleksów wojskowych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Domańskiego 68, Opole - wywóz nieczystości stałych</w:t>
      </w:r>
    </w:p>
    <w:p>
      <w:pPr>
        <w:pStyle w:val="Normal"/>
        <w:ind w:left="10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łynnych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Niemodlińska 88, Opole - wywóz nieczystości stałych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Kompleks wojskowy ul. Kościuszki 45,      Opole - wywóz nieczystości stałych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Kompleks wojskowy ul. Domańskiego 84,  Opole - wywóz nieczystości stałych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Kompleks wojskowy ul. Zbożowa 29,  Opole – wywóz nieczystości stałych, płynnych i wielkogabarytowych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Kompleks wojskowy ul. Wawrzynka Winów k. Opola 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4"/>
          <w:szCs w:val="24"/>
        </w:rPr>
        <w:t xml:space="preserve"> wywóz nieczystości stałych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Kompleks wojskowy ul. Ochodzka 3 Komprachcice 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4"/>
          <w:szCs w:val="24"/>
        </w:rPr>
        <w:t xml:space="preserve"> wywóz nieczystości stałych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ompleks wojskowy Polska Nowa Wieś – wywóz nieczystości stałych </w:t>
      </w:r>
    </w:p>
    <w:p>
      <w:pPr>
        <w:pStyle w:val="Akapitzlist"/>
        <w:spacing w:before="0" w:after="0"/>
        <w:ind w:left="1020" w:right="0" w:hanging="0"/>
        <w:contextualSpacing/>
        <w:jc w:val="both"/>
        <w:rPr/>
      </w:pPr>
      <w:r>
        <w:rPr>
          <w:color w:val="000000"/>
          <w:sz w:val="24"/>
          <w:szCs w:val="24"/>
        </w:rPr>
        <w:t>i płynnych.</w:t>
      </w:r>
    </w:p>
    <w:p>
      <w:pPr>
        <w:pStyle w:val="Akapitzlist"/>
        <w:spacing w:before="0" w:after="0"/>
        <w:ind w:left="102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0" w:after="0"/>
        <w:ind w:left="102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0" w:after="0"/>
        <w:ind w:left="102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0" w:after="0"/>
        <w:ind w:left="102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0" w:after="0"/>
        <w:ind w:left="102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DANIE NR 4</w:t>
      </w:r>
      <w:r>
        <w:rPr>
          <w:color w:val="000000"/>
          <w:sz w:val="24"/>
          <w:szCs w:val="24"/>
        </w:rPr>
        <w:t xml:space="preserve"> – odbiór i wywóz nieczystości stałych segregowanych </w:t>
        <w:br/>
        <w:t xml:space="preserve">i niesegregowanych wraz z dzierżawą pojemników oraz wywóz nieczystości płynnych </w:t>
        <w:br/>
        <w:t>z kompleksów wojskowych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1) Kompleks wojskowy ul. Bardowskiego 3, Bielsko-Biała wraz z Budynkiem Centrum Pomocy Rodzinom wojskowym po misjach zagranicznych wraz z kaplicą garnizonową Parafii Wojskowej – wywóz nieczystości stałych i nieczystości płynnych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ompleks wojskowy ul. Przedwiośnie, ul. Zorzy, Bielsko-Biała – wywóz nieczystości stałych i nieczystości płynnych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Kompleks wojskowy ul. Piastowska 14, Bielsko-Biała – wywóz  nieczystości stałych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Kompleks wojskowy ul. Broniewskiego 27, Bielsko-Biała – wywóz nieczystości stałych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DANIE NR 5</w:t>
      </w:r>
      <w:r>
        <w:rPr>
          <w:color w:val="000000"/>
          <w:sz w:val="24"/>
          <w:szCs w:val="24"/>
        </w:rPr>
        <w:t xml:space="preserve"> – odbiór i wywóz nieczystości stałych segregowanych </w:t>
        <w:br/>
        <w:t>i niesegregowanych wraz z dzierżawą pojemników z kompleksów wojskowych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Czarnieckiego 12, Bytom – wywóz nieczystości stałych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Oświęcimska 33, Bytom – wywóz nieczystości stałych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Oświęcimska 36, Bytom – wywóz nieczystości stałych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Knosały Radzionków, Bytom - wywóz nieczystości stałych i płynnych</w:t>
      </w:r>
    </w:p>
    <w:p>
      <w:pPr>
        <w:pStyle w:val="Akapitzlist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(zlokalizowany w lesie), Toszek - wywóz nieczystości stałych i płynnych</w:t>
      </w:r>
    </w:p>
    <w:p>
      <w:pPr>
        <w:pStyle w:val="Akapitzlist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, Przezchlebie, ul. Ziemięcicka Gliwice- wywóz nieczystości stałych i płynnych</w:t>
      </w:r>
    </w:p>
    <w:p>
      <w:pPr>
        <w:pStyle w:val="Normal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DANIE NR 6</w:t>
      </w:r>
      <w:r>
        <w:rPr>
          <w:color w:val="000000"/>
          <w:sz w:val="24"/>
          <w:szCs w:val="24"/>
        </w:rPr>
        <w:t xml:space="preserve"> – odbiór i wywóz nieczystości stałych segregowanych </w:t>
        <w:br/>
        <w:t xml:space="preserve">i niesegregowanych wraz z dzierżawą pojemników oraz wywóz nieczystości płynnych </w:t>
        <w:br/>
        <w:t>z kompleksów wojskowych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Gen. Andersa 47, Gliwice – wywóz nieczystości stałych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Mieszka I-go 26, Gliwice – wywóz nieczystości stałych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Zawiszy Czarnego 7, Gliwice - wywóz nieczystości stałych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Kościół Garnizonowy ul. Św. Barbary 2, Gliwice - wywóz nieczystości stał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Kompleks wojskowy Strzelnica ul. Ku Dołom, Gliwice - wywóz nieczystości stałych i płynnych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DANIE  NR 7</w:t>
      </w:r>
      <w:r>
        <w:rPr>
          <w:b/>
          <w:color w:val="000000"/>
          <w:sz w:val="24"/>
          <w:szCs w:val="24"/>
        </w:rPr>
        <w:t xml:space="preserve">  -  </w:t>
      </w:r>
      <w:r>
        <w:rPr>
          <w:color w:val="000000"/>
          <w:sz w:val="24"/>
          <w:szCs w:val="24"/>
        </w:rPr>
        <w:t xml:space="preserve">odbiór i wywóz nieczystości stałych segregowanych </w:t>
        <w:br/>
        <w:t xml:space="preserve">i niesegregowanych wraz z dzierżawą pojemników oraz wywóz nieczystości płynnych </w:t>
        <w:br/>
        <w:t>z kompleksu wojskowego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color w:val="000000"/>
          <w:sz w:val="24"/>
          <w:szCs w:val="24"/>
        </w:rPr>
        <w:t>Kompleks wojskowy ul. Arki Bożka 9, Kuźnia Raciborska - wywóz nieczystości stałych segregowanych i niesegregowanych.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DANIE NR 8</w:t>
      </w:r>
      <w:r>
        <w:rPr>
          <w:color w:val="000000"/>
          <w:sz w:val="24"/>
          <w:szCs w:val="24"/>
        </w:rPr>
        <w:t xml:space="preserve"> – odbiór i wywóz nieczystości stałych segregowanych </w:t>
        <w:br/>
        <w:t xml:space="preserve">i niesegregowanych wraz z dzierżawą pojemników oraz wywóz nieczystości płynnych </w:t>
        <w:br/>
        <w:t>z kompleksów wojskowych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 wojskowy ul. Opolska 36, Tarnowskie Góry - wywóz nieczystości stałych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pleks wojskowy ul. Częstochowska, Tarnowskie Góry – Lasowice - wywóz nieczystości stałych i płynnych </w:t>
      </w:r>
    </w:p>
    <w:p>
      <w:pPr>
        <w:pStyle w:val="Normal"/>
        <w:ind w:left="10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DANIE NR 9</w:t>
      </w:r>
      <w:r>
        <w:rPr>
          <w:color w:val="000000"/>
          <w:sz w:val="24"/>
          <w:szCs w:val="24"/>
        </w:rPr>
        <w:t xml:space="preserve"> – odbiór i wywóz nieczystości stałych segregowanych </w:t>
        <w:br/>
        <w:t xml:space="preserve">i niesegregowanych wraz z dzierżawą pojemników oraz wywóz nieczystości płynnych </w:t>
        <w:br/>
        <w:t>z kompleksów wojskow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Kompleks wojskowy Krapkowice-Las – wywóz nieczystości stałych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łynnych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ks wojskowy Wojskowa Komenda Uzupełnień, 47 ‒ 200 Kędzierzyn         ‒ Koźle, ul. Łukasiewicza 11 – wywóz nieczystości stałych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DANIE NR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27"/>
        <w:gridCol w:w="1560"/>
        <w:gridCol w:w="1844"/>
        <w:gridCol w:w="1275"/>
        <w:gridCol w:w="1559"/>
        <w:gridCol w:w="18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</w:rPr>
              <w:t>L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137" w:right="-70" w:hanging="13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zwa instytu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Ad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Rodzaj pojem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Ilość pojem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rzewidywana ilość odpadów w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lub w Mg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Częstotliwość wywozu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Lubliniec </w:t>
            </w:r>
          </w:p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Sobieskiego 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5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1 raz w tygodniu lub </w:t>
              <w:br/>
              <w:t>na wezwanie telefoniczne</w:t>
            </w:r>
          </w:p>
        </w:tc>
      </w:tr>
      <w:tr>
        <w:trPr>
          <w:trHeight w:val="14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5 lub KP 7 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edług potrze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4 razy w trakcie obowiązywania umowy lub </w:t>
              <w:br/>
              <w:t>na wezwanie telefoniczne</w:t>
            </w:r>
          </w:p>
        </w:tc>
      </w:tr>
      <w:tr>
        <w:trPr>
          <w:trHeight w:val="127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i te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0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1 raz w tygodniu lub </w:t>
              <w:br/>
              <w:t>na wezwanie telefoniczne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1 raz w tygodniu lub </w:t>
              <w:br/>
              <w:t>na wezwanie telefoniczne</w:t>
            </w:r>
          </w:p>
        </w:tc>
      </w:tr>
      <w:tr>
        <w:trPr>
          <w:trHeight w:val="70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iodegrad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2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1 raz w tygodniu lub </w:t>
              <w:br/>
              <w:t>na wezwanie telefoniczne</w:t>
            </w:r>
          </w:p>
        </w:tc>
      </w:tr>
      <w:tr>
        <w:trPr>
          <w:trHeight w:val="7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2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</w:tr>
      <w:tr>
        <w:trPr>
          <w:trHeight w:val="10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5lub KP 7</w:t>
            </w:r>
          </w:p>
          <w:p>
            <w:pPr>
              <w:pStyle w:val="NormalnyWeb"/>
              <w:spacing w:before="0" w:after="0"/>
              <w:ind w:right="-21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pady wielkogabary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g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,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</w:tr>
      <w:tr>
        <w:trPr>
          <w:trHeight w:val="80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 wojsk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liniec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HP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m³ 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* w tygodniu lub </w:t>
              <w:br/>
              <w:t>na wezwanie telefoniczne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m³ segregowane papier i  te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* w tygodniu lub </w:t>
              <w:br/>
              <w:t>na wezwanie telefoniczne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m³ segregowane tworzywa sztu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* w tygodniu lub </w:t>
              <w:br/>
              <w:t>na wezwanie telefoniczne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m³ segregowane 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280" w:after="0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* w tygodniu lub </w:t>
              <w:br/>
              <w:t>na wezwanie telefoniczne</w:t>
            </w:r>
          </w:p>
        </w:tc>
      </w:tr>
      <w:tr>
        <w:trPr>
          <w:trHeight w:val="69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7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  <w:p>
            <w:pPr>
              <w:pStyle w:val="NormalnyWeb"/>
              <w:spacing w:before="28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Lubliniec.  Strzelnica Garnizonowa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5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Na wezwanie telefoniczne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 te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2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Na wezwanie telefoniczne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2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Na wezwanie telefoniczne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m³ segregowane 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5,0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Na wezwanie telefoniczne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highlight w:val="whit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ne by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10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Na wezwanie telefoniczne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7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Lubliniec.  Krupski Mły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-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12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Na wezwanie telefoniczne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ne by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20,0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highlight w:val="white"/>
              </w:rPr>
              <w:t>Na wezwanie telefoniczne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nstytucj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ojemnik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Ilość pojemników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Przewidywana  ilość odpadów m³ lub w Mg/ro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center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Częstotliwość wywozu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wojskow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atowice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ul. Francuska 3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5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20,0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,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i te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80,0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ieszane odpady opakow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3,2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3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zależności od potrzeb  odpady wielkogabary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g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,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.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atowice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M. Curie Skłodowskiej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3,2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segregowane papier i te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,6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6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zmieszane odpady opakow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,6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,6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 Wojsk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zów </w:t>
            </w:r>
          </w:p>
          <w:p>
            <w:pPr>
              <w:pStyle w:val="NormalnyWeb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75 Pułku Piechoty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segregowane papier i te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 zmieszane odpady opakow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 wojsk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owice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ilińskiego 9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Katowice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³ 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5,6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³ segregowane  papier i te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 zmieszane odpady opakow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,3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 zależności od potrzeb odpady wielkogabary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edług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,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wojskow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Będzin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-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ul. Kościuszki 3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2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apier i te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3,2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0"/>
              </w:rPr>
              <w:t>Na wezwanie e-mail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 zmieszane odpady opakow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3,2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0"/>
              </w:rPr>
              <w:t>Na wezwanie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3,2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0000"/>
                <w:sz w:val="20"/>
              </w:rPr>
              <w:t>Na wezwanie e-mail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wojskow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-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Rybnik  ul. Piłsudskiego 2   (dzierżawa pojemników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iesegreg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2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pojemników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apier i te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3,2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pojemników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 zmieszane odpady opakow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3,2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pojemników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szk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3,2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pojemników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DANIE NR 3</w:t>
      </w:r>
    </w:p>
    <w:tbl>
      <w:tblPr>
        <w:tblW w:w="1067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92"/>
        <w:gridCol w:w="90"/>
        <w:gridCol w:w="9"/>
        <w:gridCol w:w="1088"/>
        <w:gridCol w:w="425"/>
        <w:gridCol w:w="138"/>
        <w:gridCol w:w="470"/>
        <w:gridCol w:w="1980"/>
        <w:gridCol w:w="128"/>
        <w:gridCol w:w="1301"/>
        <w:gridCol w:w="1134"/>
        <w:gridCol w:w="1820"/>
        <w:gridCol w:w="14"/>
        <w:gridCol w:w="21"/>
        <w:gridCol w:w="315"/>
      </w:tblGrid>
      <w:tr>
        <w:trPr>
          <w:tblHeader w:val="true"/>
          <w:trHeight w:val="1138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</w:rPr>
              <w:t>Lp</w:t>
            </w:r>
          </w:p>
        </w:tc>
        <w:tc>
          <w:tcPr>
            <w:tcW w:w="12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37" w:right="-70" w:hanging="13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zwa instytucji</w:t>
            </w:r>
          </w:p>
        </w:tc>
        <w:tc>
          <w:tcPr>
            <w:tcW w:w="21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Adres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Rodzaj pojemnika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Ilość pojemników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rzewidywana ilość odpadów w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lub w Mg/rok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Częstotliwość wywozu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Opole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Domańskiego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,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100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00,5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Powiadomienie e-mail 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³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Powiadomienie e-mail 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zkło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czystości płynne pojemniki bezodpływow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Opole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Niemodlińska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,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7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ektura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0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8,5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,3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Opole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Kościuszki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5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0,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,6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3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zkło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3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Opole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Domańskiego 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,4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16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Opole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16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Zbożowa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8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,6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,4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czystości płynne Pojemniki bezodpływow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5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14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.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30" w:type="dxa"/>
            <w:gridSpan w:val="5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Wawrzynka –Winów k. Opol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niesegregowa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,5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16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,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16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,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7.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16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Ochodzka 3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16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rachcic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16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Zagospodarowanie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16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odpa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3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Papier i tektura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,5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5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8.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16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lska Nowa Wieś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16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Zagospodarowanie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16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odpa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9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,6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,2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2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czystości płynne Pojemniki bezodpływow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0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Powiadomienie e-mail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NIE NR 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21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Bielsko-Biała ul. Bardowskiego 3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0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8(7m³)- odpady komunalne 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0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 m³ odpady ulegające biodegradacj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80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 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 m³ segregowane           metal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0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lub 10m³ – zmieszane odpady betonu, gruzu ceglanego, odpadów materiałów ceramicznych i elementów wyposażenia inne niż wymienione w 17 01 06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7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m³ tekstyli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0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m³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20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 m³  odpady wielkogabarytow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,00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czystości płynne Pojemniki bezodpływow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4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2"/>
                <w:szCs w:val="22"/>
              </w:rPr>
              <w:t>Pojemniki przeznaczone do segregacji odpadów komunalnych (dzwony) są własnością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2"/>
                <w:szCs w:val="22"/>
              </w:rPr>
              <w:t>Administratora kompleksu SOI Bielsko-Biała, w związku z tym nie ma potrzeby ich dzierżawy od Zleceniobiorcy. Pojemniki na odpady segregowane (dzwony)na terenie pozostałych kompleksów są dzierżawione od Wykonawcy.</w:t>
            </w:r>
          </w:p>
        </w:tc>
        <w:tc>
          <w:tcPr>
            <w:tcW w:w="33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 wojskowy Mikuszowice Śląskie 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Bielsko-Biała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Przedwiośnie, ul. Z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5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 m³ odpady ulegające biodegradacj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0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0 m³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0 m³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0 m³ 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wojskowy 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Bielsko-Biała.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ul. Piastowska 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 m³ odpady ulegające biodegradacj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0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 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0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 wojskowy 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Bielsko-Biała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Broniewskiego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 m³ odpady ulegające biodegradacj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0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0 m³ 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0 m³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60 m³ 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nyWeb"/>
              <w:snapToGrid w:val="false"/>
              <w:spacing w:before="0" w:after="0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bottom w:val="doub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NIE NR 5</w:t>
            </w:r>
          </w:p>
        </w:tc>
        <w:tc>
          <w:tcPr>
            <w:tcW w:w="608" w:type="dxa"/>
            <w:gridSpan w:val="2"/>
            <w:tcBorders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wojskowy </w:t>
            </w:r>
          </w:p>
        </w:tc>
        <w:tc>
          <w:tcPr>
            <w:tcW w:w="21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ul. Czarnieckiego 12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Bytom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etal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KP 7 lub KP 10 odpady wielkogabarytowe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g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00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 wojskowy 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ul. Oświęcimska 33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By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8</w:t>
            </w:r>
          </w:p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5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i tektura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Na wezwani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segregowane 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segregowane metal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7 lub KP 1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` zmieszane odpady betonu oraz gruzu ceglaneg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g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7 lub KP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 tekstylia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g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50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7 lub KP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 tworzywa sztuczne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4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7 lub KP 10 lub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20,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pady wielkogabarytowe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wojskowy 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Oświęcimska 36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By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240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,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5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5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5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etal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5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.</w:t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 wojskowy </w:t>
            </w:r>
          </w:p>
        </w:tc>
        <w:tc>
          <w:tcPr>
            <w:tcW w:w="21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Radzionków </w:t>
            </w:r>
          </w:p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Knosał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4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0,00 m³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etal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7,00 m³ lub KP 10,00 m³ zmieszane odpady betonu oraz gruzu ceglaneg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g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5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2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Radzionków </w:t>
            </w:r>
          </w:p>
          <w:p>
            <w:pPr>
              <w:pStyle w:val="Normalny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Knosał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czystości płynn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óz asenizacyjny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g potrze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,0 m³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.</w:t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 wojskowy </w:t>
            </w:r>
          </w:p>
        </w:tc>
        <w:tc>
          <w:tcPr>
            <w:tcW w:w="21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Toszek - Las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0,00 m³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24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akowania z tworzyw sztucznych i opakowania z metalu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8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24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rPr/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7,00 m³ lub KP 10,00 m³ zmieszane odpady betonu oraz gruzu ceglaneg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6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g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5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Toszek - 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czystości płyn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z asenizacyjny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6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g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8.</w:t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 wojskowy </w:t>
            </w:r>
          </w:p>
        </w:tc>
        <w:tc>
          <w:tcPr>
            <w:tcW w:w="21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Przezchlebie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Ziemięcicka, Gliwic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0,00 m³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5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akowania z tworzyw sztucznych i opakowania z metalu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5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5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rPr/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P 7,00 m³ lub KP 10,00 m³ zmieszane odpady betonu oraz gruzu ceglaneg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6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g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280" w:after="0"/>
              <w:ind w:left="137" w:right="-70" w:hanging="1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NIE NR 6</w:t>
            </w:r>
          </w:p>
        </w:tc>
        <w:tc>
          <w:tcPr>
            <w:tcW w:w="4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280" w:after="0"/>
              <w:ind w:right="-71" w:hanging="0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84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wojskowy </w:t>
            </w:r>
          </w:p>
          <w:p>
            <w:pPr>
              <w:pStyle w:val="NormalnyWeb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Gliwice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ul. Gen. Andersa 47 </w:t>
            </w:r>
          </w:p>
          <w:p>
            <w:pPr>
              <w:pStyle w:val="NormalnyWeb"/>
              <w:spacing w:before="0" w:after="28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300,00 m³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5 m³ 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7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0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m</w:t>
            </w:r>
            <w:r>
              <w:rPr>
                <w:vertAlign w:val="superscript"/>
              </w:rPr>
              <w:t>3</w:t>
            </w:r>
            <w:r>
              <w:rPr/>
              <w:t xml:space="preserve"> segregowane</w:t>
            </w:r>
          </w:p>
          <w:p>
            <w:pPr>
              <w:pStyle w:val="Normal"/>
              <w:rPr/>
            </w:pPr>
            <w:r>
              <w:rPr/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2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21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0,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nyWeb"/>
              <w:spacing w:before="0" w:after="0"/>
              <w:ind w:right="-21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ielkogabarytow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15,00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21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ieszane odpady z betonu, gruzu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2,00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21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m³ tekstyli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0,10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21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,5 m³ tworzywa </w:t>
            </w:r>
          </w:p>
          <w:p>
            <w:pPr>
              <w:pStyle w:val="NormalnyWeb"/>
              <w:spacing w:before="0" w:after="0"/>
              <w:ind w:right="-21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0,10 M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 wojskowy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Gliwice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Mieszka I-go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0.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segregowane 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00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Gliwice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Zawiszy Czarnego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0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FFFF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FFFF"/>
                <w:sz w:val="20"/>
                <w:szCs w:val="20"/>
              </w:rPr>
              <w:t xml:space="preserve"> w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Gliwice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Św. Barbar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0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-21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FFFF"/>
                <w:sz w:val="20"/>
                <w:szCs w:val="20"/>
              </w:rPr>
              <w:t>wi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szkł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FFFF"/>
                <w:sz w:val="20"/>
                <w:szCs w:val="20"/>
              </w:rPr>
              <w:t xml:space="preserve"> w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Gliwice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Ku Dołom - Strzel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5 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5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12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</w:t>
            </w:r>
          </w:p>
          <w:p>
            <w:pPr>
              <w:pStyle w:val="NormalnyWeb"/>
              <w:spacing w:before="0" w:after="0"/>
              <w:ind w:right="-21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kł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FFFF"/>
                <w:sz w:val="20"/>
                <w:szCs w:val="20"/>
              </w:rPr>
              <w:t xml:space="preserve"> IESZKK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-68" w:hanging="0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niesegregowane (zmieszane) dzikie wysypiska – Wójtowa Wieś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wóz nieczystości płynnych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emniki bezodpływowe wóz asenizacyjny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0,00 m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3" w:type="dxa"/>
            <w:gridSpan w:val="8"/>
            <w:tcBorders>
              <w:top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>
              <w:top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3" w:type="dxa"/>
            <w:gridSpan w:val="8"/>
            <w:tcBorders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ZADANIE NR 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gridSpan w:val="3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doub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³  niesegregowa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2 m³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.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uźnia Raciborska ul. Arki Bożka 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12 m³  segregowane papier i tektura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 m³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24 m³  segregowane tworzywa sztucz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 m³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24 m³  segregowane szkło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 m³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1,1 m³ żużel/popiół         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2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Dzierżawa pojemnika na wezwanie telefoniczne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.1 m³ bio-zielo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5,5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Dzierżawa pojemnika na wezwanie telefoniczne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40" w:type="dxa"/>
            <w:gridSpan w:val="14"/>
            <w:tcBorders>
              <w:top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ZADANIE NR 8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wojskowy </w:t>
            </w:r>
          </w:p>
        </w:tc>
        <w:tc>
          <w:tcPr>
            <w:tcW w:w="21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Tarnowskie Góry ul. Opolska 3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714,00 m³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0,00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m³</w:t>
            </w:r>
          </w:p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segregowane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8,2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ind w:right="-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28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napToGrid w:val="false"/>
              <w:spacing w:before="280" w:after="0"/>
              <w:ind w:right="-7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81,40 m³</w:t>
            </w:r>
          </w:p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68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tworzywa sztucz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1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5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owane szkł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,3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70" w:hanging="0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ind w:righ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pady wielkogabarytowe 5m³ lub 7m³ podstawiony w momencie zgłoszenia usług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ind w:right="-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,0 Mg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083" w:leader="none"/>
              </w:tabs>
              <w:spacing w:before="280" w:after="0"/>
              <w:ind w:right="-7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righ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Tarnowskie Góry- Lasowice </w:t>
            </w:r>
          </w:p>
          <w:p>
            <w:pPr>
              <w:pStyle w:val="NormalnyWeb"/>
              <w:spacing w:before="0" w:after="0"/>
              <w:ind w:right="-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ul. Częstoch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,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niesegregowan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0,00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1m³ segregowane papier i tektur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4,40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551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pady wielkogabarytowe 5 m³ lub 7 m³ podstawiony w momencie zgłoszenia usług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00 Mg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ieszane odpady z betonu, gruzu kontener podstawiony w momencie zgłoszenia usług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5,00 Mg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280" w:after="0"/>
              <w:ind w:right="-6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ind w:right="-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lamy ze zbiorników bezodpływowych służących do gromadzenia nieczystośc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Zbiornik bezodpływowy do gromadzenia nieczystości płynnych by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0,00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            lub e-mail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340" w:type="dxa"/>
            <w:gridSpan w:val="14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340" w:type="dxa"/>
            <w:gridSpan w:val="14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DANIE NR 9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2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Kompleks wojskowy </w:t>
            </w:r>
          </w:p>
        </w:tc>
        <w:tc>
          <w:tcPr>
            <w:tcW w:w="21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rapkowice - Las</w:t>
            </w:r>
          </w:p>
        </w:tc>
        <w:tc>
          <w:tcPr>
            <w:tcW w:w="2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P 7,00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 xml:space="preserve">3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iesegregowane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260,00 m³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do 3,0 m³ segregowane papier i tektu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5,00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do 3,0 m³ segregowane tworzywa sztucz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0,00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,1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do 2,5 m³ segregowane szkł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8,00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WKU Kędzierzyn - koźl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0,24 m³ niesegregowane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,52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Co 2 tygodnie lub na wezwanie telefoniczne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51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24 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segregowane papier i tektu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88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Co 4 tygodnie lub na wezwanie telefoniczne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51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24 m³ segregowane tworzywa sztucz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88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Co 4 tygodnie lub na wezwanie telefoniczne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51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0,24 m³ segregowane szkło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44 m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Co 8 tygodnie lub na wezwanie telefoniczne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ompleks wojskowy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Krapkowice - Las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czystości płynne</w:t>
            </w:r>
          </w:p>
          <w:p>
            <w:pPr>
              <w:pStyle w:val="NormalnyWeb"/>
              <w:tabs>
                <w:tab w:val="clear" w:pos="708"/>
                <w:tab w:val="left" w:pos="290" w:leader="none"/>
              </w:tabs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z asenizacyj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g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50,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right="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Na wezwanie telefoniczne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Adres Zamawiającego: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4 WOG Gli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ul.  Gen. Andersa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4-121 GLIW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FAX . 261 111 2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NIP 631 254 13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REGON 24 07 63 7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Opis przedmiotu zamówienia :</w:t>
      </w:r>
    </w:p>
    <w:p>
      <w:pPr>
        <w:pStyle w:val="NormalnyWeb"/>
        <w:numPr>
          <w:ilvl w:val="1"/>
          <w:numId w:val="2"/>
        </w:numPr>
        <w:spacing w:before="0" w:after="0"/>
        <w:ind w:left="709" w:right="72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zedmiotem zamówienia jest usługa polegająca na wywozie w okresie 10 miesięcy na wezwanie telefoniczne i wezwanie e-mail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czystości płynnych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czystości stałych komunalnych niesegregowanych (zmieszanych)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czystości stałych segregowanych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pier i tektura 15 01 01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worzywa sztuczne 15 01 02 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kło 15 01 07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mieszane odpady opakowaniowe 15 01 06;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mieszane odpady betonu oraz gruzu ceglanego 17 01 07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padów tworzyw sztucznych o kodzie 20 01 39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padów tekstyliów o kodzie 20 01 11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dpadów ulegających biodegradacji o kodzie 20 02 01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padów wielkogabarytowych o kodzie 20 03 07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134" w:right="72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zierżawa pojemników do gromadzenia nieczystości stałych segregowanych i niesegregowa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stotne warunki zamówienia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Realizacja usługi</w:t>
      </w:r>
      <w:r>
        <w:rPr>
          <w:b/>
        </w:rPr>
        <w:t xml:space="preserve"> </w:t>
      </w:r>
      <w:r>
        <w:rPr/>
        <w:t>obejmuje odbiór i wywóz nieczystości płynnych oraz wywóz nieczystości stałych wraz z dzierżawą pojemników do ich składowania czasowego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leceniobiorca wyposaży kompleksy wojskowe w pojemniki do gromadzenia nieczystości stałych zgodnie z formularzem ofertowym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Zleceniobiorca bezpłatnie wymieni pojemniki uszkodzone lub zniszczone podczas bieżącej i właściwej eksploatacji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leceniobiorca zobowiązany jest do odbioru i wywozu nieczystości stałych</w:t>
      </w:r>
      <w:r>
        <w:rPr>
          <w:lang w:val="pl-PL"/>
        </w:rPr>
        <w:t xml:space="preserve">                 </w:t>
      </w:r>
      <w:r>
        <w:rPr/>
        <w:t xml:space="preserve"> i płynnych w terminie do 2 dni od telefonicznego powiadomienia</w:t>
      </w:r>
      <w:r>
        <w:rPr>
          <w:lang w:val="pl-PL"/>
        </w:rPr>
        <w:t>,</w:t>
      </w:r>
      <w:r>
        <w:rPr/>
        <w:t xml:space="preserve"> przesłanego faksem zlecenia</w:t>
      </w:r>
      <w:r>
        <w:rPr>
          <w:lang w:val="pl-PL"/>
        </w:rPr>
        <w:t xml:space="preserve"> lub od zgłoszenia  e-mail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Zleceniobiorca usunie odpady zalegające poza pojemnikami w przypadku nie dotrzymania ustalonego terminu wywozu oraz czyszczenie miejsc zaśmieconych wskutek załadunku na samochód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leceniodawca zobowiązany jest deponować (składować) odpady</w:t>
      </w:r>
      <w:r>
        <w:rPr>
          <w:lang w:val="pl-PL"/>
        </w:rPr>
        <w:t xml:space="preserve"> </w:t>
      </w:r>
      <w:r>
        <w:rPr/>
        <w:t>w wyznaczonych do tego celu składowiskach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leceniobiorca zobowiązany będzie do przeprowadzenia dezynfekcji pojemników</w:t>
      </w:r>
      <w:r>
        <w:rPr>
          <w:lang w:val="pl-PL"/>
        </w:rPr>
        <w:t xml:space="preserve">      </w:t>
      </w:r>
      <w:r>
        <w:rPr/>
        <w:t>z częstotliwością minimum dwa razy w roku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pl-PL"/>
        </w:rPr>
        <w:t>Strony zobowiązane są do przestrzegania przepisów ustawy z dnia 14 grudnia 2012 r.</w:t>
      </w:r>
    </w:p>
    <w:p>
      <w:pPr>
        <w:pStyle w:val="TextBody"/>
        <w:ind w:left="720" w:hanging="0"/>
        <w:jc w:val="both"/>
        <w:rPr/>
      </w:pPr>
      <w:r>
        <w:rPr>
          <w:lang w:val="pl-PL"/>
        </w:rPr>
        <w:t>o odpadach (Dz.U.2016.1987 j.t.), wymagającej pozwoleń na zbieranie i transport odpadów oraz ustawy z dnia 13 września 1996 r. o utrzymaniu czystości i porządku w gminach (Dz.U.2017.1289 j.t.), wymagającej wpisu do rejestru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pl-PL"/>
        </w:rPr>
        <w:t xml:space="preserve"> </w:t>
      </w:r>
      <w:r>
        <w:rPr/>
        <w:t>Zleceniobiorca każdorazowo przekaże Zleceniodawcy kopię dokumentów potwierdzających wywóz nieczystości płynnych oraz stałych z danego kompleksu wojskowego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leceniodawca zastrzega, że wykonanie przedmiotu zamówienia może zostać powierzone podwykonawcom lecz Zleceniobiorca ponosi wszelką odpowiedzialność za działania i zaniechania podwykonawców jak za działania</w:t>
      </w:r>
      <w:r>
        <w:rPr>
          <w:lang w:val="pl-PL"/>
        </w:rPr>
        <w:t xml:space="preserve">  </w:t>
      </w:r>
      <w:r>
        <w:rPr/>
        <w:t xml:space="preserve"> i zaniechania własne oraz za rozliczenie się z podwykonawcą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jazd na teren Zleceniodawcy na warunkach i zasadach określonych przez Dowódcę Jednostki Wojskowej (głównego użytkownika kompleksu wojskowego). Odbiór nieczystości płynnych i stałych w godzinach od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 dni tygodnia: poniedziałek – piąte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Wykonawca w terminie 7 dni przed przystąpieniem do realizacji zamówienia złoży do Zamawiającego w formie pisemnej wniosek o zgodę na wejście/wjazd osób jak również wykaz sprzętu jaki będzie wykorzystywany podczas prac. W powyższym wykazie w stosunku do osób Wykonawca poda dane personalne /Imię, Nazwisko, numer dowodu osobistego/ wraz ze stanowiskiem (pełnioną funkcją), w stosunku do pojazdów rodzaj pojazdu, markę i numer rejestracyjny. W przypadku realizacji zamówienia powyżej 14 dni Wykonawca zobowiązany jest dostarczyć wraz wnioskiem załączone na płycie CD, z zamkniętą sesją, fotografie pracowników o wymiarach 35x45 mm (fotografia głowy z zachowaniem równomiernego oświetlenia twarzy). Brak wniosku z żądanymi </w:t>
      </w:r>
      <w:r>
        <w:rPr>
          <w:rFonts w:cs="Arial" w:ascii="Arial" w:hAnsi="Arial"/>
          <w:szCs w:val="24"/>
        </w:rPr>
        <w:t>danymi będzie skutkował brakiem zezwolenia na wejście/wjazd pracowników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szCs w:val="24"/>
          <w:lang w:val="pl-PL"/>
        </w:rPr>
        <w:t>teren obiektu podlegających ochro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lang w:val="pl-PL"/>
        </w:rPr>
        <w:t xml:space="preserve">Pracownicy Wykonawcy mają prawo do przebywania jedynie w rejonach wykonywania prac związanych z realizacją usługi. Dostęp do innych miejsc kompleksów, do których jest on konieczny do poprawnego wykonania przedmiotu umowy każdorazowo musi być uzgodniony z Zamawiającym (osobą odpowiedzialną za nadzór nad realizacją umowy ze strony Zamawiającego) </w:t>
      </w:r>
      <w:r>
        <w:rPr>
          <w:rFonts w:cs="Arial" w:ascii="Arial" w:hAnsi="Arial"/>
          <w:szCs w:val="24"/>
          <w:lang w:val="pl-PL"/>
        </w:rPr>
        <w:t xml:space="preserve">), oraz z przedstawicielem jednostki </w:t>
      </w:r>
      <w:r>
        <w:rPr>
          <w:szCs w:val="24"/>
          <w:lang w:val="pl-PL"/>
        </w:rPr>
        <w:t>odpowiedzialnym za ochronę obiektu, w którym umowa jest realizowana</w:t>
      </w:r>
      <w:r>
        <w:rPr>
          <w:lang w:val="pl-PL"/>
        </w:rPr>
        <w:t>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soba odpowiedzialna za nadzór nad prawidłową realizacją umowy: Kierownicy Sekcji Obsługi Infrastruktury oraz osoba przez nich wyznaczona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Rozliczenia z tytułu wykonania umowy dokonywane będą w okresach miesięcznych (chyba, że w określonym miesiącu usługa nie będzie wykonywana), a w fakturach będą podane ilości wywiezionych nieczystości stałych i płynnych w 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</w:rPr>
        <w:t xml:space="preserve">Podstawą do opłacenia faktury jest dołączenie do faktury przez Zleceniobiorcę oryginałów potwierdzenia ilości wywiezionych nieczystości płynnych oraz stałych wraz z kartą przekazania odpadu (w przypadku odpadów wymienionych w pkt. </w:t>
      </w:r>
      <w:r>
        <w:rPr>
          <w:color w:val="000000"/>
          <w:lang w:val="pl-PL"/>
        </w:rPr>
        <w:t>10</w:t>
      </w:r>
      <w:r>
        <w:rPr>
          <w:color w:val="000000"/>
        </w:rPr>
        <w:t>). Dokumenty powinny być potwierdzone czytelnym podpisem przez osoby wyznaczone do tego celu przez Komendanta/użytkownika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mawiający zastrzega sobie prawo do zmiany ilości i częstotliwości wywozu odpadów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</w:rPr>
        <w:t xml:space="preserve">Wykonawca będzie przesyłał faktury na adres </w:t>
      </w:r>
      <w:r>
        <w:rPr>
          <w:color w:val="000000"/>
          <w:lang w:val="pl-PL"/>
        </w:rPr>
        <w:t>4 WOG Gliwice</w:t>
      </w:r>
      <w:r>
        <w:rPr>
          <w:color w:val="000000"/>
        </w:rPr>
        <w:t>.</w:t>
      </w:r>
    </w:p>
    <w:p>
      <w:pPr>
        <w:pStyle w:val="Tekstpodstawowy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5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5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right="0" w:hanging="0"/>
      <w:jc w:val="center"/>
      <w:outlineLvl w:val="2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3"/>
      <w:szCs w:val="13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1:00Z</dcterms:created>
  <dc:creator>Jastrzębska Emilia</dc:creator>
  <dc:description/>
  <cp:keywords/>
  <dc:language>en-US</dc:language>
  <cp:lastModifiedBy>Dane Ukryte</cp:lastModifiedBy>
  <cp:lastPrinted>2021-12-08T10:30:00Z</cp:lastPrinted>
  <dcterms:modified xsi:type="dcterms:W3CDTF">2021-12-08T09:31:00Z</dcterms:modified>
  <cp:revision>3</cp:revision>
  <dc:subject/>
  <dc:title>ISTOTNE WARUNKI SPECYF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5/DatO+nX+1BobIwFMZ+wIglEazEgP7X</vt:lpwstr>
  </property>
  <property fmtid="{D5CDD505-2E9C-101B-9397-08002B2CF9AE}" pid="8" name="docIndexRef">
    <vt:lpwstr>d1ccb58c-a535-4140-abdc-bcb27fd84d95</vt:lpwstr>
  </property>
</Properties>
</file>