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130.2023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18.04.2024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UNIEWAŻNIENIU POSTĘPOWA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po powtórzeniu czynności badania i oceny ofert w części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</w:t>
        <w:br/>
        <w:t>na</w:t>
      </w:r>
      <w:r>
        <w:rPr>
          <w:rFonts w:cs="Garamond" w:ascii="Garamond" w:hAnsi="Garamond"/>
          <w:b/>
        </w:rPr>
        <w:t xml:space="preserve"> d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ateriałów anestezjologicznych i materiałów eksploatacyjnych do apara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1. </w:t>
        <w:tab/>
        <w:t>Postępowanie o udzielenie zamówienia publicznego zostało unieważnione w części 16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3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 xml:space="preserve">Uzasadnienie faktyczne: Postępowanie w części 16 zostało unieważnione, gdyż oferta </w:t>
        <w:br/>
        <w:t>z najniższą ceną (</w:t>
      </w:r>
      <w:r>
        <w:rPr>
          <w:rFonts w:cs="Garamond" w:ascii="Garamond" w:hAnsi="Garamond"/>
          <w:color w:val="000000"/>
        </w:rPr>
        <w:t>406 427,50 zł</w:t>
      </w:r>
      <w:r>
        <w:rPr>
          <w:rFonts w:cs="Garamond" w:ascii="Garamond" w:hAnsi="Garamond"/>
        </w:rPr>
        <w:t xml:space="preserve">) przewyższa  kwotę, którą Zamawiający zamierzał przeznaczyć </w:t>
        <w:br/>
        <w:t>na sfinansowanie zamówienia (209 875,00 zł), a Zamawiający nie może zwiększyć tej kwoty do ceny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89"/>
        <w:gridCol w:w="2391"/>
      </w:tblGrid>
      <w:tr>
        <w:trPr>
          <w:trHeight w:val="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Anmar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refowa 22, 43-100 Tych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6</w:t>
            </w:r>
          </w:p>
        </w:tc>
      </w:tr>
      <w:tr>
        <w:trPr>
          <w:trHeight w:val="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kamex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zęstochowska 38/52, 93-121 Łód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6</w:t>
            </w:r>
          </w:p>
        </w:tc>
      </w:tr>
      <w:tr>
        <w:trPr>
          <w:trHeight w:val="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almed Sp. z .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/37, 02-546 Warszaw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odrzucono następującą ofertę:</w:t>
      </w:r>
    </w:p>
    <w:p>
      <w:pPr>
        <w:pStyle w:val="Normal"/>
        <w:widowControl/>
        <w:ind w:left="308" w:hanging="32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89"/>
        <w:gridCol w:w="2391"/>
      </w:tblGrid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almed Sp. z .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/37, 02-546 Warszaw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6</w:t>
            </w:r>
          </w:p>
        </w:tc>
      </w:tr>
    </w:tbl>
    <w:p>
      <w:pPr>
        <w:pStyle w:val="Normal"/>
        <w:widowControl/>
        <w:ind w:left="308" w:hanging="32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amawiający wymagał zaoferowania produktu „z możliwością stosowania u więcej niż jednego pacjenta”. W złożonych wraz z oferta materiałach firmowych Wykonawca nie potwierdził wymaganego parametru. W odpowiedzi na wezwanie zamawiającego do uzupełnienia przedmiotowych środków dowodowych, Wykonawca na potwierdzenie parametru przedłożył stronę katalogową oraz oświadczenie producenta. Wykonawca w materiałach firmowych potwierdził, że „możliwość stosowania u więcej niż jednego pacjenta” nie jest procedurą zalecaną przez producenta zaoferowanego wyrobu. Wykonawca w złożonym oświadczeniu producenta wskazał, że producent dopuszcza możliwość używania wyrobu u więcej niż jednego pacjenta, ale zgodnie z oświadczeniem producenta zaoferowanego wyrobu taka procedura „nie jest zalecana”. W związku z tym, Zamawiający nie może skorzystać z możliwości stosowania zaoferowanego produkt u więcej niż jednego pacjenta, bowiem taka procedura nie jest zalecana przez producenta – brak jednoznacznej i bezwarunkowej możliwości używania wyrobu u więcej niż jednego pacjenta. Oferta podlega odrzuceniu.</w:t>
      </w:r>
    </w:p>
    <w:p>
      <w:pPr>
        <w:pStyle w:val="Normal"/>
        <w:widowControl/>
        <w:ind w:left="308" w:hanging="32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308" w:hanging="32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oniższa czynności odrzucenia oferty przekazana pismem z dnia 28.03.2024 r. została podtrzymana </w:t>
        <w:br/>
        <w:t>i nie uległa unieważnieni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885"/>
        <w:gridCol w:w="911"/>
      </w:tblGrid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mar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refowa 22, 43-100 Tyc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6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. 2 c ustawy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Uzasadnienie faktyczne: Oferta została złożona przez Wykonawcę, który nie złożył w przewidzianym terminie przedmiotowego środka dowodowego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ł „z możliwością stosowania u więcej niż jednego pacjenta”. W złożonych wraz </w:t>
        <w:br/>
        <w:t xml:space="preserve">z oferta materiałach firmowych Wykonawca nie potwierdził wymaganych parametrów dla zaoferowanego produktu. W odpowiedzi na wezwanie zamawiającego do uzupełnienia przedmiotowych środków dowodowych, Wykonawca przedłożył publikację powstałą przy udziale Ministerstwa Zdrowia Malezji, w której opisane zostało badanie dotyczące wspólnego korzystania </w:t>
        <w:br/>
        <w:t xml:space="preserve">z napełnionych nawilżaczy tlenowych w tym również Hydrox i przedstawiono wnioski, dotyczące nie stwierdzenia wzrostu ryzyka infekcji przy praktyce ponownego używania nawilżaczy u wielu pacjentów, zalecając równocześnie przeprowadzenie badania na większą skalę.  Dokument ten nie jest materiałem firmowym zaoferowanego produktu i wciąż nie stanowi potwierdzenia wymaganego parametru.    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23-09-07T12:21:00Z</cp:lastPrinted>
  <dcterms:modified xsi:type="dcterms:W3CDTF">2024-04-18T10:39:00Z</dcterms:modified>
  <cp:revision>16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