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skie Wodociągi Sp. z o.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baki 31/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100 Toruń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konawca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akceptuję warunki wynikające z załączonego projektu umowy i nie wnoszę do niego zastrzeże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            …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Data……………………………………                                                Podpis Wykonawc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9:00Z</dcterms:created>
  <dc:creator>Agnieszka Jasińska</dc:creator>
  <dc:description/>
  <cp:keywords/>
  <dc:language>en-US</dc:language>
  <cp:lastModifiedBy>Tomasz Kotowski</cp:lastModifiedBy>
  <dcterms:modified xsi:type="dcterms:W3CDTF">2017-07-26T06:06:00Z</dcterms:modified>
  <cp:revision>5</cp:revision>
  <dc:subject/>
  <dc:title/>
</cp:coreProperties>
</file>