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11.06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Cs/>
        </w:rPr>
        <w:t>ZU.271.3.2024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yczy: </w:t>
      </w:r>
      <w:r>
        <w:rPr>
          <w:b/>
        </w:rPr>
        <w:t>postępowania w trybie podstawowym na realizację zadania pn. „Sporządzenie planu ogólnego gminy Zgierz, prognozy oddziaływania na środowisko oraz opracowania ekofizjograficznego gminy Zgierz”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U.2024.1320), </w:t>
      </w:r>
      <w:r>
        <w:rPr>
          <w:szCs w:val="24"/>
          <w:lang w:eastAsia="zxx"/>
        </w:rPr>
        <w:t>ponieważ  w postępowaniu o udzielenie zamówienia publicznego do upływu terminu na złożenia ofert tj. do 06.11.2024 r. do godz. 10:00 nie wpłynęła żadna oferta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644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4-06-04T10:40:00Z</cp:lastPrinted>
  <dcterms:modified xsi:type="dcterms:W3CDTF">2024-11-06T08:57:00Z</dcterms:modified>
  <cp:revision>4</cp:revision>
  <dc:subject/>
  <dc:title>ZR/0726/5/05</dc:title>
</cp:coreProperties>
</file>