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"/>
        <w:ind w:left="708" w:hanging="0"/>
        <w:jc w:val="center"/>
        <w:rPr>
          <w:b/>
          <w:b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</w:rPr>
        <w:t>Dostawa i montaż drzwi pożarowych EI30  w budynku Komedy Powiatowej Policji w Nysie przy ul. Armii Krajowej 11-13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i montaż </w:t>
      </w:r>
      <w:r>
        <w:rPr/>
        <w:t xml:space="preserve">drzwi EI3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bookmarkStart w:id="5" w:name="_Hlk146105539"/>
      <w:bookmarkEnd w:id="5"/>
      <w:r>
        <w:rPr>
          <w:sz w:val="22"/>
          <w:szCs w:val="22"/>
          <w:lang w:val="en-US"/>
        </w:rPr>
        <w:t>Dariusz Nowicki, tel. 47 864 25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Start w:id="6" w:name="_Hlk146105539"/>
      <w:bookmarkEnd w:id="6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2.10.2024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12"/>
        </w:numPr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w Nysie przy ul. Armii Krajowej 11-13 po wcześniejszym uzgodnieniu wizji lokalnej z Dariuszem Nowickim.</w:t>
      </w:r>
    </w:p>
    <w:p>
      <w:pPr>
        <w:pStyle w:val="Normal"/>
        <w:numPr>
          <w:ilvl w:val="0"/>
          <w:numId w:val="7"/>
        </w:numPr>
        <w:ind w:left="1843" w:hanging="56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zór zlecenia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owicki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10-15T09:31:00Z</dcterms:modified>
  <cp:revision>12</cp:revision>
  <dc:subject/>
  <dc:title/>
</cp:coreProperties>
</file>