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0-068-090/2023/KD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 xml:space="preserve">        Wrocław, 07.09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55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 nr PUZ-2380-090-068-090/2023/KD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UDZIELENIE WYJAŚNIEŃ DOTYCZĄCYCH TREŚCI SWZ 2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Działając na podstawie art. 284 ust. 2 ustawy z dnia 11 września 2019 r. Prawo zamówień publicznych (tekst jednolity: Dz.U. z 2023 r. poz. 1605 ze zmianami), Zamawiający udziela wyjaśnień dotyczących treść Specyfikacji Warunków Zamówienia w postępowaniu o udzielenie zamówienia publicznego, prowadzonym w trybie podstawowym bez negocjacji, 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.</w:t>
      </w:r>
    </w:p>
    <w:p>
      <w:pPr>
        <w:pStyle w:val="Normal"/>
        <w:ind w:firstLine="708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: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DOT rozdział XVII SWZ str. 19., pkt 8 Zamawiający zastrzega możliwość przeprowadzenia wizji lokalnej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rzed podpisaniem umowy. Czy zamawiający przewiduje przeprowadzenie wizji lokalnej u wykonawcy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roszę o wyjaśnienie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Zamawiający nie przewiduje przeprowadzenie wizji lokalnej u wykonawcy. Niniejsze zapisy są zapisami ogólnymi, nie dotyczącymi prowadzonego postępowania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2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Czy na podstawie SWZ i umowy mona interpretować, że przedmiotem umowy są dostawy SUKCESYWNE na postawie zamówień jednostkowych , których termin realizacji to 14 dni rob? stad umowa podpisywana jest na 3 mies.? Jeśli powyższa interpretacja jest dobra czy zamawiający zobowiązuje do zamówienia całości ILOSCI towaru z załączników odpowiednio od 1a do 1d? i jedynie dostarczyć w określonym czasie i do określonych adresów? Jeśli interpretacja o dostawach sukcesywnych jest prawidłowa to odnośnie kar umownych - proszę o ich korektę i uzależnienie od wartości spóźnionego towaru lub podlegającego zwrotu towaru, a nie od wartości całego wynagrodzenia. W ten sposób kara jest nie niewspółmierna do winy ponieważ dostawca mógł spóźnić się z częścią towaru, a nie z całością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Zamawiający, nie przewiduje dokonywania zmian w zapisach Projektowanych Postanowień Umowy, dotyczących kar umownych w związku z nieterminową dostawą materiałów.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3: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Witam odnośnie części 2 materiały elektryczne czy zamawiający zgodzi się wykreślić z umowy wymóg dostarczenia "oryginalnych i aktualnych kart charakterystyki produktu i atestów higienicznych"(par 1, pkt 2, ppkt 3), z racji tego że według naszej wiedzy materiały elektryczne nie podlegają takim wymogom? Czy Wykonawca zgodzi się wprowadzenie dodatkowego punktu w par 7 kary umowne: Zamawiający zapłaci Wykonawcy kary umowne w wysokości: 10% kwoty brutto, o której mowa w § 5 ust. 1, jeśli Wykonawca odstąpi od umowy z powodu okoliczności leżących po stronie Zamawiającego. Czy Zamawiający wyrazi zgodę na wprowadzenie do umowy ograniczenia odpowiedzialności: „Strony wyłączają odpowiedzialność za utracone korzyści lub szkody pośrednie. Inna odpowiedzialność Stron z umowy jest ograniczona do wysokości wynagrodzenia umownego netto. Ograniczenie i wyłączenie odpowiedzialności nie dotyczy szkód wyrządzonych z winy umyślnej. Dot. par 8 pkt 1 1.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ykonawca może żądać wyłącznie wynagrodzenia należnego mu z tytułu wykonania części umowy. proszę o dodanie zapisu " w takim przypadku Zamawiający zobowiązuje się dodatkowo do odkupienia od Wykonawcy materiałów zamówionych do momentu odstąpienia od umowy."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Odpowiedź: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Zamawiający utrzymuje bez zmian zapisy dotyczące kar umownych.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4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Zwracam się z prośbą o doprecyzowanie poniższych pozycji z załącznika 1B: 23 Oprawa rastrowa natynkowa 2x120cm z ramką do montażu 24 Oprawa rastrowa natynkowa, 4xT8, 60x60 + ramka montażowa 25 Oprawa rastrowa, podtynkowa 4xT8, 60x60 + ramka montażowa Mianowicie, czy Zamawiający chce zakupić klasyczne oprawy rastrowe z EVG, czy oprawy rastrowe na źródła LED natynkowe czy też panele LED w opcji z ramkami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 xml:space="preserve">Zamawiający informuje, iż w pozycji 23, 24 oraz 25 w załączniku 1B ( cz. II materiały elektryczne) wszystkie oprawy są oprawami rastrowymi na źródła światła Led.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pisy SWZ i załączników nie ulegają zmiani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składania i otwarcia ofert nie ulega zmian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jaśnienia są wiążące dla wszystkich wykonawców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b w:val="false"/>
      <w:color w:val="000000"/>
      <w:sz w:val="20"/>
      <w:u w:val="none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4-04T12:18:00Z</cp:lastPrinted>
  <dcterms:modified xsi:type="dcterms:W3CDTF">2023-09-07T12:23:00Z</dcterms:modified>
  <cp:revision>25</cp:revision>
  <dc:subject/>
  <dc:title> </dc:title>
</cp:coreProperties>
</file>