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9/D/2023</w:t>
            </w:r>
          </w:p>
        </w:tc>
      </w:tr>
      <w:tr>
        <w:trPr/>
        <w:tc>
          <w:tcPr>
            <w:tcW w:w="14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 xml:space="preserve">ARKUSZ ASORTYMENTOWO-CENOWY </w:t>
            </w:r>
          </w:p>
        </w:tc>
      </w:tr>
      <w:tr>
        <w:trPr>
          <w:trHeight w:val="83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119-7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60"/>
        <w:gridCol w:w="1280"/>
        <w:gridCol w:w="1248"/>
        <w:gridCol w:w="1220"/>
        <w:gridCol w:w="1380"/>
        <w:gridCol w:w="1026"/>
        <w:gridCol w:w="1220"/>
        <w:gridCol w:w="1581"/>
        <w:gridCol w:w="935"/>
        <w:gridCol w:w="1650"/>
      </w:tblGrid>
      <w:tr>
        <w:trPr>
          <w:trHeight w:val="598" w:hRule="atLeast"/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owa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a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pres gazowy niesteryl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5cm x 7,5cm x 12 warstw min. 13-nitkowy. Opakowanie maks. 100 sztu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00 sztu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res gazowy niesteryl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cm x 5cm x 12 warstw min. 13-nitkowy. Opakowanie maks. 100 sztu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 100 sztu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res gazowy stery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m x 5cm x 8 warstw min. 13-nitkowy Opakowanie: 3 sztuki /2 sztu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. 75 sztu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OFERTY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ażdej dostawy należy dołączyć certyfikat kontroli jak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mawiający wymaga złożenia wraz z ofertą przedmiotowych środków dowodowych. Na potwierdzenie spełniania przez oferowane dostawy warunków SWZ, Wykonawcy załączą do ofer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klaracja zgodności producen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 potwierdzający, że oferowane kompresy są zarejestrowane jako inwazyjne oraz są wykonane z gazy bielonej metodą nadtlenkową lub bezchlor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ejsce dostawy: </w:t>
      </w:r>
      <w:r>
        <w:rPr>
          <w:sz w:val="20"/>
          <w:szCs w:val="20"/>
        </w:rPr>
        <w:t>Zespół Medycz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Warszawie oraz Terenowe Stacje w Bydgoszczy, Wrocławiu, Krakowie, Szczecinie, Ełku, Lublinie, Gdań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9912" w:hanging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</w:r>
    </w:p>
    <w:p>
      <w:pPr>
        <w:pStyle w:val="Normal"/>
        <w:ind w:firstLine="8647"/>
        <w:jc w:val="center"/>
        <w:rPr/>
      </w:pPr>
      <w:r>
        <w:rPr>
          <w:i/>
          <w:iCs/>
          <w:sz w:val="20"/>
          <w:szCs w:val="20"/>
        </w:rPr>
        <w:t>(znak graficzny podpisu</w:t>
      </w:r>
      <w:r>
        <w:rPr>
          <w:sz w:val="20"/>
          <w:szCs w:val="20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elkość opakowań w kolumnie „JM”, służy wyłącznie do obliczenia ceny oferty. Wielkość oferowanych opakowań musi być zgodna z opisem przedmiotu zamówienia zawartym w kolumnie „Nazw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4:00Z</dcterms:created>
  <dc:creator>xxxx</dc:creator>
  <dc:description/>
  <cp:keywords/>
  <dc:language>en-US</dc:language>
  <cp:lastModifiedBy>l.malmur</cp:lastModifiedBy>
  <cp:lastPrinted>2023-02-01T10:48:00Z</cp:lastPrinted>
  <dcterms:modified xsi:type="dcterms:W3CDTF">2023-03-22T10:03:00Z</dcterms:modified>
  <cp:revision>24</cp:revision>
  <dc:subject/>
  <dc:title>Pakiet Nr</dc:title>
</cp:coreProperties>
</file>