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289560</wp:posOffset>
            </wp:positionV>
            <wp:extent cx="5760720" cy="1163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…./ZO/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.12.2024 r. pomiędz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Specjalistycznym Zakładem Opieki Zdrowotnej</w:t>
      </w:r>
      <w:r>
        <w:rPr>
          <w:rFonts w:cs="Times New Roman" w:ascii="Times New Roman" w:hAnsi="Times New Roman"/>
          <w:sz w:val="22"/>
          <w:szCs w:val="22"/>
        </w:rPr>
        <w:t xml:space="preserve"> z siedzibą </w:t>
        <w:br/>
        <w:t xml:space="preserve">w Lęborku, adres: ul. Juliana Węgrzynowicza 13, 84-300 Lębork, wpisanym do rejestru stowarzyszeń, innych organizacji społecznych i zawodowych, fundacji oraz samodzielnych publicznych zakładów opieki zdrowotnej Krajowego Rejestru Sądowego prowadzonego przez Sąd Rejonowy Gdańsk Północ </w:t>
        <w:br/>
        <w:t xml:space="preserve">w Gdańsku, VIII Wydział Gospodarczy Krajowego Rejestru Sądowego pod numerem KRS 0000009022, Regon 770901505, NIP 841-14-61-899,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 reprezentowanym przez Zastępcę Dyrektora ds. Finansowych </w:t>
      </w:r>
      <w:r>
        <w:rPr>
          <w:rFonts w:cs="Times New Roman" w:ascii="Times New Roman" w:hAnsi="Times New Roman"/>
          <w:b/>
          <w:sz w:val="22"/>
          <w:szCs w:val="22"/>
        </w:rPr>
        <w:t>Adama Hoffmana</w:t>
      </w:r>
      <w:r>
        <w:rPr>
          <w:rFonts w:cs="Times New Roman" w:ascii="Times New Roman" w:hAnsi="Times New Roman"/>
          <w:sz w:val="22"/>
          <w:szCs w:val="22"/>
        </w:rPr>
        <w:t>, a 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w …, ul. …, Regon …, NIP …,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reprezentowanym przez  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...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ezultacie dokonania przez Zamawiającego wyboru oferty Wykonawcy w trybie zapytania ofertowego zgodnie z art. 2 ust. 1 pkt 1 ustawy z dnia 11 września 2019 r. –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7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b/>
          <w:sz w:val="22"/>
          <w:szCs w:val="22"/>
        </w:rPr>
        <w:t>świadczenie przez Wykonawcę na rzecz Zamawiającego usług serwisu floty pojazdów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ługi serwisowe, o których mowa w ust. 1, obejmują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748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iagnozowanie usterek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748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 napraw pojazdów bez użycia materiałów i części zamiennych, z zastrzeżeniem ust. 3 poniż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ytuacji gdy w wyniku przeprowadzonej diagnostyki Wykonawca uzna, iż należy dokonać naprawy wymagającej zakupu części zamiennych, eksploatacyjnych, materiałów itp., Wykonawca zobowiązany jest przedstawić Zamawiającemu kosztorys zawierający nazwę części i/lub materiałów, ilość oraz ceny. Zamawiający po przeanalizowaniu kosztorysu, może wyrazić zgodę na zakup części lub/i materiałów przez Wykonawcę za cenę wskazaną w kosztorysie, lub dokonać zakupu materiałów i/lub części i przekazać je Wykonawcy celem dokonania napra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53197722"/>
      <w:bookmarkEnd w:id="0"/>
      <w:r>
        <w:rPr>
          <w:rFonts w:cs="Times New Roman" w:ascii="Times New Roman" w:hAnsi="Times New Roman"/>
          <w:sz w:val="22"/>
          <w:szCs w:val="22"/>
        </w:rPr>
        <w:t>Wykonawca zobowiązuje się posiadać lawetę - własną lub wynajmowaną. W przypadku konieczności jej wykorzystania Wykonawca zobowiązany jest w pierwszej kolejności poinformować o tym fakcie Zamawiającego w celu uzyskania jego zgod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bookmarkStart w:id="1" w:name="_Hlk153197722"/>
      <w:bookmarkEnd w:id="1"/>
      <w:r>
        <w:rPr>
          <w:rFonts w:cs="Times New Roman" w:ascii="Times New Roman" w:hAnsi="Times New Roman"/>
          <w:sz w:val="22"/>
          <w:szCs w:val="22"/>
        </w:rPr>
        <w:t>W przypadku zakupu przez Wykonawcę części i/lub materiałów do naprawy pojazdu, po zakończeniu naprawy Wykonawca, zobowiązany jest przedłożyć rozliczenie wykorzystania materiałów i/lub części Kierownikowi Działu Technicznego Zamawiającego lub innej osobie upoważnion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przystąpić do diagnostyki pojazdu niezwłocznie po jego przekazaniu przez Zamawiającego oraz dokonać naprawy w terminie możliwie najkrótszym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a na usługi stanowiące przedmiot zamówienia przekazywane będą przez Kierownika Działu Technicznego Zamawiającego (lub inną osobę upoważnioną) poprzez fax lub poprzez e-mail. Dopuszcza się kontakt telefoniczny potwierdzony e-mail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niosek Zamawiającego Wykonawca zobowiązany będzie do przedstawienia każdorazowo faktury zakupu części zamien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działania Wykonawcy w zakresie przedmiotu zamówienia podlegać będą kontroli Kierownika Działu Technicznego Zamawiającego lub innej osoby przez  niego upoważnion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kupione części, usługi, materiały eksploatacyjne i inne środki konieczne do realizacji zadań Zamawiającego muszą być zgodne z obowiązującymi przepisami prawa, w tym także Ochrony Środowiska, BHP, OC, Ppoż., Bezpieczeństwa Informacji i Danych Osobow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pojazdów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mbulans – Geraton Mercedes Sprinter  </w:t>
        <w:tab/>
        <w:t>- 2022 rok – przebieg   90 tys. km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bulans – VW Crafter</w:t>
        <w:tab/>
        <w:tab/>
        <w:t xml:space="preserve">  </w:t>
        <w:tab/>
        <w:t>- 2015 rok – przebieg 267 tys. km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bulans – VW Crafter</w:t>
        <w:tab/>
        <w:tab/>
        <w:t xml:space="preserve">  </w:t>
        <w:tab/>
        <w:t xml:space="preserve">- 2018 rok – przebieg 247 tys. km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bulans – VW Crafter</w:t>
        <w:tab/>
        <w:tab/>
        <w:t xml:space="preserve">  </w:t>
        <w:tab/>
        <w:t xml:space="preserve">- 2019 rok – przebieg 237 tys. km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bulans – VW Crafter</w:t>
        <w:tab/>
        <w:tab/>
        <w:t xml:space="preserve">  </w:t>
        <w:tab/>
        <w:t xml:space="preserve">- 2010 rok – przebieg 459 tys. km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bulans – VW Crafter</w:t>
        <w:tab/>
        <w:tab/>
        <w:t xml:space="preserve">  </w:t>
        <w:tab/>
        <w:t>- 2010 rok – przebieg 447 tys. km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bulans – VW Crafter</w:t>
        <w:tab/>
        <w:tab/>
        <w:tab/>
        <w:t xml:space="preserve">- 2022 rok – przebieg 240 tys. km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cji – Peugeot Expert </w:t>
        <w:tab/>
        <w:t xml:space="preserve">      </w:t>
        <w:tab/>
        <w:t>- 2012 rok – przebieg 470 tys. km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709" w:right="-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nault Master</w:t>
        <w:tab/>
        <w:tab/>
        <w:tab/>
        <w:tab/>
        <w:tab/>
        <w:t>- 2024 rok – przebieg   25 tys. km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zawarcia do 31.12.2025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informuje Kierownika Działu Technicznego Zamawiającego lub inną osobę przez niego upoważnioną o wykonaniu zlecenia telefonicznie 059 8635 280 lub poprzez e-mail. techniczny@szpital-lebork.com.pl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tylizacji zużytych materiałów i części zamiennych po przedstawieniu Zamawiającemu wykazu zużytych materiałów oraz części i akceptacji przez Kierownika Działu Technicznego Zamawiającego lub inną osobę upoważnioną.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zamówienia netto ustala się na </w:t>
      </w:r>
      <w:r>
        <w:rPr>
          <w:rFonts w:cs="Times New Roman" w:ascii="Times New Roman" w:hAnsi="Times New Roman"/>
          <w:b/>
          <w:bCs/>
          <w:sz w:val="22"/>
          <w:szCs w:val="22"/>
        </w:rPr>
        <w:t>81</w:t>
      </w:r>
      <w:r>
        <w:rPr>
          <w:rFonts w:cs="Times New Roman" w:ascii="Times New Roman" w:hAnsi="Times New Roman"/>
          <w:b/>
          <w:sz w:val="22"/>
          <w:szCs w:val="22"/>
        </w:rPr>
        <w:t>.300,81</w:t>
      </w:r>
      <w:r>
        <w:rPr>
          <w:rFonts w:cs="Times New Roman" w:ascii="Times New Roman" w:hAnsi="Times New Roman"/>
          <w:sz w:val="22"/>
          <w:szCs w:val="22"/>
        </w:rPr>
        <w:t xml:space="preserve"> zł, słownie zł: osiemdziesiąt jeden tysięcy trzysta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1/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, a brutto na </w:t>
      </w:r>
      <w:r>
        <w:rPr>
          <w:rFonts w:cs="Times New Roman" w:ascii="Times New Roman" w:hAnsi="Times New Roman"/>
          <w:b/>
          <w:sz w:val="22"/>
          <w:szCs w:val="22"/>
        </w:rPr>
        <w:t>100.</w:t>
      </w:r>
      <w:r>
        <w:rPr>
          <w:rFonts w:cs="Times New Roman" w:ascii="Times New Roman" w:hAnsi="Times New Roman"/>
          <w:b/>
          <w:bCs/>
          <w:sz w:val="22"/>
          <w:szCs w:val="22"/>
        </w:rPr>
        <w:t>000,00</w:t>
      </w:r>
      <w:r>
        <w:rPr>
          <w:rFonts w:cs="Times New Roman" w:ascii="Times New Roman" w:hAnsi="Times New Roman"/>
          <w:sz w:val="22"/>
          <w:szCs w:val="22"/>
        </w:rPr>
        <w:t xml:space="preserve"> zł, słownie zł: sto tysięc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wykonane usługi Wykonawca otrzyma wynagrodzenie zgodnie ze złożoną ofertą na usługi serwisu pojazdów floty SPS ZOZ (zdiagnozowanie usterek, naprawy pojazdów bez użycia materiałów i części zamiennych) 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 / roboczogodzina netto</w:t>
      </w:r>
      <w:r>
        <w:rPr>
          <w:rFonts w:cs="Times New Roman" w:ascii="Times New Roman" w:hAnsi="Times New Roman"/>
          <w:sz w:val="22"/>
          <w:szCs w:val="22"/>
        </w:rPr>
        <w:t>, co stanowi …</w:t>
      </w:r>
      <w:r>
        <w:rPr>
          <w:rFonts w:cs="Times New Roman" w:ascii="Times New Roman" w:hAnsi="Times New Roman"/>
          <w:b/>
          <w:sz w:val="22"/>
          <w:szCs w:val="22"/>
        </w:rPr>
        <w:t xml:space="preserve"> zł / roboczogodzina brutto, </w:t>
      </w:r>
      <w:r>
        <w:rPr>
          <w:rFonts w:cs="Times New Roman" w:ascii="Times New Roman" w:hAnsi="Times New Roman"/>
          <w:sz w:val="22"/>
          <w:szCs w:val="22"/>
        </w:rPr>
        <w:t xml:space="preserve">słownie: … zł., w tym podatek VAT … zł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powinna zawierać wykaz roboczogodzin wykorzystanych do naprawy danego pojazdu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 którym mowa w § 1 ust. 4 powyżej, Wykonawca wystawi  fakturę, wraz z  wykazem użytych części i materiałów wraz z ich kosztem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płatność będzie realizowana przelewem po zrealizowaniu zamówienia na podstawie wystawianej każdorazowo faktury Wykonawcy w </w:t>
      </w:r>
      <w:r>
        <w:rPr>
          <w:rFonts w:cs="Times New Roman" w:ascii="Times New Roman" w:hAnsi="Times New Roman"/>
          <w:b/>
          <w:sz w:val="22"/>
          <w:szCs w:val="22"/>
        </w:rPr>
        <w:t>termi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ni </w:t>
      </w:r>
      <w:r>
        <w:rPr>
          <w:rFonts w:cs="Times New Roman" w:ascii="Times New Roman" w:hAnsi="Times New Roman"/>
          <w:sz w:val="22"/>
          <w:szCs w:val="22"/>
        </w:rPr>
        <w:t>od daty dostarczenia faktur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o dzień zapłaty uważać się będzie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nieterminowe regulowanie należności przez Zamawiającego za wykonaną usługę nie zwalnia Wykonawcy od obowiązku realizacji dalszych usług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nie uregulowania przez Zamawiającego płatności w wyznaczonym terminie, Wykonawca ma prawo żądać zapłaty odsete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wysokości ustawowej od nieuregulowanych należności wyłącznie po upływie terminu płatności przewidzianego umową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ikające z niniejszej umowy prawa i obowiązki wykonawcy nie mogą być przenoszone na inne podmioty pod jakimkolwiek tytułem prawnym, chyba że podmiot tworzący (Powiat Lęborski) właściwy dla Zamawiającego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ające z niniejszej umowy prawa i obowiązki nie mogą być przenoszone na inne podmioty w wyniku wykonania umowy poręczenia albo innej umowy zmieniającej strony stosunku obligacyjnego, chyba że podmiot tworzący (Powiat Lęborski) właściwy dla Zamawiającego wyrazi na to przeniesienie zgodę w formie pisemnej zastrzeżonej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nie podwyższać cen jednostkowych przez cały okres obowiązywania umowy licząc od dnia upływu terminu związania ofertą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 dobrą jakość wykonywanych usług i oświadcza, że posiada niezbędne kwalifikacje i uprawnienia do wykonywania usług będących przedmiotem umowy i zobowiązuje się do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ywania usług zgodnie z zasadami wiedzy technicznej,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achowania w tajemnicy wszelkich wiadomości, które nabył w trakcie wykonywania czynności objętych umową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wady wykonania usługi i udziela gwarancji na wykonane usługi min. 12 miesięcy od daty wykonania usługi serwisowej, a na wymienione części i elementy Wykonawca udziela gwarancji określonej dla danej części przez jej Producenta ale nie krótszej niż 6 miesięcy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Wykonawca oświadcza, że posiada:</w:t>
      </w:r>
    </w:p>
    <w:p>
      <w:pPr>
        <w:pStyle w:val="Normal"/>
        <w:widowControl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zaplecze techniczne,</w:t>
      </w:r>
    </w:p>
    <w:p>
      <w:pPr>
        <w:pStyle w:val="Normal"/>
        <w:widowControl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 do części zamiennych, części zużywalnych i materiałów eksploatacyjnych określonych przez producenta pojazdu,</w:t>
      </w:r>
    </w:p>
    <w:p>
      <w:pPr>
        <w:pStyle w:val="Normal"/>
        <w:widowControl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l o udokumentowanych kwalifikacjach i doświadczeniu,</w:t>
      </w:r>
    </w:p>
    <w:p>
      <w:pPr>
        <w:pStyle w:val="Normal"/>
        <w:widowControl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procedury i instrukcje dotyczące wykonywania czynności serwisowych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2"/>
          <w:szCs w:val="10"/>
        </w:rPr>
      </w:pPr>
      <w:r>
        <w:rPr>
          <w:rFonts w:cs="Times New Roman"/>
          <w:sz w:val="22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76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Wykonawca zapłaci Zamawiającego kary umowne:</w:t>
      </w:r>
    </w:p>
    <w:p>
      <w:pPr>
        <w:pStyle w:val="Normal"/>
        <w:widowControl/>
        <w:numPr>
          <w:ilvl w:val="0"/>
          <w:numId w:val="13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z tytułu odstąpienia od Umowy z przyczyn zależnych od Wykonawcy, w wysokości 10 % wartości wynagrodzenia umownego netto wskazanego w § 4 ust. 1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374" w:hanging="37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dochodzenia odszkodowania uzupełniającego przewyższającego karę umowną do wysokości poniesionej szkody w przypadku niewykonania </w:t>
        <w:br/>
        <w:t>lub nienależytego wykonania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374" w:hanging="37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 przysługujące Zamawiającemu mogą być potrącone z płatności za wykonany przedmiot umowy, na co Wykonawca wyraża zgodę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natychmiastowego rozwiązania umowy bez jej wypowiedzenia </w:t>
        <w:br/>
        <w:t>w przypadku  zaistnienia następujących okoliczności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uppressAutoHyphens w:val="false"/>
        <w:autoSpaceDE w:val="true"/>
        <w:ind w:left="374" w:hanging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ykrotna nieuzasadniona zwłoka Wykonawcy w realizacji przedmiotu umowy powyżej 5 dni roboczych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uppressAutoHyphens w:val="false"/>
        <w:autoSpaceDE w:val="true"/>
        <w:ind w:left="374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razowa rażąca zwłoka Wykonawcy w wykonaniu umowy, rozumiana jako okres przekraczający 14 dni od dnia złożenia zamówienia przez Zamawiającego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uppressAutoHyphens w:val="false"/>
        <w:autoSpaceDE w:val="true"/>
        <w:ind w:left="374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zykrotnej pisemnej i nieskutecznej reklamacji Zamawiającego dotyczącej jakości wykonanych usług wskazanych w § 1 ust 2, w szczególności gdy trzykrotna reklamacja złożona przez Zamawiającego będzie dotyczyła wykonania usługi w tym samym zakresie.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muszą być dokonywane za zgodą obu stron wyrażoną na piśmie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nałożonymi zadaniami obronnymi w ramach realizacji Rozporządzenia Rady Ministrów </w:t>
        <w:br/>
        <w:t>z dnia 27.06.2012 r. w sprawie warunków i sposobu przygotowania oraz wykorzystania podmiotów leczniczych na potrzeby obronne państwa oraz właściwości organów w tych sprawach (Dz. U. 2012, Nr 123, poz. 741), Zamawiający jest zobowiązany udzielać świadczeń zdrowotnych w każdym czasie, także podczas wystąpienia sytuacji kryzysowych oraz zaistnienia zagrożenia państwa i w czasie wojny. Wykonawca w czasie trwania niniejszej umowy zobowiązuje się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1"/>
          <w:sz w:val="22"/>
          <w:szCs w:val="22"/>
        </w:rPr>
      </w:pPr>
      <w:r>
        <w:rPr>
          <w:rFonts w:cs="Times New Roman" w:ascii="Times New Roman" w:hAnsi="Times New Roman"/>
          <w:spacing w:val="21"/>
          <w:sz w:val="22"/>
          <w:szCs w:val="22"/>
        </w:rPr>
        <w:t>§10</w:t>
      </w:r>
    </w:p>
    <w:p>
      <w:pPr>
        <w:pStyle w:val="Listaispis"/>
        <w:numPr>
          <w:ilvl w:val="0"/>
          <w:numId w:val="12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wstania sporu związanego z wykonaniem niniejszej umowy Strony zobowiązują się do zastosowania w pierwszej kolejności mediacji, jako alternatywnej metody rozwiązywania sporów, przed wniesieniem sprawy do sądu.</w:t>
      </w:r>
    </w:p>
    <w:p>
      <w:pPr>
        <w:pStyle w:val="Listaispis"/>
        <w:numPr>
          <w:ilvl w:val="0"/>
          <w:numId w:val="12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pór nie zostanie rozwiązany w terminie 30 dni po złożeniu wniosku o przeprowadzenie mediacji lub w innym terminie uzgodnionym pisemnie przez Strony, każda ze Stron może poddać spór pod rozstrzygnięcie sądu właściwego dla siedziby Zamawiającego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6"/>
          <w:sz w:val="10"/>
          <w:szCs w:val="10"/>
        </w:rPr>
      </w:pPr>
      <w:r>
        <w:rPr>
          <w:rFonts w:cs="Times New Roman" w:ascii="Times New Roman" w:hAnsi="Times New Roman"/>
          <w:spacing w:val="6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§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W sprawach nie uregulowanych niniejszą umową mają zastosowanie właściwe przepisy </w:t>
      </w:r>
      <w:r>
        <w:rPr>
          <w:rFonts w:cs="Times New Roman" w:ascii="Times New Roman" w:hAnsi="Times New Roman"/>
          <w:spacing w:val="-2"/>
          <w:sz w:val="22"/>
          <w:szCs w:val="22"/>
        </w:rPr>
        <w:t>Kodeksu Cywilnego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"/>
          <w:sz w:val="10"/>
          <w:szCs w:val="10"/>
        </w:rPr>
      </w:pPr>
      <w:r>
        <w:rPr>
          <w:rFonts w:cs="Times New Roman" w:ascii="Times New Roman" w:hAnsi="Times New Roman"/>
          <w:spacing w:val="2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§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Umowę niniejszą sporządzono w dwóch jednobrzmiących egzemplarzach po jednym dla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każdej </w:t>
        <w:br/>
        <w:t>ze str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r 1 - Oferta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r 2 – Pełnomocnictw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   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decimal"/>
      <w:lvlText w:val="%3."/>
      <w:lvlJc w:val="left"/>
      <w:pPr>
        <w:tabs>
          <w:tab w:val="num" w:pos="2167"/>
        </w:tabs>
        <w:ind w:left="2167" w:hanging="36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lef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left"/>
      <w:pPr>
        <w:tabs>
          <w:tab w:val="num" w:pos="6307"/>
        </w:tabs>
        <w:ind w:left="630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istaispisZnak">
    <w:name w:val="lista_i_spis Znak"/>
    <w:qFormat/>
    <w:rPr>
      <w:rFonts w:ascii="Arial Narrow" w:hAnsi="Arial Narrow" w:cs="TimesNewRoman,Bold;MS Mincho"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Comic Sans MS" w:hAnsi="Comic Sans MS" w:cs="Times New Roman"/>
      <w:sz w:val="24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CharCharZnakZnakCharCharZnakZnakZnakZnak">
    <w:name w:val=" Znak Znak Char Char Znak Znak Char Char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widowControl/>
      <w:autoSpaceDE w:val="true"/>
      <w:ind w:left="566" w:right="0" w:hanging="283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ispis">
    <w:name w:val="lista_i_spis"/>
    <w:basedOn w:val="Normal"/>
    <w:qFormat/>
    <w:pPr>
      <w:widowControl/>
      <w:suppressAutoHyphens w:val="false"/>
      <w:spacing w:before="80" w:after="0"/>
    </w:pPr>
    <w:rPr>
      <w:rFonts w:ascii="Arial Narrow" w:hAnsi="Arial Narrow" w:cs="TimesNewRoman,Bold;MS Mincho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1:00Z</dcterms:created>
  <dc:creator>MAR Program</dc:creator>
  <dc:description/>
  <cp:keywords/>
  <dc:language>en-US</dc:language>
  <cp:lastModifiedBy>Kaiser Leszek Mariusz</cp:lastModifiedBy>
  <cp:lastPrinted>2022-12-08T09:47:00Z</cp:lastPrinted>
  <dcterms:modified xsi:type="dcterms:W3CDTF">2024-12-17T11:02:00Z</dcterms:modified>
  <cp:revision>12</cp:revision>
  <dc:subject/>
  <dc:title> </dc:title>
</cp:coreProperties>
</file>