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08.10.2024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rmal"/>
        <w:tabs>
          <w:tab w:val="clear" w:pos="720"/>
          <w:tab w:val="left" w:pos="7290" w:leader="none"/>
        </w:tabs>
        <w:bidi w:val="0"/>
        <w:spacing w:lineRule="auto" w:line="72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aparatury z podziałem na 4 części</w:t>
      </w:r>
    </w:p>
    <w:p>
      <w:pPr>
        <w:pStyle w:val="NoSpacing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41.2024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INFORMACJA O WYBORZE OFERTY NAJKORZYSTNIEJSZEJ W CZĘŚCI 1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Eppendorf Poland Sp. z o.o., Al. Jerozolimskie 212, 02-486 Warszawa, NIP: 7010276552 za cenę: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28 019,95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zł brutto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Oferta złożona przez w/w Wykonawcę uzyskała najwyższą liczbę punktów, tj. 88 pkt i została uznana za ofertę najkorzystniejszą na podstawie kryteriów oceny ofert określonym w treści SWZ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Jednocześnie Zamawiający informuje, iż w przedmiotowym postępowaniu w części 1 oferty zostały złożone przez następujących Wykonawców: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  <w:b/>
          <w:color w:val="000000"/>
        </w:rPr>
        <w:t xml:space="preserve">Eppendorf Poland Sp. z o.o., Al. Jerozolimskie 212, 02-486 Warszawa, NIP: 7010276552 </w:t>
      </w:r>
      <w:r>
        <w:rPr>
          <w:rFonts w:cs="Arial" w:ascii="Arial" w:hAnsi="Arial"/>
        </w:rPr>
        <w:t>Zamawiający przedstawia punktację przyznaną ofertom niepodlegającym odrzuceniu:</w:t>
      </w:r>
    </w:p>
    <w:tbl>
      <w:tblPr>
        <w:tblW w:w="10514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2844"/>
        <w:gridCol w:w="1914"/>
        <w:gridCol w:w="1752"/>
        <w:gridCol w:w="1753"/>
        <w:gridCol w:w="1751"/>
      </w:tblGrid>
      <w:tr>
        <w:trPr>
          <w:trHeight w:val="13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parametry techniczne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ppendorf Poland Sp. z o.o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. Jerozolimskie 212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2-486 Warszaw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IP: 701027655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3</Words>
  <Characters>149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12-07T09:16:00Z</cp:lastPrinted>
  <dcterms:modified xsi:type="dcterms:W3CDTF">2024-10-08T13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