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9.05.2022r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 271.1.7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lang w:eastAsia="pl-PL"/>
        </w:rPr>
        <w:t xml:space="preserve">Dotyczy: </w:t>
      </w:r>
      <w:r>
        <w:rPr>
          <w:rFonts w:cs="Arial" w:ascii="Arial" w:hAnsi="Arial"/>
          <w:i/>
          <w:sz w:val="22"/>
          <w:szCs w:val="24"/>
        </w:rPr>
        <w:t>Rozwój infrastruktury sportowo – rekreacyjnej na terenie Gminy Udani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19 poz. 2019 ze zm.) Zamawiający – Gmina Udanin przekazuje informację o nazwach, siedzibach wykonawców, których oferty zostały otwarte oraz cenach zawartych w ofertach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4"/>
        </w:rPr>
        <w:t xml:space="preserve">Zadanie 1 – </w:t>
      </w:r>
      <w:r>
        <w:rPr>
          <w:rFonts w:cs="Arial" w:ascii="Arial" w:hAnsi="Arial"/>
          <w:sz w:val="22"/>
          <w:szCs w:val="24"/>
        </w:rPr>
        <w:t xml:space="preserve">Budowa boiska wielofunkcyjnego oraz bieżni lekkoatletycznej przy Szkole Podstawowej w Ujeździe Górnym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CTIVA Longin Witkowski, ul. Narutowicza 53/6. 90-130 Łódź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brutto; 1 699 860,00 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4"/>
        </w:rPr>
        <w:t>udzielona gwarancja: 60 m-cy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ORAKOL Sp. z o.o., ul. Słoneczna nr 24A, 88-200 Radziejów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brutto: 2 113 356,79 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dzielona gwarancja: 60 m-cy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Zadanie 2 – </w:t>
      </w:r>
      <w:r>
        <w:rPr>
          <w:rFonts w:cs="Arial" w:ascii="Arial" w:hAnsi="Arial"/>
          <w:sz w:val="22"/>
          <w:szCs w:val="24"/>
        </w:rPr>
        <w:t xml:space="preserve">Zagospodarowanie terenu przy Centrum Usług Społeczno – Zdrowotnych w Piekarach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ctive Line Marcin Taczalski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brutto: 2 889 931,03 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dzielona gwarancja: 60 m-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ORAKOL Sp. z o.o., ul. Słoneczna nr 24A, 88-200 Radziejów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brutto: 2 556 720,02 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dzielona gwarancja: 60 m-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urpis Sp. z o. o. S.K. ul. Racławicka 15/19 53-149 Wrocław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brutto: 2 355 046,83 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dzielona gwarancja: 60 m-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4"/>
        </w:rPr>
        <w:t xml:space="preserve">Zadanie 3 – </w:t>
      </w:r>
      <w:r>
        <w:rPr>
          <w:rFonts w:cs="Arial" w:ascii="Arial" w:hAnsi="Arial"/>
          <w:sz w:val="22"/>
          <w:szCs w:val="24"/>
        </w:rPr>
        <w:t>Budowa lub doposażenie placów zabaw i boisk sportowych: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ctive Line Marcin Taczalski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brutto: 2 553 337,78 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dzielona gwarancja: 60 m-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56530" cy="8540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eastAsia="Times New Roman" w:cs="Aria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4:00Z</dcterms:created>
  <dc:creator>Bogdan Wilczak</dc:creator>
  <dc:description/>
  <dc:language>en-US</dc:language>
  <cp:lastModifiedBy>Aleksandra Zastocka</cp:lastModifiedBy>
  <cp:lastPrinted>2022-05-19T12:44:00Z</cp:lastPrinted>
  <dcterms:modified xsi:type="dcterms:W3CDTF">2022-05-19T13:38:00Z</dcterms:modified>
  <cp:revision>3</cp:revision>
  <dc:subject/>
  <dc:title>URZĄD GMINY UDANIN</dc:title>
</cp:coreProperties>
</file>