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…………………………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>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sz w:val="21"/>
          <w:szCs w:val="21"/>
        </w:rPr>
        <w:t>Data, 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849" w:gutter="0" w:header="540" w:top="31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462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2.95pt" to="-10.6pt,57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7470</wp:posOffset>
          </wp:positionH>
          <wp:positionV relativeFrom="paragraph">
            <wp:posOffset>164465</wp:posOffset>
          </wp:positionV>
          <wp:extent cx="1508125" cy="1320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11420</wp:posOffset>
          </wp:positionH>
          <wp:positionV relativeFrom="paragraph">
            <wp:posOffset>146685</wp:posOffset>
          </wp:positionV>
          <wp:extent cx="1178560" cy="1305560"/>
          <wp:effectExtent l="0" t="0" r="0" b="0"/>
          <wp:wrapTight wrapText="bothSides">
            <wp:wrapPolygon edited="0">
              <wp:start x="-163" y="0"/>
              <wp:lineTo x="-163" y="12760"/>
              <wp:lineTo x="339" y="15128"/>
              <wp:lineTo x="1731" y="17656"/>
              <wp:lineTo x="1906" y="17656"/>
              <wp:lineTo x="1216" y="18599"/>
              <wp:lineTo x="1731" y="19070"/>
              <wp:lineTo x="5043" y="20174"/>
              <wp:lineTo x="5043" y="20334"/>
              <wp:lineTo x="8179" y="21438"/>
              <wp:lineTo x="8705" y="21438"/>
              <wp:lineTo x="12707" y="21438"/>
              <wp:lineTo x="13233" y="21438"/>
              <wp:lineTo x="16369" y="20334"/>
              <wp:lineTo x="19681" y="17656"/>
              <wp:lineTo x="21072" y="15128"/>
              <wp:lineTo x="21600" y="12760"/>
              <wp:lineTo x="21600" y="0"/>
              <wp:lineTo x="-1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-1010920</wp:posOffset>
          </wp:positionH>
          <wp:positionV relativeFrom="paragraph">
            <wp:posOffset>2140585</wp:posOffset>
          </wp:positionV>
          <wp:extent cx="780415" cy="435165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8" r="-4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35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73530</wp:posOffset>
              </wp:positionH>
              <wp:positionV relativeFrom="paragraph">
                <wp:posOffset>-428625</wp:posOffset>
              </wp:positionV>
              <wp:extent cx="3419475" cy="2057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im. dr. Ludwika Błażka w Inowrocławi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KRS 000024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52 35 45 587,  52 35 45 62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mail: zam.pub@szpitalino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25pt;height:162pt;mso-wrap-distance-left:9.05pt;mso-wrap-distance-right:9.05pt;mso-wrap-distance-top:0pt;mso-wrap-distance-bottom:0pt;margin-top:-33.75pt;mso-position-vertical-relative:text;margin-left:12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z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alibri"/>
                        <w:b/>
                        <w:color w:val="000000"/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Szpital Wielospecjalistyczn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im. dr. Ludwika Błażka w Inowrocławi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rPr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  <w:color w:val="000000"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KRS 0000249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52 35 45 587,  52 35 45 62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email: zam.pub@szpitalino.p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64790</wp:posOffset>
              </wp:positionH>
              <wp:positionV relativeFrom="paragraph">
                <wp:posOffset>1285240</wp:posOffset>
              </wp:positionV>
              <wp:extent cx="67310" cy="173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5pt;mso-wrap-distance-left:9.05pt;mso-wrap-distance-right:9.05pt;mso-wrap-distance-top:0pt;mso-wrap-distance-bottom:0pt;margin-top:101.2pt;mso-position-vertical-relative:text;margin-left:21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20" w:leader="none"/>
        <w:tab w:val="center" w:pos="4536" w:leader="none"/>
        <w:tab w:val="right" w:pos="9072" w:leader="none"/>
        <w:tab w:val="right" w:pos="9783" w:leader="none"/>
      </w:tabs>
      <w:ind w:right="-523" w:hanging="0"/>
      <w:rPr/>
    </w:pPr>
    <w:r>
      <w:rPr/>
      <w:tab/>
      <w:tab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9:00Z</dcterms:created>
  <dc:creator>Dyrekcja</dc:creator>
  <dc:description/>
  <cp:keywords/>
  <dc:language>en-US</dc:language>
  <cp:lastModifiedBy>Szpital</cp:lastModifiedBy>
  <cp:lastPrinted>2017-01-16T11:50:00Z</cp:lastPrinted>
  <dcterms:modified xsi:type="dcterms:W3CDTF">2024-08-01T08:49:00Z</dcterms:modified>
  <cp:revision>9</cp:revision>
  <dc:subject/>
  <dc:title/>
</cp:coreProperties>
</file>