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zór umow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</w:t>
      </w:r>
      <w:r>
        <w:rPr>
          <w:rFonts w:cs="Times New Roman" w:ascii="Times New Roman" w:hAnsi="Times New Roman"/>
          <w:b/>
          <w:bCs/>
        </w:rPr>
        <w:t>U M O W A  Nr 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warta w Świętochłowicach w dniu ......................................r. </w:t>
      </w:r>
      <w:r>
        <w:rPr>
          <w:rFonts w:cs="Times New Roman" w:ascii="Times New Roman" w:hAnsi="Times New Roman"/>
          <w:color w:val="000000"/>
        </w:rPr>
        <w:t xml:space="preserve">pomiędzy </w:t>
      </w:r>
      <w:r>
        <w:rPr>
          <w:rFonts w:cs="Times New Roman" w:ascii="Times New Roman" w:hAnsi="Times New Roman"/>
        </w:rPr>
        <w:t xml:space="preserve">Gminą Świętochłowice, </w:t>
        <w:br/>
        <w:t>ul. Katowicka 54 (627-27-48-738), którą reprezentuje: Prezydent Miasta p. Daniel Beger, przy kontrasygnacie  Skarbnika Miasta p. Moniki Tetli, zwaną w dalszej części umowy „Zamawiający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……………………………………………………………………………………………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……………………….., REGON ……………, zwanym w dalszej części umowy „Wykonawcą”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…………………..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przeprowadzonego postępowania o udzielenie zamówienia publicznego nr zamówienia PZP.271.26.2019 zgodnie z ustawą Prawo zamówień publicznych z dnia 29 stycznia 2004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amawiający zleca, a Wykonawca zobowiązuje się do należytego wykonywania na rzecz Zamawiającego usług sprzątania</w:t>
      </w:r>
      <w:r>
        <w:rPr>
          <w:rFonts w:cs="Times New Roman" w:ascii="Times New Roman" w:hAnsi="Times New Roman"/>
          <w:szCs w:val="24"/>
        </w:rPr>
        <w:t xml:space="preserve"> w budynkach Urzędu Miejskiego w Świętochłowicach położonych przy ul. Katowickiej 54, 54a, 53 oraz w pomieszczeniach biurowych znajdujących </w:t>
        <w:br/>
        <w:t>się w budynku przy ul. Plebiscytowej 3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2"/>
          <w:szCs w:val="22"/>
        </w:rPr>
        <w:t>Szczegółowe warunki, zakres, częstotliwość, standardy jakościowe świadczonych usług</w:t>
      </w:r>
      <w:r>
        <w:rPr>
          <w:rStyle w:val="FontStyle15"/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określa </w:t>
        <w:br/>
        <w:t>„Szczegółowy opis przedmiotu zamówienia”, który stanowi załącznik nr 1 do niniejszej umowy.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sługę sprzątania będzie wykonywał przy użyciu swojego sprzętu i urządzeń </w:t>
        <w:br/>
        <w:t xml:space="preserve">oraz własnych środków czyszczących, utrzymania higieny, dezynfekujących, </w:t>
      </w:r>
      <w:r>
        <w:rPr>
          <w:bCs/>
          <w:sz w:val="22"/>
          <w:szCs w:val="22"/>
        </w:rPr>
        <w:t xml:space="preserve">konserwujących, zapachowych, innych </w:t>
      </w:r>
      <w:r>
        <w:rPr>
          <w:sz w:val="22"/>
          <w:szCs w:val="22"/>
        </w:rPr>
        <w:t>materiałów niezbędnych do wykonania umowy w ilościach zapewniających pełne bieżące zapotrzebowa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oświadcza, iż zlecone czynności sprzątania będzie wykonywał z należytą starannością wynikającą z rodzaju świadczonych usług, zgodnie z obowiązującymi przepisami, standardami, etyką zawodową oraz postanowieniami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obowiązuje się udostępnić nieodpłatnie Wykonawcy zamknięte pomieszczenie </w:t>
        <w:br/>
        <w:t xml:space="preserve">do przebierania się, przechowywania materiałów oraz narzędzi i sprzętu niezbędnych do realizacji usług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amawiający zobowiązuje się w czasie wykonywania usług do umożliwienia wstępu na teren budynków oraz do sprzątanych pomieszczeń pracownikom i osobom nadzorującym wykonywanie przedmiotu umowy ze strony Wykonawcy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ykonawca zobowiązuje się do utrzymania w odpowiednim stanie technicznym i porządku udostępnionego pomieszczenia oraz przekazania go Zamawiającemu w dniu rozwiązania umowy lub jej wygaśnięcia w stanie niepogorszo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i sprzątania będą świadczone przez zatrudnionych na podstawie umowy o pracę pracowników wskazanych w ofercie Wykonawcy. Wykaz pracowników, którzy będą uczestniczyć w realizacji przedmiotu umowy stanowi załącznik nr 3 do niniejszej umowy. Wykonawca zobowiązany jest do zapewnienia zastępstwa w razie czasowej nieobecności pracowników odpowiedzialnych za wykonanie przedmiotu umowy.</w:t>
      </w:r>
    </w:p>
    <w:p>
      <w:pPr>
        <w:pStyle w:val="Bezodstpw"/>
        <w:numPr>
          <w:ilvl w:val="0"/>
          <w:numId w:val="15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cs="Times New Roman" w:ascii="Times New Roman" w:hAnsi="Times New Roman"/>
        </w:rPr>
        <w:t>W trakcie realizacji zamówienia na każde wezwanie Zamawiającego w wyznaczonym w tym wezwaniu terminie, nie krótszym niż 3 dni robocze,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Bezodstpw"/>
        <w:numPr>
          <w:ilvl w:val="1"/>
          <w:numId w:val="7"/>
        </w:numPr>
        <w:tabs>
          <w:tab w:val="clear" w:pos="708"/>
          <w:tab w:val="left" w:pos="426" w:leader="none"/>
        </w:tabs>
        <w:spacing w:before="60" w:after="0"/>
        <w:jc w:val="both"/>
        <w:rPr/>
      </w:pPr>
      <w:r>
        <w:rPr>
          <w:rFonts w:cs="Times New Roman" w:ascii="Times New Roman" w:hAnsi="Times New Roman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a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Bezodstpw"/>
        <w:numPr>
          <w:ilvl w:val="1"/>
          <w:numId w:val="7"/>
        </w:numPr>
        <w:spacing w:before="60" w:after="0"/>
        <w:jc w:val="both"/>
        <w:rPr/>
      </w:pPr>
      <w:r>
        <w:rPr>
          <w:rFonts w:cs="Times New Roman" w:ascii="Times New Roman" w:hAnsi="Times New Roman"/>
        </w:rPr>
        <w:t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tj. w szczególności bez adresów, nr PESEL pracowników. Informacje takie jak: imię i nazwisko pracownika, data zawarcia umowy, rodzaj umowy o pracę i wymiar etatu, rodzaj pracy powinny być możliwe do zidentyfikowania,</w:t>
      </w:r>
    </w:p>
    <w:p>
      <w:pPr>
        <w:pStyle w:val="Bezodstpw"/>
        <w:numPr>
          <w:ilvl w:val="0"/>
          <w:numId w:val="15"/>
        </w:numPr>
        <w:spacing w:before="60" w:after="0"/>
        <w:ind w:left="426" w:hanging="426"/>
        <w:jc w:val="both"/>
        <w:rPr/>
      </w:pPr>
      <w:r>
        <w:rPr>
          <w:rFonts w:cs="Times New Roman" w:ascii="Times New Roman" w:hAnsi="Times New Roman"/>
        </w:rPr>
        <w:t>Nieprzedłożenie przez Wykonawcę dokumentów, o których mowa w ust. 2, w terminie wskazanym przez Zamawiającego zgodnie z ust. 4, będzie traktowane jako niewypełnienie obowiązku zatrudnienia pracowników na podstawie umowy o prace, co będzie skutkować naliczeniem kar umownych określonych w § 8 ust. 1 pkt 4).</w:t>
      </w:r>
    </w:p>
    <w:p>
      <w:pPr>
        <w:pStyle w:val="Bezodstpw"/>
        <w:numPr>
          <w:ilvl w:val="0"/>
          <w:numId w:val="15"/>
        </w:numPr>
        <w:spacing w:before="6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Opóźnienie przedłożenia dokumentów, o których mowa w ust. 2, przekraczające 10 dni roboczych traktowane będzie jako niewypełnienie obowiązku zatrudnienia pracowników na podstawie umowy o pracę i może stanowić podstawę do odstąpienia od umowy z winy Wykonawcy. </w:t>
      </w:r>
    </w:p>
    <w:p>
      <w:pPr>
        <w:pStyle w:val="Bezodstpw"/>
        <w:numPr>
          <w:ilvl w:val="0"/>
          <w:numId w:val="15"/>
        </w:numPr>
        <w:spacing w:before="60" w:after="0"/>
        <w:ind w:left="426" w:hanging="426"/>
        <w:jc w:val="both"/>
        <w:rPr/>
      </w:pPr>
      <w:r>
        <w:rPr>
          <w:rFonts w:cs="Times New Roman" w:ascii="Times New Roman" w:hAnsi="Times New Roman"/>
        </w:rPr>
        <w:t>Wykonawca zobowiązany jest do zawarcia w treści umowy z podwykonawcą zapisów umożliwiających realizację obowiązku wynikającego z niniejszego paragrafu.</w:t>
      </w:r>
    </w:p>
    <w:p>
      <w:pPr>
        <w:pStyle w:val="Bezodstpw"/>
        <w:numPr>
          <w:ilvl w:val="0"/>
          <w:numId w:val="15"/>
        </w:numPr>
        <w:spacing w:before="60" w:after="0"/>
        <w:ind w:left="426" w:hanging="426"/>
        <w:jc w:val="both"/>
        <w:rPr/>
      </w:pPr>
      <w:r>
        <w:rPr>
          <w:rFonts w:cs="Times New Roman" w:ascii="Times New Roman" w:hAnsi="Times New Roman"/>
        </w:rPr>
        <w:t>W przypadku uzasadnionych wątpliwości co do zatrudnienia osób wskazanych w ust. 1, jak również przestrzegania prawa pracy przez Wykonawcę lub Podwykonawcę, Zamawiający może zwrócić się o przeprowadzenie kontroli przez Państwową Inspekcję Pracy.</w:t>
      </w:r>
    </w:p>
    <w:p>
      <w:pPr>
        <w:pStyle w:val="Bezodstpw"/>
        <w:numPr>
          <w:ilvl w:val="0"/>
          <w:numId w:val="15"/>
        </w:numPr>
        <w:spacing w:before="6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Osoby, o których mowa w ust. 1 niniejszego paragrafu przed przystąpieniem do prac zobowiązane są do każdorazowego pokwitowania pobrania kluczy od pomieszczeń, określając godzinę ich pobrania i czytelnie podpisując odbiór. Z chwilą pobrania kluczy Wykonawca ponosi pełną odpowiedzialność materialną za wszelkie szkody spowodowane przez pracowników Wykonawcy. </w:t>
      </w:r>
    </w:p>
    <w:p>
      <w:pPr>
        <w:pStyle w:val="Bezodstpw"/>
        <w:numPr>
          <w:ilvl w:val="0"/>
          <w:numId w:val="15"/>
        </w:numPr>
        <w:spacing w:before="6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Po zakończeniu prac osoby wykonujące usługę sprzątania zobowiązane są do zamknięcia sprzątanych pomieszczeń oraz oddania kluczy. </w:t>
      </w:r>
    </w:p>
    <w:p>
      <w:pPr>
        <w:pStyle w:val="Bezodstpw"/>
        <w:numPr>
          <w:ilvl w:val="0"/>
          <w:numId w:val="15"/>
        </w:numPr>
        <w:spacing w:before="6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odpowiedzialność za wszelkie szkody wyrządzone Zamawiającemu </w:t>
        <w:br/>
        <w:t>w materiałach, dokumentacji, oprogramowaniu, sprzęcie komputerowym, urządzeniach i innych środkach technicznych, powstałe w związku z wykonaniem niniejszej umowy, chyba że szkoda powstałaby również w przypadku, gdyby Wykonawca nie działał lub nie zaniechał działania, do którego był zobowiązany niniejszą umową.</w:t>
      </w:r>
    </w:p>
    <w:p>
      <w:pPr>
        <w:pStyle w:val="Bezodstpw"/>
        <w:numPr>
          <w:ilvl w:val="0"/>
          <w:numId w:val="15"/>
        </w:numPr>
        <w:spacing w:before="6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ykonawca odpowiada za przestrzeganie przepisów BHP i p.poż. podczas wykonywania przedmiotu umowy i odpowiada z tego tytułu za wszelkie szkody wyrządzone Zamawiającemu lub osobom trzecim. </w:t>
      </w:r>
    </w:p>
    <w:p>
      <w:pPr>
        <w:pStyle w:val="Bezodstpw"/>
        <w:numPr>
          <w:ilvl w:val="0"/>
          <w:numId w:val="15"/>
        </w:numPr>
        <w:spacing w:before="6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wszelkich zauważonych uszkodzeniach, zagrożeniach i brakach w mieniu Zamawiającego Wykonawca jest zobowiązany informować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je zawarta na czas określony na okres od dnia podpisania umowy, nie wcześniej jednak niż od dnia 01.01.2020 r. do dnia 31.12.2020 r.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może zostać rozwiązana przez każdą ze stron z zachowaniem jednomiesięcznego okresu wypowiedzenia ze skutkiem na koniec miesiąca rozliczeniowego. Wypowiedzenie wymaga formy pisemnej przedłożonej drugiej stroni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Strony ustalają, należne ryczałtowe miesięczne wynagrodzenie Wykonawcy w wysokości ...........................netto, kwota podatku VAT…………………zł, ………………….. zł brutto (słownie: .....................................................), łącznie za cały okres obowiązywania umowy </w:t>
        <w:br/>
        <w:t>w wysokości: ...........................netto, kwota podatku VAT…………………zł  ………………. zł brutto  (słownie: .....................................................................), wynikające z formularza oferty stanowiącego załącznik nr 2 do niniejszej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ynagrodzenie określone w ust. 1 niniejszego paragrafu obejmuje wszelkie koszty związane </w:t>
        <w:br/>
        <w:t xml:space="preserve">z wykonaniem przedmiotu umowy, w szczególności koszty robocizny, sprzętu, zakupu środków czystości, utrzymania higieny, dezynfekujących, konserwujących, zapachowych oraz innych materiałów niezbędnych do wykonania umowy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apłata wynagrodzenia, o którym mowa w ust. 1 niniejszego paragrafu będzie następowała </w:t>
        <w:br/>
        <w:t>w okresach miesięcznych na podstawie faktury i podpisanego przez strony protokołu odbioru usług sprzątania stanowiącego załącznik nr 4 do niniejszej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za niepełny miesiąc kalendarzowy Zamawiający wypłaci w wysokości 1/30 wynagrodzenia ryczałtowego za każdy dzień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za wykonane usługi płatne będzie na podstawie miesięcznych faktur VAT prawidłowo wystawionych przez Wykonawcę z rozdziału 75023 z paragrafu 4300 budżetu Wydziału Organizacyjnego na konto Wykonawcy o nr ……………………………… w terminie do 30 dni kalendarzowych licząc od daty podręczenia prawidłowo wystawionej faktury VAT. Dane do faktury: Nabywca: Gmina Świętochłowice, ul. Katowicka 54, 41 – 600 Świętochłowice, NIP: 627 27 48 738, Odbiorca: Urząd Miejski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atę zapłaty należności uważa się datę wysłania przez Zamawiającego polecenia przelewu bankowego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amawiający nie wyraża zgody na przelew wierzytelności z niniejszej umowy na osobę trzecią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ykonawca wyraża zgodę na zapłatę ewentualnych kar umownych z potrąceń z przysługującego mu wynagrodzenia.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amawiający nie zastrzega obowiązku osobistego wykonania przez Wykonawcę kluczowych części zamówienia. Wykonawca zgodnie z ofertą powierza wykonanie części zamówienia objętego niniejszą umową w zakresie: ……………………………… podwykonawcy -  ……………………………………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odpowiedzialny za działania, uchybienia i zaniedbania podwykonawców w takim samym stopniu, jak za działania, uchybienia i zaniedbania własne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 trakcie wykonywania zamówienia może dokonać zmiany podwykonawcy, a także dokonać wprowadzenia nowego podwykonawcy. Wykonawca ma obowiązek poinformowania Zamawiającego o wprowadzeniu bądź zmianie podwykonawcy na co najmniej 5 dni przed przystąpieniem podwykonawcy do świadczenia usług, przedstawiając Zamawiającemu potwierdzoną za zgodność z oryginałem przez Wykonawcę kopię umowy z podwykonawcą.  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Jeżeli zmiana albo rezygnacja z podwykonawcy dotyczy podmiotu innego (tzw. podmiot trzeci), na którego zasoby Wykonawca powoływał się, na zasadach określonych w art. 22a ust. 1 ustawy </w:t>
        <w:br/>
        <w:t xml:space="preserve">z dnia 29 stycznia 2004 r. – Prawo zamówień publicznych, w celu wykazania spełniania warunków udziału w postępowaniu, Wykonawca jest obowiązany wykazać Zamawiającemu, że proponowany inny podwykonawca lub wykonawca samodzielnie spełnia je w stopniu nie mniejszym niż podwykonawca, na którego zasoby wykonawca powoływał się w trakcie postępowania o udzielenie zamówienia. 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trony ustalają, że nadzór nad realizacją niniejszej umowy i czynności protokolarnego odbioru wykonywanych usług wykonywać będą :</w:t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strony Zamawiającego ………………, tel.………………………mail: ………………..…., </w:t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Wykonawcy …………………..,tel.………………………mail: ………………..….</w:t>
      </w:r>
    </w:p>
    <w:p>
      <w:pPr>
        <w:pStyle w:val="Footnote"/>
        <w:ind w:left="3540" w:hanging="3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Footnote"/>
        <w:ind w:left="3540" w:hanging="354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 zapłaci Zamawiającemu  następujące kary umowne :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a odstąpienie od umowy wskutek okoliczności, za które odpowiada Wykonawca </w:t>
        <w:br/>
        <w:t>w wysokości 20% wynagrodzenia łącznego brutto, określonego w § 5 ust. 1 niniejszej umowy,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twierdzoną nieprawidłowość związaną z nienależytym wykonaniem umowy, opisaną w protokole odbioru usługi sprzątania w wysokości 300 zł, za każdą stwierdzoną nieprawidłowość,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astosowania przez Wykonawcę środków chemicznych, które spowodowałby zniszczenie i/lub utratę gwarancji powierzchni sprzątanej w wysokości 0,2 % wynagrodzenia łącznego brutto, określonego w § 5 ust. 1 niniejszej umowy, 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terminowe przedstawienie dokumentów potwierdzających zatrudnienie osób na podstawie umowy o pracę, określonych w § 3 ust. 2 niniejszej umowy w wysokości 500 zł za każdy rozpoczęty dzień opóźnienia w dostarczeniu dokumentów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nienależyte wykonywanie umowy przez Wykonawcę, należy rozumieć, w szczególności: niestaranne, niedbałe lub niedokładne wykonywanie czynności sprzątania pomieszczeń, niestosowanie umówionych środków czystości, i utrzymania higieny, dezynfekcyjnych, konserwujących, zapachowych oraz pozostałych materiałów, braki w zaopatrzeniu w środki utrzymania higieny, dezynfekcyjne, zapachowe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Strony zastrzegają sobie prawo do odszkodowania uzupełniającego na zasadach ogólnych, jeżeli poniesiona szkoda przekroczy wysokość zastrzeżonych kar umownych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Footnote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lub dalsze wykonywanie umowy może zagrozić istotnemu interesowi bezpieczeństwa państwa lub bezpieczeństwu publicznemu, Zamawiający może odstąpić od umowy w terminie trzydziestu (30) dni od dnia powzięcia wiadomości o tych okolicznościa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 przypadku stwierdzenia, że usługa jest świadczona przez Wykonawcę w sposób niestaranny, niedbały lub niedokładny, czego dowodem będą trzy kolejne protokoły odbioru usług sprzątania, potwierdzające nienależyte wykonywanie umowy przez Wykonawcę, Zamawiający może odstąpić od umowy w terminie 30 dni od dnia podpisania przez Strony trzeciego protokołu odbioru usług sprzątania potwierdzającego nienależyte wykonywanie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 takim wypadku Wykonawca może żądać jedynie wynagrodzenia należnego mu z tytułu wykonania części umowy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Footnote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miana umowy może być dokonana w przypadkach ustawowo dopuszczalnych przepisem art. 144 ustawy Prawo zamówień publiczn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amawiający przewiduje możliwość zmiany umowy, w przypadku zmiany osób wykonujących usługi sprzątania wskazanych w załączniku nr 3 niniejszej umowy, w następujących losowych przypadkach: śmierć, choroba, ustanie stosunku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§ </w:t>
      </w:r>
      <w:r>
        <w:rPr>
          <w:rFonts w:cs="Times New Roman" w:ascii="Times New Roman" w:hAnsi="Times New Roman"/>
        </w:rPr>
        <w:t>11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owstałe w trakcie realizacji umowy spory będą rozwiązywane na drodze porozumienia, </w:t>
        <w:br/>
        <w:t xml:space="preserve">a w przypadku niemożliwości ich rozwiązania, mogą być skierowane na drogę postępowania sądowego w sądzie powszechnym miejscowo właściwym dla siedziby Zamawiającego.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w niniejszej umowie stosuje się przepisy prawa powszechnie obowiązującego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, jeden dla Wykonawcy, jeden dla Zamawiającego.</w:t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Załączniki do umow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czegółowy opis przedmiotu zamówienia,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2. formularz ofertowy,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3. wykaz pracowników i osób, którzy będą uczestniczyć w realizacji przedmiotu umowy,</w:t>
        <w:br/>
        <w:t>4. protokół wykonania usługi sprzątania.</w:t>
      </w:r>
    </w:p>
    <w:p>
      <w:pPr>
        <w:pStyle w:val="Heading6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6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6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B0F0"/>
        </w:rPr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ZAMAWIAJĄCY:                                                                        WYKONAWCA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Skarbnik Mias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4 do um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>PROTOKÓŁ ODBIORU  USŁUGI SPRZĄT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ony dnia ………………….w Świętochłowicach za okres  od dnia........................................ do dnia ………………………………………………miesiąc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odbioru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sługi świadczonej codzien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usługi świadczonej  cykliczn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usługi świadczonej trzy razy do ro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usługi świadczonej  raz w  rok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  <w:lang w:eastAsia="pl-PL"/>
        </w:rPr>
        <w:t>Zamawiający dokonuje odbioru usługi sprzątania bez uwag i zastrzeżeń  oraz stwierdza, że usługa została wykonana  należycie zgodnie z zakresem określonym w um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 Zamawiający wnosi następujące uwagi i zastrzeżenia, co do staranności, dokładności, jakości terminowości usług, </w:t>
      </w:r>
      <w:r>
        <w:rPr>
          <w:rFonts w:cs="Times New Roman" w:ascii="Times New Roman" w:hAnsi="Times New Roman"/>
        </w:rPr>
        <w:t xml:space="preserve">stosowania umówionych środków czystości, </w:t>
      </w:r>
      <w:r>
        <w:rPr>
          <w:rFonts w:cs="Times New Roman" w:ascii="Times New Roman" w:hAnsi="Times New Roman"/>
          <w:bCs/>
        </w:rPr>
        <w:t>i utrzymania higieny, dezynfekcyjnych, konserwujących, zapachowych oraz pozostałych materiałów, bieżącego zaopatrzenia w środki utrzymania higieny, dezynfekcyjne, zapachowe,  inne uwagi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W związku z uwagami i zastrzeżeniami,  strony ustaliły co następuje:………….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iniejszy protokół  stanowi podstawę do wystawienia faktu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Zamawiający                                                                                          Wykonaw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                                     ...... ..................................................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dpis i pieczęć osoby uprawnionej                                     podpis i pieczęć osoby uprawnio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 reprezentowania Zamawiającego                                    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40"/>
        </w:tabs>
        <w:ind w:left="1020" w:hanging="34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2z0">
    <w:name w:val="WW8Num2z0"/>
    <w:qFormat/>
    <w:rPr>
      <w:i w:val="false"/>
      <w:iCs w:val="false"/>
    </w:rPr>
  </w:style>
  <w:style w:type="character" w:styleId="WW8Num2z3">
    <w:name w:val="WW8Num2z3"/>
    <w:qFormat/>
    <w:rPr>
      <w:rFonts w:ascii="Wingdings" w:hAnsi="Wingdings" w:cs="Wingdings"/>
      <w:i w:val="false"/>
      <w:iCs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i w:val="false"/>
      <w:iCs w:val="false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i w:val="false"/>
      <w:iCs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iCs w:val="false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i w:val="false"/>
      <w:iCs w:val="false"/>
      <w:sz w:val="20"/>
      <w:szCs w:val="20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i w:val="false"/>
      <w:iCs w:val="false"/>
      <w:sz w:val="20"/>
      <w:szCs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3">
    <w:name w:val="WW8Num30z3"/>
    <w:qFormat/>
    <w:rPr>
      <w:rFonts w:ascii="Calibri" w:hAnsi="Calibri" w:cs="Calibri"/>
    </w:rPr>
  </w:style>
  <w:style w:type="character" w:styleId="WW8Num31z0">
    <w:name w:val="WW8Num31z0"/>
    <w:qFormat/>
    <w:rPr>
      <w:strike w:val="false"/>
      <w:dstrike w:val="false"/>
      <w:u w:val="none"/>
    </w:rPr>
  </w:style>
  <w:style w:type="character" w:styleId="WW8Num32z0">
    <w:name w:val="WW8Num32z0"/>
    <w:qFormat/>
    <w:rPr/>
  </w:style>
  <w:style w:type="character" w:styleId="WW8Num33z3">
    <w:name w:val="WW8Num33z3"/>
    <w:qFormat/>
    <w:rPr>
      <w:rFonts w:ascii="Calibri" w:hAnsi="Calibri" w:cs="Calibri"/>
    </w:rPr>
  </w:style>
  <w:style w:type="character" w:styleId="WW8Num34z3">
    <w:name w:val="WW8Num34z3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3">
    <w:name w:val="WW8Num42z3"/>
    <w:qFormat/>
    <w:rPr>
      <w:rFonts w:ascii="Calibri" w:hAnsi="Calibri" w:cs="Calibri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3">
    <w:name w:val="WW8Num49z3"/>
    <w:qFormat/>
    <w:rPr>
      <w:rFonts w:ascii="Calibri" w:hAnsi="Calibri" w:cs="Calibri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3">
    <w:name w:val="WW8Num52z3"/>
    <w:qFormat/>
    <w:rPr>
      <w:rFonts w:ascii="Wingdings" w:hAnsi="Wingdings" w:cs="Wingdings"/>
    </w:rPr>
  </w:style>
  <w:style w:type="character" w:styleId="WW8Num53z3">
    <w:name w:val="WW8Num53z3"/>
    <w:qFormat/>
    <w:rPr>
      <w:rFonts w:ascii="Calibri" w:hAnsi="Calibri" w:cs="Calibri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rFonts w:ascii="Wingdings" w:hAnsi="Wingdings" w:cs="Wingdings"/>
    </w:rPr>
  </w:style>
  <w:style w:type="character" w:styleId="WW8Num55z3">
    <w:name w:val="WW8Num55z3"/>
    <w:qFormat/>
    <w:rPr>
      <w:rFonts w:ascii="Calibri" w:hAnsi="Calibri" w:cs="Calibri"/>
    </w:rPr>
  </w:style>
  <w:style w:type="character" w:styleId="WW8Num56z0">
    <w:name w:val="WW8Num56z0"/>
    <w:qFormat/>
    <w:rPr>
      <w:rFonts w:ascii="Times New Roman" w:hAnsi="Times New Roman" w:eastAsia="Arial Unicode MS" w:cs="Times New Roman"/>
    </w:rPr>
  </w:style>
  <w:style w:type="character" w:styleId="WW8Num57z0">
    <w:name w:val="WW8Num57z0"/>
    <w:qFormat/>
    <w:rPr>
      <w:strike w:val="false"/>
      <w:dstrike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Calibri" w:hAnsi="Calibri" w:cs="Calibri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Wingdings" w:hAnsi="Wingdings" w:cs="Wingdings"/>
    </w:rPr>
  </w:style>
  <w:style w:type="character" w:styleId="WW8Num62z3">
    <w:name w:val="WW8Num62z3"/>
    <w:qFormat/>
    <w:rPr>
      <w:rFonts w:ascii="Calibri" w:hAnsi="Calibri" w:cs="Calibri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5z3">
    <w:name w:val="WW8Num65z3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3">
    <w:name w:val="WW8Num67z3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69z3">
    <w:name w:val="WW8Num69z3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i w:val="false"/>
      <w:iCs w:val="fals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0">
    <w:name w:val="WW8Num24z0"/>
    <w:qFormat/>
    <w:rPr>
      <w:i w:val="false"/>
      <w:iCs w:val="false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numeracji">
    <w:name w:val="Znaki numeracji"/>
    <w:qFormat/>
    <w:rPr>
      <w:i w:val="false"/>
      <w:iCs w:val="false"/>
      <w:sz w:val="20"/>
      <w:szCs w:val="2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FontStyle18">
    <w:name w:val="Font Style18"/>
    <w:qFormat/>
    <w:rPr>
      <w:rFonts w:ascii="Tahoma" w:hAnsi="Tahoma" w:cs="Tahoma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720" w:right="0" w:hanging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Lstnum">
    <w:name w:val="lst_num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WyjustowanyInterliniaConajmniej115pt">
    <w:name w:val="Styl Wyjustowany Interlinia:  Co najmniej 115 pt"/>
    <w:basedOn w:val="Normal"/>
    <w:qFormat/>
    <w:pPr>
      <w:spacing w:lineRule="atLeast" w:line="23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formatowaniaA">
    <w:name w:val="Bez formatowania A"/>
    <w:qFormat/>
    <w:pPr>
      <w:widowControl/>
      <w:bidi w:val="0"/>
      <w:spacing w:lineRule="auto" w:line="312"/>
    </w:pPr>
    <w:rPr>
      <w:rFonts w:ascii="Helvetica Neue Light;Times New Roman" w:hAnsi="Helvetica Neue Light;Times New Roman" w:eastAsia="ヒラギノ角ゴ Pro W3" w:cs="Helvetica Neue Light;Times New Roman"/>
      <w:color w:val="000000"/>
      <w:sz w:val="18"/>
      <w:szCs w:val="20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  <w:jc w:val="both"/>
    </w:pPr>
    <w:rPr>
      <w:rFonts w:eastAsia="Times New Roma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12"/>
      </w:numPr>
      <w:tabs>
        <w:tab w:val="clear" w:pos="708"/>
        <w:tab w:val="left" w:pos="8222" w:leader="none"/>
      </w:tabs>
      <w:suppressAutoHyphens w:val="false"/>
      <w:spacing w:lineRule="atLeast" w:line="287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40" w:before="0" w:after="0"/>
      <w:ind w:hanging="355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36:00Z</dcterms:created>
  <dc:creator>preinstalacja</dc:creator>
  <dc:description/>
  <cp:keywords/>
  <dc:language>en-US</dc:language>
  <cp:lastModifiedBy>Michał Palusiński</cp:lastModifiedBy>
  <cp:lastPrinted>2019-11-18T12:32:00Z</cp:lastPrinted>
  <dcterms:modified xsi:type="dcterms:W3CDTF">2019-11-27T08:47:00Z</dcterms:modified>
  <cp:revision>4</cp:revision>
  <dc:subject/>
  <dc:title/>
</cp:coreProperties>
</file>