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rozbudowa aparatu GE Revolution HD - urządzenie do laserowej nawigacji zabiegów małoinwazyjnych (biopsji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ówienie realizowane jest ze środków z Funduszu Przeciwdziałania COVID-19, o którym mowa w art. 65 ustawy z dnia 31 marca 2020 r. o zmianie ustawy o szczególnych rozwiązaniach związanych z zapobieganiem, przeciwdziałaniem i zwalczaniem COVID-19, innych chorób zakaźnych oraz wywołanych nimi sytuacji kryzysowych oraz niektórych innych ustaw, na finansowanie zakupu sprzętu i aparatury medy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Opisany w SWZ system laserowego wspomagania biopsji pod nadzorem Tomografii Komputerowej (TK) jest jednolitym wyrobem medycznym, samodzielnym w swoim zasadniczym zastosowaniu i w pełni zintegrowanym      w swoim obrębie systemem. Nie ma możliwości rozdzielenia jego składowych, gdyż tylko       w całości oprogramowanie i część sprzętowa stanowią jednolity certyfikowany wyrób medycz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15100-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ierza przeznaczyć na sfinansowanie zamówienia kwotę brutto:      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520 452,43 z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wyrobem medycznym dopuszczonym do obrotu i używania na terenie Polski zgodnie z postanowieniami ustawy z dnia 7.04.2022 r. o wyrobach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owany sprzęt musi być fabrycznie nowy (rok produkcji nie wcześniej niż 2022), nieużywany, kompletny i do jego uruchomienia oraz stosowania zgodnie z przeznaczeniem nie jest konieczny zakup dodatkowych elementów i akcesoriów. Żadna składowa systemu, wyposażenie, etc. nie jest sprzętem rekondycjonowanym, powystawowym i nie był wykorzystywany wcześniej przez innego użytkownik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                   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 Informacje dot. wymagań technicznych i organizacyjnych sporządzania, wysyłania i odbierania plików w komunikacji elektronicznej znajdują się w pkt. 11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do unieważnienia postępowania na podstawie </w:t>
        <w:br/>
        <w:t>art. 257 ustawy Prawo zamówień Publicznych – w przypadku nieprzyznania środków, które Zamawiający zamierzał przeznaczyć na sfinansowanie zamów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30 dni od podpisania umow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na podstawie art. 108 ust. 1 pkt. 1 – 6 ustawy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UWAGA!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3.</w:t>
        <w:tab/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5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i 6.4.3. SWZ, powinny być wystawione nie wcześniej niż 3 miesiące przed ich złożeniem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985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985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latformy zakupowej: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 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</w:t>
      </w: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.01.2023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</w:t>
        <w:br/>
        <w:t>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przedłożenia materiałów firmowych w zakresie parametrów wskazanych w opisie przedmiotu zamówienia dla których </w:t>
        <w:br/>
        <w:t>w kolumnie „Lokalizacja potwierdzenia parametru” Zamawiający wskazał „Nie dotyczy”. Zamawiający prosi o zaznaczenie w złożonych materiałach firmowych, których pozycji (wynikających z załącznik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 środków dowodowych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6"/>
        </w:numPr>
        <w:spacing w:lineRule="auto" w:line="256" w:before="0" w:after="160"/>
        <w:ind w:left="1701" w:hanging="708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Oświadczenie Wykonawcy dot. podstawy wykluczenia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Wykonawcy przewidzianej        w art. 5k rozporządzenia 833/2014 w brzmieniu nadanym rozporządzeniem Rady (UE) 2022/576. </w:t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>Pełnomocnictwo lub inny dokument</w:t>
      </w:r>
      <w:r>
        <w:rPr>
          <w:rFonts w:cs="Garamond" w:ascii="Garamond" w:hAnsi="Garamond"/>
          <w:color w:val="000000"/>
          <w:sz w:val="22"/>
          <w:szCs w:val="22"/>
        </w:rPr>
        <w:t xml:space="preserve">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składa ofertę wraz z załącznikami za pośrednictwem platformy zakupowej pod adresem: </w:t>
      </w:r>
      <w:r>
        <w:rPr>
          <w:rFonts w:cs="Arial" w:ascii="Garamond" w:hAnsi="Garamond"/>
          <w:color w:val="000000"/>
          <w:sz w:val="22"/>
          <w:szCs w:val="22"/>
          <w:u w:val="single"/>
        </w:rPr>
        <w:t>https://platformazakupowa.pl/pn/su_krakow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Calibri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Arial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4.10.2022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 W przypadku otrzymania przez Zamawiającego oferty po terminie podanym w pkt. 12.1 SWZ, oferta zostanie odrzucona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>4.10.2022 r. o godzinie 11:05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</w:t>
      </w:r>
      <w:r>
        <w:rPr>
          <w:rFonts w:cs="Garamond" w:ascii="Garamond" w:hAnsi="Garamond"/>
          <w:color w:val="000000"/>
          <w:sz w:val="22"/>
          <w:szCs w:val="22"/>
        </w:rPr>
        <w:t xml:space="preserve">obliczenia wartości cenowych określonych w opisie przedmiotu zamówienia </w:t>
        <w:br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załącznik nr 1a do SWZ: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ena brutto oferty (w zł) = A+B+C</w:t>
      </w:r>
      <w:r>
        <w:rPr>
          <w:color w:val="000000"/>
        </w:rPr>
        <w:t xml:space="preserve"> (</w:t>
      </w:r>
      <w:r>
        <w:rPr>
          <w:rFonts w:cs="Garamond" w:ascii="Garamond" w:hAnsi="Garamond"/>
          <w:bCs/>
          <w:color w:val="000000"/>
          <w:sz w:val="22"/>
          <w:szCs w:val="22"/>
        </w:rPr>
        <w:t>brutto w zł) gdzie:</w:t>
      </w:r>
    </w:p>
    <w:p>
      <w:pPr>
        <w:pStyle w:val="Normal"/>
        <w:ind w:left="1418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 -</w:t>
        <w:tab/>
        <w:t>cena brutto sprzętu = ilość (liczba sztuk) x cena jednostkowa sprzętu brutto</w:t>
      </w:r>
    </w:p>
    <w:p>
      <w:pPr>
        <w:pStyle w:val="Normal"/>
        <w:ind w:left="1418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B -</w:t>
        <w:tab/>
        <w:t>cena brutto dostawy i instalacji sprzętu</w:t>
      </w:r>
    </w:p>
    <w:p>
      <w:pPr>
        <w:pStyle w:val="Normal"/>
        <w:ind w:left="1418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 -</w:t>
        <w:tab/>
        <w:t xml:space="preserve">cena brutto szkoleń 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ę oferty będzie stanowić suma cen (brutto) poszczególnych pozycji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opisie przedmiotu zamówienia (zał. nr 1a) należy podać cenę brutto oferty (z podatkiem VAT)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Jeżeli </w:t>
      </w:r>
      <w:r>
        <w:rPr>
          <w:rFonts w:cs="Garamond" w:ascii="Garamond" w:hAnsi="Garamond"/>
          <w:bCs/>
          <w:color w:val="000000"/>
          <w:sz w:val="22"/>
          <w:szCs w:val="22"/>
        </w:rPr>
        <w:t>cena nie zostanie obliczona w powyższy sposób Zamawiający przyjmie, że prawidłowo podano: ceny określone powyżej jako A, B, C i 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08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5883"/>
        <w:gridCol w:w="992"/>
      </w:tblGrid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(min)/A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i) -  cena podana w ofercie oce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color w:val="000000"/>
                <w:szCs w:val="22"/>
              </w:rPr>
              <w:t xml:space="preserve">Warunki gwarancji, serwisu       </w:t>
            </w:r>
          </w:p>
          <w:p>
            <w:pPr>
              <w:pStyle w:val="Tekstpodstawowy2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i szkoleni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warunki gwarancji, serwisu i szkolenia (przyznana w oparciu o sposób oceny podany w 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do SWZ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warunki gwarancji, serwisu i szkolenia (przyznana w oparciu o 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do S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70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6. </w:t>
      </w:r>
    </w:p>
    <w:p>
      <w:pPr>
        <w:pStyle w:val="Normal"/>
        <w:numPr>
          <w:ilvl w:val="2"/>
          <w:numId w:val="7"/>
        </w:numPr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dot. podstaw wykluczenia – zał. nr 7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7.2022.A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color w:val="FF0000"/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rszczan@su.krakow.pl" TargetMode="External"/><Relationship Id="rId3" Type="http://schemas.openxmlformats.org/officeDocument/2006/relationships/hyperlink" Target="https://platformazakupowa.pl/pn/su_krak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9:00Z</dcterms:created>
  <dc:creator>abeben</dc:creator>
  <dc:description/>
  <cp:keywords/>
  <dc:language>en-US</dc:language>
  <cp:lastModifiedBy>Anna Burszczan</cp:lastModifiedBy>
  <cp:lastPrinted>2021-05-27T08:47:00Z</cp:lastPrinted>
  <dcterms:modified xsi:type="dcterms:W3CDTF">2022-09-01T06:32:00Z</dcterms:modified>
  <cp:revision>40</cp:revision>
  <dc:subject/>
  <dc:title>SPECYFIKACJA ISTOTNYCH WARUNKÓW ZAMÓWIENIA</dc:title>
</cp:coreProperties>
</file>