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8" w:right="381" w:hanging="0"/>
        <w:rPr>
          <w:b/>
          <w:b/>
          <w:bCs/>
          <w:color w:val="000000"/>
          <w:sz w:val="22"/>
        </w:rPr>
      </w:pPr>
      <w:r>
        <w:rPr>
          <w:b/>
          <w:bCs/>
        </w:rPr>
        <w:t>Załącznik nr 2 zaproszenia do negocjacji</w:t>
      </w:r>
    </w:p>
    <w:p>
      <w:pPr>
        <w:pStyle w:val="Normal"/>
        <w:spacing w:lineRule="auto" w:line="360"/>
        <w:ind w:left="0" w:right="381" w:hanging="0"/>
        <w:rPr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360" w:right="381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center" w:pos="4344" w:leader="none"/>
          <w:tab w:val="right" w:pos="8689" w:leader="none"/>
        </w:tabs>
        <w:spacing w:lineRule="auto" w:line="360"/>
        <w:ind w:left="360" w:right="381" w:hanging="360"/>
        <w:jc w:val="left"/>
        <w:rPr>
          <w:b/>
          <w:b/>
          <w:bCs/>
        </w:rPr>
      </w:pPr>
      <w:r>
        <w:rPr>
          <w:b/>
          <w:bCs/>
        </w:rPr>
        <w:tab/>
        <w:t>OPIS PRZEDMIOTU ZAMÓWIENIA</w:t>
        <w:tab/>
      </w:r>
    </w:p>
    <w:p>
      <w:pPr>
        <w:pStyle w:val="Normal"/>
        <w:spacing w:lineRule="auto" w:line="360"/>
        <w:ind w:left="360" w:right="381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realizowany jest pod nazwą: </w:t>
      </w:r>
      <w:r>
        <w:rPr>
          <w:rFonts w:cs="Calibri" w:ascii="Calibri" w:hAnsi="Calibri"/>
          <w:b/>
          <w:bCs/>
          <w:sz w:val="22"/>
          <w:szCs w:val="22"/>
        </w:rPr>
        <w:t>„Świadczenie kompleksowej usługi oświetleniowej na ternie  Gminy Wijewo w okresie 01.01.2025-31.12.2025 r.”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bejmuje w szczególności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przez Wykonawcę energii elektrycznej na potrzeby i w ilości niezbędnej  dla świadczenia usługi oświetleniowej, zakres stałych czynności nakazanych prawem i zabiegów obligatoryjnych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ie objęte zakresem wskazanym pod lit a), które uruchamiane będą każdorazowo na podstawie zleceń dodatkowych przekazanych przez Zamawiającego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kresu wskazanego pod lit. a) należy przede wszystkim uwzględnić opłaty za energię elektryczną wraz z usługą dystrybucyjną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ynności obligatoryjne w ramach przedmiotu zamówienia obejmują m.in.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linii oświetleniow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y napięć i obciążeń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y rezystancji uziemień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kuteczności ochrony przeciw-pożarow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tanu technicznego sieci oświetleniow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wadzenie dokumentacji techniczno-praw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związane z majątkiem obejmują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iesięczną amortyzację łączną majątku oświetleniowego objętego usługą, w tym miesięczną amortyzację majątku oświetleniowego objętego umowami modernizacyjnymi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administracyjn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szt udostępniania infrastruktury w roku 2025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nieruchomości za majątek oświetleniow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ubezpieczenia majątkowego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ża do nakładów właściciela majątk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kresu wskazanego pod lit. b) Wykonawca zobowiązuje się do likwidowania uszkodzeń i awarii z należytą starannością, z zachowaniem następujących terminó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awarii w sieci oświetleniowej (licząc od momentu przyjęcia zgłoszenia)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inii kablowej – do 7 dni roboc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inii napowietrznej – do 7 dnia roboc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miana przepalonych źródeł światła – do 10 dni roboc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rwencje w przypadku oświetlenia załączonego w ciągu dnia załatwiane będą w czasie 5 godzin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e zapotrzebowanie na energię elektryczną w okresie od 01.01.2025-31.12.2025 r. dla potrzeb oświetlenia ulicznego wynosi: 160 MWh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iż prognoza zużycia energii wskazana powyżej stanowi jedynie przybliżoną wartość.  Faktyczne zużycie energii może być mniejsze od prognozy zużycia energii</w:t>
        <w:br/>
        <w:t xml:space="preserve"> i uzależnione będzie wyłącznie od rzeczywistych potrzeb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dawania nowych punktów poboru energii w obrębie grup taryfowych wskazanych w opisie przedmiotu zamówienia, w trakcie realizacji umowy i na zasadach określonych w umowi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zedawca nie może dochodzić od zamawiającego żadnych roszczeń finansowych (np. odszkodowania), jeżeli w okresie obowiązywania umowy Zamawiający zakupi od Sprzedawcy mniejsza ilość energii elektrycznej od prognozowanej, w szczególności spowodowanej zmniejszeniem ilości PPE (dalej: punktów poboru energii), zmianą grupy taryfowej, zmiana mocy zamówionej lub parametrów technicznych PPE, faktycznym poborem energii w ramach poszczególnych PP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a ilość zużytej energii będzie odczytywana na podstawie wskazań liczników w lokalizacji wskazanych punktów poboru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energii elektrycznej odbywać się będzie na warunkach określonych w ustawie z dnia 10 kwietnia 1997 roku Prawo energetyczne </w:t>
      </w:r>
      <w:r>
        <w:rPr>
          <w:rFonts w:cs="Calibri" w:ascii="Calibri" w:hAnsi="Calibri"/>
          <w:color w:val="000000"/>
          <w:sz w:val="22"/>
          <w:szCs w:val="22"/>
        </w:rPr>
        <w:t>(t.j. Dz. U.2024.266 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ach wykonawczych do tej ustawy oraz ogólnie obowiązujących przepisach  prawnych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ergia elektryczna powinna spełniać parametry techniczne zgodnie z obowiązującymi standardami jakościowymi i zapisami ustawy Prawo Energetyczne oraz rozporządzeniami do tej ustawy i Polskimi Normami w szczególności z Rozporządzeniem Ministra Gospodarki z dnia </w:t>
        <w:br/>
        <w:t xml:space="preserve">4 maja 2007 roku w sprawie szczegółowych warunków funkcjonowania systemu elektroenergetycznego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poboru energii wymienione są w załączniku numer 3 zaproszenia do negocjacji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dystrybucyjne będą świadczone na postawie odrębnych umów zawartych z operatorem systemu dystrybucji OSD (dotyczy Wykonawców, nie będących właścicielami sieci dystrybucyjnej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ność Wykonawcy za zużytą energie elektryczną w okresach rozliczeniowych zgodnych</w:t>
        <w:br/>
        <w:t xml:space="preserve"> z okresami rozliczeniowymi stosowanymi przez Operatora Systemu Dystrybucji OSD działającego na danym terenie i zatwierdzonymi w taryfie OSD, obliczana będzie indywidualnie jako iloczyn ilości faktycznie sprzedanej energii elektrycznej ustalonej na podstawie wskazań urządzeń pomiarowych zainstalowanych w układach pomiarowo-rozliczeniowych i ceny jednostkowej energii elektrycznej. Do wliczonej należności Wykonawca doliczy podatek VAT według obowiązującej stawki na dzień wystawienia faktur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ia elektryczna kupowana na podstawie umowy zużywana będzie na potrzeby odbiorcy końcowego, co oznacza, że zamawiający nie jest przedsiębiorstwem energetycznym, </w:t>
        <w:br/>
        <w:t>w rozumieniu ustawy Prawo energetyczn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udzieli Wykonawcy odpowiednich pełnomocnictw oraz przekaże wszystkie niezbędne dane i informacje umożliwiające przeprowadzenie procedury ewentualnej zmiany sprzedawc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wymagań Zamawiającego, Wykonawca zobowiązuje się ponosić nakłady związane z utrzymaniem urządzeń oświetleniowych, eksploatacją, konserwacją i remontem urządzeń oświetleniowych w zakresie niezbędnym do utrzymania ich w należytym stanie technicznym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energii elektrycznej na potrzeby oświetlenia ulicznego Gminy Wijewo objęta będzie wynagrodzeniem, obejmującym sumę kosztów zakupu zużytej energii elektrycznej wraz z usługą dystrybucyjną, opłat stałych i cen czynności obligatoryjnych. Dodatkowe opłaty będą wynikały </w:t>
        <w:br/>
        <w:t>z czynności i prac związanych z eksploatacją sieci oświetlenia drogowego, które będą każdorazowo uruchamiane na podstawie odrębnych zleceń dodatkowych przekazywanych przez zamawiającego.</w:t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  <w:sz w:val="18"/>
        <w:szCs w:val="18"/>
      </w:rPr>
    </w:pPr>
    <w:r>
      <w:rPr>
        <w:b/>
        <w:sz w:val="18"/>
        <w:szCs w:val="18"/>
      </w:rPr>
      <w:t xml:space="preserve">              </w:t>
    </w:r>
    <w:r>
      <w:rPr>
        <w:rFonts w:cs="Calibri" w:ascii="Calibri" w:hAnsi="Calibri"/>
        <w:b/>
        <w:sz w:val="18"/>
        <w:szCs w:val="18"/>
      </w:rPr>
      <w:t>Zamawiający: Gmina Wijewo</w:t>
    </w:r>
    <w:r>
      <w:rPr>
        <w:rFonts w:cs="Calibri" w:ascii="Calibri" w:hAnsi="Calibri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Przetarg w trybie z wolnej ręki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kompleksowej usługi oświetleniowej na terenie Gminy Wijewo w okresie 01.01.2025-31.12.2025 r.”</w:t>
      <w:br/>
      <w:t>Znak sprawy: RR.721.1.9.2024</w:t>
    </w:r>
  </w:p>
  <w:p>
    <w:pPr>
      <w:pStyle w:val="Normal"/>
      <w:spacing w:lineRule="auto" w:line="256" w:before="0" w:after="65"/>
      <w:ind w:left="0" w:right="361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353356</dc:creator>
  <dc:description/>
  <cp:keywords/>
  <dc:language>en-US</dc:language>
  <cp:lastModifiedBy>Informatyk Gminy</cp:lastModifiedBy>
  <cp:lastPrinted>2022-08-02T11:55:00Z</cp:lastPrinted>
  <dcterms:modified xsi:type="dcterms:W3CDTF">2024-12-02T10:46:00Z</dcterms:modified>
  <cp:revision>3</cp:revision>
  <dc:subject/>
  <dc:title>GMINA WIJEWO</dc:title>
</cp:coreProperties>
</file>