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letny test do oznaczania wrażliwości na fosfomycynę zgodnie z zaleceniami EUCAS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e metodę rozcieńczeń w agarze (minimum 10 rozcieńczeń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zawiera wszystkie niezbędne odczynniki do przeprowadzenia tes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 języku polskim zawiera dokładny opis postępow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 do odczytu wizualn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przynajmniej 3 miesiące od daty dosta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 zamawianej ilości badań/oznaczeń kontrolnych zgodnie z procedurami określonymi przez producenta zestawów odczynnikowych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11-21T08:46:00Z</dcterms:modified>
  <cp:revision>4</cp:revision>
  <dc:subject/>
  <dc:title>Wymagania graniczne do testu in vitro opartego na amplifikacji kwasu nukleinowego i hybrydyzacji w celu oznaczenia mutacji war</dc:title>
</cp:coreProperties>
</file>