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24/2024</w:t>
        <w:tab/>
        <w:tab/>
        <w:tab/>
        <w:tab/>
        <w:tab/>
        <w:tab/>
        <w:tab/>
        <w:tab/>
        <w:tab/>
        <w:t>Załącznik nr 2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1250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nr 1 Odczynniki do badań immunologicznych  (dalej jako „testy”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83"/>
        <w:gridCol w:w="1563"/>
        <w:gridCol w:w="1148"/>
        <w:gridCol w:w="1129"/>
        <w:gridCol w:w="1200"/>
        <w:gridCol w:w="1200"/>
        <w:gridCol w:w="1294"/>
        <w:gridCol w:w="18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tes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tes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24 miesią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jednego testu (1 sztuki) ne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tes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 katalogowy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  w opakowaniu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IV generacji test skriningowy do wykrywania zakażenia wiruse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IV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oparty na łącznym wykrywaniu przeciwciał anty HIV 1, anty HIV2 oraz antygenu p24 wirusa HIV1 w surowi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do wykryw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wirusow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óżycz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 do ilościowego oznacz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wirusow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óżycz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 do wykryw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wirusow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ytomegal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do ilościowego oznacz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wirusow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ytomegal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do wykryw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oksoplazmoz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 do ilościowego oznacz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oksoplazmoz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 do wykryw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orrelia burgdorfer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ensu lat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 do wykryw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orrelia burgdorfer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ensu lat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 do ilościowego oznaczania całkowitego miana przeciwcia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y Ig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ludzkie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do wykryw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EBV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mmunoenzymatyczny test do wykrywania przeciwciał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lasie Ig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 surowicy przeciwk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EBV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azem Tabela nr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------------------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nimalny termin ważności  testów w poz. 1 i 2 oraz 4-7 wynosi 4 miesiące w pozostałych  -  6  miesięcy od dnia dostaw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Zestawy odczynników gotowe do użycia dla jednego pacjenta, muszą pochodzić od jednego producenta, posiadać deklarację zgodności oraz certyfikat zgodności oraz muszą być kompatybilne z dzierżawionym aparate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bela 2  Dzierżawa analizatora do badań immunologicznych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łasna ……………………..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y model/typ 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 …………………………….……… rok produkcji  ………… (nie wcześniej niż 2023 rok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2400"/>
        <w:gridCol w:w="1680"/>
        <w:gridCol w:w="1880"/>
        <w:gridCol w:w="1360"/>
        <w:gridCol w:w="20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s trwania dzierżaw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ind w:left="-1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netto w zł  za 1 miesiąc dzierżaw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ind w:left="-1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w zł / 24 miesią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ind w:left="-1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 w zł / 24 miesiące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rżawa aparatu, zgodnie z wymaganiami zawartymi w Załączniku nr 3 do SW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 miesią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azem Tabela nr 2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Razem (Tab. 1 + Tab. 2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 zł netto + ……………… zł podatek VAT (liczbowo) =  ………………… zł brutt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360" w:hanging="360"/>
        <w:outlineLvl w:val="0"/>
        <w:rPr/>
      </w:pPr>
      <w:r>
        <w:rPr>
          <w:sz w:val="22"/>
          <w:szCs w:val="22"/>
        </w:rPr>
        <w:t>Podane wynagrodzenie obejmuje wszystkie koszty wykonania przedmiotu zamówieni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………………….r.</w:t>
      </w:r>
    </w:p>
    <w:p>
      <w:pPr>
        <w:pStyle w:val="Normal"/>
        <w:rPr>
          <w:sz w:val="18"/>
          <w:szCs w:val="18"/>
        </w:rPr>
      </w:pPr>
      <w:r>
        <w:rPr>
          <w:rFonts w:eastAsia="Thorndale;Times New Roman"/>
          <w:sz w:val="18"/>
          <w:szCs w:val="18"/>
        </w:rPr>
        <w:t xml:space="preserve">  </w:t>
      </w:r>
      <w:r>
        <w:rPr>
          <w:sz w:val="18"/>
          <w:szCs w:val="18"/>
        </w:rPr>
        <w:t>(Miejscowość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dpis elektroniczny osoby uprawnionej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>Formularz asortymentowo-cenowy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dczynników do badań immunologicznych wraz z dzierżawą aparatu dla potrzeb Wojewódzkiego Szpitala Zespolonego im. dr. Romana Ostrzyckiego w Koninie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;Tahoma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eastAsia="HG Mincho Light J;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b w:val="false"/>
      <w:i w:val="false"/>
      <w:lang w:val="pl-P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5:00Z</dcterms:created>
  <dc:creator>ZPCIDP</dc:creator>
  <dc:description/>
  <cp:keywords/>
  <dc:language>en-US</dc:language>
  <cp:lastModifiedBy>Żaneta Borowska</cp:lastModifiedBy>
  <cp:lastPrinted>2024-07-09T12:42:00Z</cp:lastPrinted>
  <dcterms:modified xsi:type="dcterms:W3CDTF">2024-07-09T10:42:00Z</dcterms:modified>
  <cp:revision>9</cp:revision>
  <dc:subject/>
  <dc:title> </dc:title>
</cp:coreProperties>
</file>