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3.2021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1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/>
      </w:pPr>
      <w:bookmarkStart w:id="1" w:name="_Hlk508742388"/>
      <w:bookmarkEnd w:id="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ykonanie dokumentacji projektowej dla inwestycji – „Budowa chodnika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iągu drogi powiatowej nr 2184D w miejscowości Snowidza”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508742388"/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</w:tc>
      </w:tr>
      <w:tr>
        <w:trPr>
          <w:trHeight w:val="11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Termin wykonania zamówienia: do 7 miesięcy od dnia podpisania umowy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21 dni od daty doręczenia prawidłowo wystawionej faktury.</w:t>
            </w:r>
          </w:p>
        </w:tc>
      </w:tr>
    </w:tbl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projekt umowy zawarty w Dziale IV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4. </w:t>
        <w:tab/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before="280" w:after="280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5. </w:t>
        <w:tab/>
        <w:t>projektant skierowany do realizacji przedmiotu niniejszego zamówienia wykonał …….. dokumentacji projektowych jak poniż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200"/>
        <w:gridCol w:w="157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Liczba zrealizowanych usług wykonania dokumentacji projektowych z zakresu remontu, budowy, przebudowy lub rozbudowy dróg minimum klasy L (projekt budowlany i wykonawczy lub projekt budowlano-wykonawczy,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eastAsia="pl-PL" w:bidi="ar-SA"/>
              </w:rPr>
              <w:t>kosztorysy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INWESTOR</w:t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okumentacja projektowa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……………………..….……………………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PB i PW / PB-W oraz kosztorys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**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wartość dokumentacji projektowej …………zł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okumentacja projektowa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……………………..….……………………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PB i PW / PB-W oraz kosztorys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**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wartość dokumentacji projektowej ………… zł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okumentacja projektowa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..…………………..….……………………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PB i PW / PB-W oraz kosztorys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**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wartość dokumentacji projektowej ………… zł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it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W załączeniu Dokumenty Potwierdzające wykonanie dokumentacji projektowych (załączyć referencje, poświadczenia, protokoły odbioru, itp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5" w:hanging="426"/>
        <w:rPr/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57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284" w:hanging="357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załącznik nr 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3.2021</w:t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i/>
          <w:kern w:val="2"/>
          <w:sz w:val="22"/>
          <w:szCs w:val="22"/>
          <w:lang w:eastAsia="zh-CN" w:bidi="ar-SA"/>
        </w:rPr>
        <w:t>Wykonanie dokumentacji projektowej dla inwestycji – „Budowa chodnik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i/>
          <w:kern w:val="2"/>
          <w:sz w:val="22"/>
          <w:szCs w:val="22"/>
          <w:lang w:eastAsia="zh-CN" w:bidi="ar-SA"/>
        </w:rPr>
        <w:t>w ciągu drogi powiatowej nr 2184D w miejscowości Snowidza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 r. poz. 670) dokumentów potwierdzających okoliczności o których mowa w art. 109 ust. 1 pkt 4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spacing w:val="40"/>
          <w:kern w:val="0"/>
          <w:sz w:val="20"/>
          <w:szCs w:val="20"/>
          <w:lang w:eastAsia="pl-PL" w:bidi="ar-SA"/>
        </w:rPr>
      </w:pPr>
      <w:r>
        <w:rPr>
          <w:rFonts w:eastAsia="Arial Unicode MS"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3.2021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ykonanie dokumentacji projektowej dla inwestycji – „Budowa chodnika</w:t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iągu drogi powiatowej nr 2184D w miejscowości Snowidza”</w:t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3.202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r.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Wykonanie dokumentacji projektowej dla inwestycji – „Budowa chodnik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w ciągu drogi powiatowej nr 2184D w miejscowości Snowidza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..……, dnia……………….                                  </w:t>
        <w:tab/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3.2021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5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ykonanie dokumentacji projektowej dla inwestycji – „Budowa chodnik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iągu drogi powiatowej nr 2184D w miejscowości Snowidza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134"/>
        <w:gridCol w:w="12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3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* Jeśli Wykonawca dysponuje wskazaną w danym wierszu osobą należy wypełnić kolumnę nr 8 wpisując „TAK”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3.2021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6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ykonanie dokumentacji projektowej dla inwestycji – „Budowa chodnika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iągu drogi powiatowej nr 2184D w miejscowości Snowidza”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u w:val="single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u w:val="single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u w:val="single"/>
          <w:lang w:eastAsia="pl-PL" w:bidi="ar-SA"/>
        </w:rPr>
      </w:pPr>
      <w:r>
        <w:rPr>
          <w:rFonts w:eastAsia="Times New Roman"/>
          <w:color w:val="FF0000"/>
          <w:kern w:val="0"/>
          <w:u w:val="single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u w:val="single"/>
          <w:lang w:eastAsia="pl-PL" w:bidi="ar-SA"/>
        </w:rPr>
      </w:pPr>
      <w:r>
        <w:rPr>
          <w:rFonts w:eastAsia="Times New Roman"/>
          <w:color w:val="FF0000"/>
          <w:kern w:val="0"/>
          <w:u w:val="single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color w:val="FF0000"/>
          <w:kern w:val="0"/>
          <w:u w:val="single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FF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/>
          <w:color w:val="FF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color w:val="FF0000"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;Arial" w:hAnsi="Arial;Arial" w:cs="Arial;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;Arial" w:hAnsi="Arial;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;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;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;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;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;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;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7:00Z</dcterms:created>
  <dc:creator>Zuzanna Barbaszynska</dc:creator>
  <dc:description/>
  <dc:language>en-US</dc:language>
  <cp:lastModifiedBy>Stanisława_W</cp:lastModifiedBy>
  <cp:lastPrinted>2021-11-17T12:08:00Z</cp:lastPrinted>
  <dcterms:modified xsi:type="dcterms:W3CDTF">2021-11-17T1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