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2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PROJEKTÓW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opracowanie dokumentacji projektowej, wielobranżowej: budowlanej i wykonawczej dla budowy „Stacji Uzdatniana Wody Południe”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  <w:t>w tym daty realizacji przez Inwestor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 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y z wykazanych projektów został wykonany zgodnie z zasadami sztuki i prawidłowo ukończony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3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20/2020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Terminarz opracowania dokumentacji projektowo-kosztorysowej</w:t>
        <w:br/>
        <w:t>wg zapisów w pkt. 3.2.2 opisu przedmiotu zamówienia/um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2"/>
        <w:gridCol w:w="1842"/>
        <w:gridCol w:w="1843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kres dokumentacji projek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-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złożenia części dokum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zatwierdzenia rozwiązań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cepcja zagospodarowania terenu działki oraz rozkład pomieszczeń w budynk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0 d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onowany układ technologiczny i założenia branżow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0 d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stawienie zagospodarowania terenu ma etapie zgłaszania do ZUDP w Woło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stawienie branżowych projektów budowlanych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sztorysy inwestorski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przed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łożenie wniosku o decyzję pozwolenia na budow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b/>
          <w:i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5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2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opracowanie dokumentacji projektowej, wielobranżowej: budowlanej i wykonawczej dla budowy „Stacji Uzdatniania Wody Południe”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6 do DIWZ</w:t>
      </w:r>
    </w:p>
    <w:p>
      <w:pPr>
        <w:pStyle w:val="Normal"/>
        <w:ind w:left="6372" w:firstLine="7"/>
        <w:jc w:val="center"/>
        <w:rPr/>
      </w:pPr>
      <w:r>
        <w:rPr>
          <w:rFonts w:cs="Arial" w:ascii="Arial" w:hAnsi="Arial"/>
          <w:b/>
        </w:rPr>
        <w:t>PWIK- ZP/2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, 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20/2020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i w:val="false"/>
      <w:w w:val="9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Lucida Sans Unicode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2" w:hAnsi="Wingdings 2" w:cs="StarSymbol;Arial Unicode MS"/>
      <w:sz w:val="24"/>
      <w:szCs w:val="24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Arial" w:hAnsi="Arial" w:eastAsia="Lucida Sans Unicode" w:cs="Arial"/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Jolanta Pęczalska</dc:creator>
  <dc:description/>
  <cp:keywords/>
  <dc:language>en-US</dc:language>
  <cp:lastModifiedBy>Mirosław Sobiecki</cp:lastModifiedBy>
  <cp:lastPrinted>2020-10-13T08:03:00Z</cp:lastPrinted>
  <dcterms:modified xsi:type="dcterms:W3CDTF">2020-10-30T10:52:00Z</dcterms:modified>
  <cp:revision>18</cp:revision>
  <dc:subject/>
  <dc:title>[Wpisz tytuł</dc:title>
</cp:coreProperties>
</file>