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–369/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 trybie przetargu nieograniczonego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MATARIAŁÓW RÓŻN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akiet nr ……………… -  …………………………..  *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 xml:space="preserve"> numer i nazwa pakietu)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Termin dostawy ……………..…………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ar-SA"/>
              </w:rPr>
              <w:t>oferowany termin dostawy nie może być krótszy niż 3 dni robocze i dłuższy niż 5 dni roboczych od daty otrzymania od Zamawiającego zamówienia przekazanego faksem lub drogą elektroniczną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ar-SA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ar-SA"/>
              </w:rPr>
              <w:t>W przypadku nie podania w ofercie terminu dostawy, podania terminu dostawy krótszego niż 3 dni robocze lub terminu dłuższego niż 5 dni roboczych, Zamawiający uzna, że Wykonawca zaoferował maksymalny wymagany termin dostawy  tj. 5 dni roboczych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*) wpisać nr pakietu, w przypadku przystąpienia do większej ilości pakietów należy powielić ramkę.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na potwierdzenie powyższego posiadam ważne dokumenty i dostarczę je do wglądu na każde żądanie Zamawiającego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0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szystkie wymagane w niniejszym postępowaniu przetargowym oświadczenia złożyłem ze świadomością odpowiedzialności karnej za składanie fałszywych oświadczeń w celu ć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FZ-369/2022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0:00Z</dcterms:created>
  <dc:creator>Komora Romana</dc:creator>
  <dc:description/>
  <dc:language>en-US</dc:language>
  <cp:lastModifiedBy>Banaszak Jacek</cp:lastModifiedBy>
  <cp:lastPrinted>2022-12-01T11:04:00Z</cp:lastPrinted>
  <dcterms:modified xsi:type="dcterms:W3CDTF">2022-12-01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