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UMOWA O ŚWIADCZENIE USŁUG PRAW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r 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warta w dniu …...2024 r. we Wrocławiu, pomiędz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karbem Państwa - 2. Wojskowym Oddziałem Gospodarczym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siedzibą we Wrocławiu, przy ul. Obornickiej 100 - 102, 50-984 Wrocław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IP 895-189-79-62, REGON 020625701,  </w:t>
      </w:r>
      <w:r>
        <w:rPr>
          <w:rFonts w:cs="Arial" w:ascii="Arial" w:hAnsi="Arial"/>
          <w:sz w:val="24"/>
          <w:szCs w:val="24"/>
        </w:rPr>
        <w:t xml:space="preserve">reprezentowanym przez: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</w:t>
      </w:r>
      <w:r>
        <w:rPr>
          <w:rFonts w:cs="Arial" w:ascii="Arial" w:hAnsi="Arial"/>
          <w:b/>
          <w:sz w:val="24"/>
          <w:szCs w:val="24"/>
        </w:rPr>
        <w:t xml:space="preserve">.. - KOMENDANTA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 w dalszej treści umowy </w:t>
      </w:r>
      <w:r>
        <w:rPr>
          <w:rFonts w:cs="Arial" w:ascii="Arial" w:hAnsi="Arial"/>
          <w:b/>
          <w:bCs/>
          <w:sz w:val="24"/>
          <w:szCs w:val="24"/>
        </w:rPr>
        <w:t>Zamawiającym,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siedzibą ………………………………………………, </w:t>
        <w:br/>
      </w:r>
      <w:r>
        <w:rPr>
          <w:rFonts w:cs="Arial" w:ascii="Arial" w:hAnsi="Arial"/>
          <w:bCs/>
          <w:sz w:val="24"/>
          <w:szCs w:val="24"/>
        </w:rPr>
        <w:t>NIP …………………, REGON ……………….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której obsługę prawną będzie prowadził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dalszej treści umowy </w:t>
      </w:r>
      <w:r>
        <w:rPr>
          <w:rFonts w:cs="Arial" w:ascii="Arial" w:hAnsi="Arial"/>
          <w:b/>
          <w:sz w:val="24"/>
          <w:szCs w:val="24"/>
        </w:rPr>
        <w:t>Wykonawcą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świadczenia na rzecz Zamawiającego usług pomocy prawnej związanych z reprezentacją praw i interesów jednostki organizacyjnej wskazanej przez Zamawiającego tj. Wojskową Komendę Transportu Wrocław z siedzibą we Wrocławiu przy ul. Pretficza 28, zwanym dalej Beneficjentem, w sprawach związanych z jego działalnością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ługi określone w ust. 1 niniejszego paragrafu obejmują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moc prawną przy prowadzeniu postępowań administracyj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pracowywanie projektów dokumentów normatywnych oraz szkoleniowych, uzgadnianie dokumentów wewnętrznych jednostki, pism </w:t>
        <w:br/>
        <w:t>i decyzji pod względem formalno-praw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moc prawną z zakresu stosowania pragmatyki służbowej, a także związaną ze stosowaniem przepisów prawa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porządzanie opinii prawnych w sprawach w sprawach budzących wątpliwości interpretacyj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stępowanie przed sądami i organami w prowadzonych spraw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ywanie bieżącego doradztwa praw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pracowywanie aktów prawnych regulujących wewnętrzną organizację </w:t>
        <w:br/>
        <w:t>i czynności organów jednostki lub jego pracownik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wadzenie zajęć i szkoleń o tematyce prawnej oraz wspierał obowiązek szkolenia z zakresu Międzynarodowego Prawa Humanitarnego Konfliktów Zbroj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pewnianie obsługi prawnej w rozumieniu art. 82 Protokołu dodatkowego do Konwencji genewskich z dnia 12 sierpnia 1949 r., dotyczącego ochrony ofiar międzynarodowych konfliktów zbrojnych (Protokół I), sporządzonego w Genewie dnia 8 czerwca 1977 r.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eficjent udzieli pełnomocnictwa radcy prawnemu wskazanemu przez Zamawiającego, upoważniającego do dokonywania czynności, o których mowa w </w:t>
      </w:r>
      <w:r>
        <w:rPr>
          <w:rFonts w:cs="Arial" w:ascii="Arial" w:hAnsi="Arial"/>
          <w:bCs/>
          <w:sz w:val="24"/>
          <w:szCs w:val="24"/>
        </w:rPr>
        <w:t>§ 1 niniejszej umowy, zgodnie z zaistniałymi potrzebami związanymi z reprezentacją Beneficjenta.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Koszty opłaty skarbowej od pełnomocnictwa ogólnego i uwierzytelnionych odpisów pełnomocnictwa pokrywa Zamawiający.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zobowiązuje się również do wnoszenia niezbędnych opłat sądowych, skarbowych, egzekucyjnych oraz innych koniecznych do dochodzenia praw Beneficjenta.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dopuszczają możliwość udzielenia pełnomocnictwa substytucyjnego </w:t>
        <w:br/>
        <w:t>w wyjątkowych sytuacjach, a w szczególności: w przypadku choroby, kolizji rozpraw, przerwy urlopowej.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udzielenia pełnomocnictwa substytucyjnego wszelkie koszty </w:t>
        <w:br/>
        <w:t>z nim związane ponosi Wykonawca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 umożliwienia Wykonawcy wykonywania usług, o których mowa w </w:t>
      </w:r>
      <w:r>
        <w:rPr>
          <w:rFonts w:cs="Arial" w:ascii="Arial" w:hAnsi="Arial"/>
          <w:bCs/>
          <w:sz w:val="24"/>
          <w:szCs w:val="24"/>
        </w:rPr>
        <w:t xml:space="preserve">§ 1 </w:t>
      </w:r>
      <w:r>
        <w:rPr>
          <w:rFonts w:cs="Arial" w:ascii="Arial" w:hAnsi="Arial"/>
          <w:sz w:val="24"/>
          <w:szCs w:val="24"/>
        </w:rPr>
        <w:t xml:space="preserve"> niniejszej umowy Beneficjent przekaże na jego rzecz niezbędne dokumenty, obejmujące w szczególności kopie wszelkich dokumentów dotyczących spraw, objętych przedmiotem niniejszej umowy, którymi dysponuje Beneficjent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nadto Beneficjent zobowiązuje się udzielenia Wykonawcy wszelkich informacji dotyczących poszczególnych spraw, objętych przedmiotem niniejszej umowy, w zakresie znanego Beneficjentowi stanu faktycznego oraz prawnego, w szczególności obejmujących kwestie wiążące się ze specyfiką prowadzonej przez niego działalności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jent zobowiązuje się przekazywać dokumenty i informacje, o których mowa w ustępach poprzedzających w sposób uzgodniony z Wykonawcą, nie wyłączając przesyłek pocztowych, jeśli charakter dokumentów nie stoi temu na przeszkodzie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jent odpowiada za prawdziwość i rzetelność oraz terminowość przekazanych Wykonawcy dokumentów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4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godnie postanawiają, że opłaty sądowe uiszcza Zamawiający, na podstawie wezwań odpowiednio sądu lub innego właściwego organu, przesłanych za pośrednictwem Wykonawcy w najszybszym możliwym terminie.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okrywa koszty opłat związanych z uzyskaniem odpisów </w:t>
        <w:br/>
        <w:t xml:space="preserve">z właściwych rejestrów, ewidencji jak i również z pozyskaniem innych odpisów, zaświadczeń czy informacji wydawanych na wniosek przez właściwe organy oraz koszty korespondencji poniesione przez Wykonawcę w związku </w:t>
        <w:br/>
        <w:t>z wykonywaniem niniejszej umow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łaty skarbowe od pełnomocnictwa, jak również wszelkie opłaty </w:t>
        <w:br/>
        <w:t xml:space="preserve">o charakterze stałym, pokrywane będą bezpośrednio przez Zamawiającego. Zamawiający zwróci Wykonawcy  równowartość ewentualnie poniesionych opłat, na podstawie faktury wystawionej przez Wykonawcę raz w miesiącu na koniec miesiąca. Zamawiający będzie uiszczał równowartość poniesionych przez Wykonawcę opłat, każdorazowo na rachunek bankowy wskazany </w:t>
        <w:br/>
        <w:t>na fakturze, w terminie 14 dni od doręczenia mu stosownych faktur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każdorazowo uprzedzi Zamawiającego i Beneficjenta </w:t>
        <w:br/>
        <w:t xml:space="preserve">o obowiązku poniesienia kosztów związanych z planowaną czynnością. Jeżeli Zamawiający po uzyskaniu stanowiska Beneficjenta oświadczy, że koszty nie zostaną poniesione, czynność związana z poniesieniem tych kosztów nie będzie dokonana. 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5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y z tytułu świadczenia usług określonych w § 1 niniejszej umowy przysługuje miesięczne wynagrodzenie ryczałtowe w wysokości </w:t>
      </w:r>
      <w:r>
        <w:rPr>
          <w:rFonts w:cs="Arial" w:ascii="Arial" w:hAnsi="Arial"/>
          <w:b/>
          <w:sz w:val="24"/>
          <w:szCs w:val="24"/>
        </w:rPr>
        <w:t>…………………………………….. zł brutto</w:t>
      </w:r>
      <w:r>
        <w:rPr>
          <w:rFonts w:cs="Arial" w:ascii="Arial" w:hAnsi="Arial"/>
          <w:sz w:val="24"/>
          <w:szCs w:val="24"/>
        </w:rPr>
        <w:t xml:space="preserve">, które obejmuje świadczenie pomocy prawnej, stanowiącej przedmiot umowy w wymiarze nie mniejszym niż 8 godzin miesięcznie (w terminie uzgodnionym z Komendantem Wojskowej Komendy Transportu Wrocław) </w:t>
        <w:br/>
        <w:t>w siedzibie Wojskowej Komendy Transportu Wrocław, zgodnie z potrzebami Komendy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Świadczenie usług niezależnie od § 1 polega również na kontakcie Beneficjenta z Wykonawcą telefonicznie, pocztą elektroniczną lub w siedzibie Wykonawcy w dniach pracujących po wcześniejszym uzgodnieniu telefonicznym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Wykonawcy jest płatne z dołu na podstawie faktury za wykonanie usług w danym miesiącu w terminie 14 dni od dnia doręczenia faktury VAT na rachunek Wykonawcy wskazany w fakturze. Beneficjent potwierdza prawidłowe wykonanie czynności obsługi prawnej w danym miesiącu przez Wykonawcę na fakturze bądź w formie odrębnego dokumentu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nagrodzenie z tytułu zastępstwa procesowego, zasądzone na rzecz Beneficjenta lub objęte ugodą w sprawach o zapłatę przeciwko jej dłużnikom, będzie wymagalne dopiero po wyegzekwowaniu należności od dłużnika. Wpłaty dłużników z tytułu zadłużenia w pierwszej kolejności będą w całości zarachowane na poczet należności głównej, powiększonej o należne odsetki. Następnie każda kolejna wpłata dłużnika będzie dzielona na połowę </w:t>
        <w:br/>
        <w:t xml:space="preserve">i zarachowana na poczet kosztów zastępstwa procesowego, należnych </w:t>
      </w:r>
      <w:r>
        <w:rPr>
          <w:rFonts w:cs="Arial" w:ascii="Arial" w:hAnsi="Arial"/>
          <w:sz w:val="24"/>
          <w:szCs w:val="24"/>
        </w:rPr>
        <w:t xml:space="preserve">Wykonawcy oraz kosztów procesu i egzekucji komorniczej, należnych Zleceniodawcy.    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płatnika: 2. Wojskowy Oddział Gospodarczy, 50-984 Wrocław, ul. Obornicka 100-102, NIP: 895-189-79-62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6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ależytego wykonywania obowiązków wynikających z niniejszej umowy oraz do nie ujawniania jakiejkolwiek osobie trzeciej informacji związanych z prowadzoną przez Zamawiającego </w:t>
        <w:br/>
        <w:t xml:space="preserve">i Beneficjenta działalnością, które to informacje Wykonawca może uzyskać </w:t>
        <w:br/>
        <w:t>w związku z wykonywaniem niniejszej umowy, chyba że informacje stały się publicznie dostępne w inny sposób.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 okoliczności konfliktu interesów jest zobowiązany do postępowania w sposób określony postanowieniami ”Kodeksu etyki radcy prawnego”.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 toku spraw sądowych i administracyjnych poinformuje Zamawiającego i Beneficjenta o przysługujących środkach zaskarżenia </w:t>
        <w:br/>
        <w:t>i wyrazi opinię o zasadności ich wnosze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7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Umowa zostaje zwarta od dnia podpisania umowy do dnia 31.12.2025 roku.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e stron może wypowiedzieć umowę z miesięcznym  okresem wypowiedzenia.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eceniodawcy przysługuje prawo natychmiastowego rozwiązania umowy </w:t>
        <w:br/>
        <w:t>w przypadku nieuzasadnionego zaprzestania przez Wykonawcę wykonywania przedmiotowej umowy.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natychmiastowego rozwiązania w przypadku nieuzasadnionego braku współpracy Beneficjenta w zakresie niezbędnym do należytego wywiązania się z obowiązków przez Wykonawcę.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mowa ulega rozwiązaniu bez zachowania okresu wypowiedzenia </w:t>
        <w:br/>
        <w:t xml:space="preserve">w przypadku zaprzestania przez Wykonawcę prowadzenia działalności </w:t>
        <w:br/>
        <w:t>w formie kancelarii lub zaprzestania lub zawieszenia wykonywania zawodu radcy prawnego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8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awiadomienia i oświadczenia przewidziane w niniejszej umowie lub z niej wynikające będą miały formę pisemną i będą uznane za odpowiednio doręczone pod warunkiem dostarczenia osobiście, listem poleconym lub pocztą kurierską lub przesłania pocztą elektroniczną (z żądaniem potwierdzenia przeczytania).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_Hlk133321520"/>
      <w:r>
        <w:rPr>
          <w:rFonts w:cs="Arial" w:ascii="Arial" w:hAnsi="Arial"/>
          <w:b/>
          <w:bCs/>
          <w:color w:val="000000"/>
          <w:sz w:val="24"/>
          <w:szCs w:val="24"/>
        </w:rPr>
        <w:t>§ 9</w:t>
      </w:r>
    </w:p>
    <w:p>
      <w:pPr>
        <w:pStyle w:val="Akapitzlist"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wykonywać czynności obsługi prawnej określone w </w:t>
      </w:r>
      <w:r>
        <w:rPr>
          <w:rFonts w:cs="Arial" w:ascii="Arial" w:hAnsi="Arial"/>
          <w:color w:val="000000"/>
          <w:sz w:val="24"/>
          <w:szCs w:val="24"/>
        </w:rPr>
        <w:t xml:space="preserve">§ 1 umowy terminowo i bez usterek. W przypadku stwierdzenia wad </w:t>
        <w:br/>
        <w:t xml:space="preserve">w wykonywanych czynnościach </w:t>
      </w:r>
      <w:bookmarkEnd w:id="0"/>
      <w:r>
        <w:rPr>
          <w:rFonts w:cs="Arial" w:ascii="Arial" w:hAnsi="Arial"/>
          <w:color w:val="000000"/>
          <w:sz w:val="24"/>
          <w:szCs w:val="24"/>
        </w:rPr>
        <w:t>Wykonawca zobowiązuje się do ich nieodpłatnego usunięcia w terminie 7 dni od daty zgłoszeni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ę umowną w przypadku nie wykonania lub nienależytego wykonania umowy w wysokości 10% wartości umowy brutto, gdy Zamawiający dokona rozwiązania umowy z przyczyn, za które odpowiada Wykonawc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płaci Wykonawcy karę umowną w wysokości 10% wartości umowy brutto, gdy Wykonawca dokona rozwiązania umowy z przyczyn, za które odpowiada Zamawiający.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0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rzestrzegania przepisów o ochronie informacji niejawnych, przepisów o ochronie danych osobowych oraz stosować się do zaleceń Pełnomocnika ds. Ochrony Informacji Niejawnych Beneficjenta w zakresie dotyczącym powierzonych mu obowiązków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upływie terminu obowiązywania umowy Wykonawca dokona zwrotu na rzecz Beneficjenta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Wojskowej Komendy Transportu Wrocław wszelkich dokumentów związanych z jej wykonywaniem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 maja zastosowanie odpowiednie przepisy Kodeksu Cywilnego oraz ustawy z dnia 6 lipca 1982 roku o radcach prawnych.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związane z wykonaniem niniejszej umowy  strony poddają rozstrzygnięciu sądom powszechnym właściwym dla siedziby Zamawiającego.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formy pisemnej pod rygorem nieważności.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3 jednobrzmiących egzemplarzach, jeden dla Wykonawcy i dwa dla Zamawiającego.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lną część umowy stanowi decyzja Nr 145/MON Ministra Obrony Narodowej z dnia 13 lipca 2017 r. (poz. 157)  </w:t>
      </w:r>
      <w:r>
        <w:rPr>
          <w:rFonts w:cs="Arial" w:ascii="Arial" w:hAnsi="Arial"/>
          <w:bCs/>
          <w:sz w:val="24"/>
          <w:szCs w:val="24"/>
        </w:rPr>
        <w:t>w sprawie zasad postępowania w kontaktach z wykonawcam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KONAWCA</w:t>
        <w:tab/>
        <w:tab/>
        <w:tab/>
        <w:tab/>
        <w:tab/>
        <w:tab/>
        <w:tab/>
        <w:t xml:space="preserve"> ZAMAWIAJĄ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…………………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3118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ZGODNIONO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łówny Księgowy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bCs/>
          <w:color w:val="000000"/>
          <w:sz w:val="24"/>
          <w:szCs w:val="24"/>
        </w:rPr>
        <w:t>...</w:t>
      </w:r>
    </w:p>
    <w:p>
      <w:pPr>
        <w:pStyle w:val="Akapitzlist"/>
        <w:ind w:left="0" w:right="-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3" w:gutter="0" w:header="0" w:top="1701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8:00Z</dcterms:created>
  <dc:creator>Katarzyna Kantorska</dc:creator>
  <dc:description/>
  <cp:keywords/>
  <dc:language>en-US</dc:language>
  <cp:lastModifiedBy>Szczurek Marta</cp:lastModifiedBy>
  <cp:lastPrinted>2023-05-04T14:03:00Z</cp:lastPrinted>
  <dcterms:modified xsi:type="dcterms:W3CDTF">2024-10-2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gycK04lw7ChGe4l7wgZTcdvrRTCgnEXc</vt:lpwstr>
  </property>
  <property fmtid="{D5CDD505-2E9C-101B-9397-08002B2CF9AE}" pid="8" name="docIndexRef">
    <vt:lpwstr>09394fd7-0630-45df-963a-26aafb624872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Katarzyna Kantorska</vt:lpwstr>
  </property>
  <property fmtid="{D5CDD505-2E9C-101B-9397-08002B2CF9AE}" pid="11" name="s5636:Creator type=organization">
    <vt:lpwstr>MILNET-Z</vt:lpwstr>
  </property>
</Properties>
</file>