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pacing w:lineRule="auto" w:line="360" w:before="0" w:after="240"/>
        <w:ind w:left="851" w:hanging="851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  <w:color w:val="2E74B5"/>
        </w:rPr>
        <w:t>postępowania na wykonanie usługi odbioru, transportu i zagospodarowania odpadów komunalnych  opakowaniowych i wytworzonych z SPWZOZ w Stargardz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60" w:after="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hd w:fill="FFFFFF" w:val="clear"/>
        </w:rPr>
        <w:t>P</w:t>
      </w:r>
      <w:r>
        <w:rPr>
          <w:rFonts w:cs="Arial" w:ascii="Arial" w:hAnsi="Arial"/>
          <w:color w:val="000000"/>
          <w:kern w:val="0"/>
        </w:rPr>
        <w:t>rzedmiotem niniejszego zamówienia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 w:before="60" w:after="200"/>
        <w:ind w:left="567" w:hanging="283"/>
        <w:jc w:val="both"/>
        <w:rPr>
          <w:rFonts w:ascii="Arial" w:hAnsi="Arial" w:cs="Arial"/>
          <w:b/>
          <w:b/>
          <w:bCs/>
          <w:color w:val="000000"/>
          <w:kern w:val="0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kern w:val="0"/>
        </w:rPr>
        <w:t>Odbiór, transport i zagospodarowanie odpadów pochodzących z działalności SPWZOZ w Stargardzie sklasyfikowanych jako odpady komunalne, odpady opakowaniowe, i odpady wielkogabarytow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60" w:after="0"/>
        <w:ind w:left="1701" w:hanging="0"/>
        <w:jc w:val="both"/>
        <w:rPr>
          <w:rFonts w:ascii="Arial" w:hAnsi="Arial" w:cs="Arial"/>
          <w:b/>
          <w:b/>
          <w:bCs/>
          <w:color w:val="000000"/>
          <w:kern w:val="0"/>
          <w:u w:val="single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 xml:space="preserve">Odpady komunal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20 03 01 </w:t>
        <w:tab/>
      </w: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Niesegregowane (zmieszane) odpady komunal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20 03 03 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Odpady z czyszczenia ulic i placów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u w:val="single"/>
          <w:lang w:eastAsia="en-US"/>
        </w:rPr>
        <w:t xml:space="preserve">Odpady opakowaniow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15 01 01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Opakowania z papieru i tektu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15 01 02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Opakowania z tworzyw sztu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15 01 07 </w:t>
      </w:r>
      <w:r>
        <w:rPr>
          <w:rFonts w:eastAsia="Calibri" w:cs="Arial" w:ascii="Arial" w:hAnsi="Arial"/>
          <w:color w:val="000000"/>
          <w:kern w:val="0"/>
          <w:lang w:eastAsia="en-US"/>
        </w:rPr>
        <w:t>Opakowania ze szkł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0"/>
        <w:contextualSpacing/>
        <w:jc w:val="both"/>
        <w:rPr/>
      </w:pPr>
      <w:r>
        <w:rPr>
          <w:rFonts w:eastAsia="Calibri" w:cs="Arial" w:ascii="Arial" w:hAnsi="Arial"/>
          <w:b/>
          <w:i/>
          <w:iCs/>
          <w:color w:val="000000"/>
          <w:kern w:val="0"/>
          <w:u w:val="single"/>
          <w:lang w:eastAsia="en-US"/>
        </w:rPr>
        <w:t>Odpady i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360" w:before="0" w:after="200"/>
        <w:ind w:left="1701" w:hanging="1134"/>
        <w:contextualSpacing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20 01 02   </w:t>
      </w:r>
      <w:r>
        <w:rPr>
          <w:rFonts w:eastAsia="Calibri" w:cs="Arial" w:ascii="Arial" w:hAnsi="Arial"/>
          <w:color w:val="000000"/>
          <w:kern w:val="0"/>
          <w:lang w:eastAsia="en-US"/>
        </w:rPr>
        <w:t>Odpady wielkogabaryt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ind w:left="284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arunki realizacji przedmiotu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bCs/>
          <w:color w:val="000000"/>
          <w:kern w:val="0"/>
          <w:u w:val="single"/>
          <w:shd w:fill="FFFF00" w:val="clear"/>
        </w:rPr>
      </w:pPr>
      <w:r>
        <w:rPr>
          <w:rFonts w:cs="Arial" w:ascii="Arial" w:hAnsi="Arial"/>
          <w:b/>
          <w:i/>
          <w:iCs/>
          <w:color w:val="000000"/>
          <w:kern w:val="0"/>
          <w:u w:val="single"/>
        </w:rPr>
        <w:t>Odpady komunal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20 03 01 </w:t>
      </w:r>
      <w:r>
        <w:rPr>
          <w:rFonts w:eastAsia="Calibri" w:cs="Arial" w:ascii="Arial" w:hAnsi="Arial"/>
          <w:bCs/>
          <w:color w:val="000000"/>
          <w:kern w:val="0"/>
          <w:lang w:eastAsia="en-US"/>
        </w:rPr>
        <w:t>Niesegregowane (zmieszane) odpady komunalne - worki koloru niebies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20 03 03 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Odpady z czyszczenia ulic i placów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  <w:t xml:space="preserve">są zlokalizowane w następujących miejsc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280" w:after="280"/>
        <w:ind w:left="1003" w:hanging="436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ul. Wojska Polskiego 27, Magazyn odpadów Budynek "S"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80" w:after="200"/>
        <w:ind w:left="851" w:hanging="0"/>
        <w:contextualSpacing/>
        <w:jc w:val="both"/>
        <w:rPr>
          <w:rFonts w:ascii="Arial" w:hAnsi="Arial" w:eastAsia="Calibri" w:cs="Arial"/>
          <w:bCs/>
          <w:strike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2 kontenery na odpady 7 m3,  przewiduje się odbiór 160 kontenerów w okresie 12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280" w:after="28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ul. Staszica 16, Magazyn odpadów Budynek "A",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spacing w:lineRule="auto" w:line="360" w:before="280" w:after="200"/>
        <w:ind w:left="851" w:hanging="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Należy zapewnić 1 kontener na odpady 6 m3,  przewiduje się odbiór 50 kontenerów w okresie </w:t>
        <w:br/>
        <w:t>12 miesię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u w:val="single"/>
          <w:lang w:eastAsia="en-US"/>
        </w:rPr>
        <w:t xml:space="preserve">Odpady opakowani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b/>
          <w:b/>
          <w:color w:val="FF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15 01 01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Opakowania z papieru i tektury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  <w:t xml:space="preserve">są zlokalizowane w następujących miejscach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280" w:after="280"/>
        <w:ind w:left="851" w:hanging="208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ul. Wojska Polskiego 27, Magazyn odpadów Budynek "S"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280" w:after="200"/>
        <w:ind w:left="851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1 kontener na odpady  6 m3  - odbiór odpadów na zgłoszenie. Przewiduje się odbiór 50 kontenerów w okresie 12 miesię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280" w:after="280"/>
        <w:ind w:left="851" w:hanging="208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ul. Staszica 16, Magazyn odpadów Budynek "A",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280" w:after="200"/>
        <w:ind w:left="851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1 pojemnik na odpady  1,1 m3  - odbiór odpadów na zgłoszenie. Przewiduje się odbiór 50 pojemników w okresie 12 miesię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240" w:after="200"/>
        <w:ind w:left="1701" w:hanging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u w:val="single"/>
          <w:lang w:eastAsia="en-US"/>
        </w:rPr>
      </w:pPr>
      <w:bookmarkStart w:id="0" w:name="_Hlk79389641"/>
      <w:bookmarkEnd w:id="0"/>
      <w:r>
        <w:rPr>
          <w:rFonts w:eastAsia="Calibri" w:cs="Arial" w:ascii="Arial" w:hAnsi="Arial"/>
          <w:b/>
          <w:i/>
          <w:iCs/>
          <w:color w:val="000000"/>
          <w:kern w:val="0"/>
          <w:u w:val="single"/>
          <w:lang w:eastAsia="en-US"/>
        </w:rPr>
        <w:t xml:space="preserve">Odpady opakowaniow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b/>
          <w:b/>
          <w:color w:val="FF0000"/>
          <w:kern w:val="0"/>
          <w:u w:val="single"/>
          <w:lang w:eastAsia="en-US"/>
        </w:rPr>
      </w:pPr>
      <w:bookmarkStart w:id="1" w:name="_Hlk79389641"/>
      <w:bookmarkEnd w:id="1"/>
      <w:r>
        <w:rPr>
          <w:rFonts w:eastAsia="Calibri" w:cs="Arial" w:ascii="Arial" w:hAnsi="Arial"/>
          <w:b/>
          <w:color w:val="000000"/>
          <w:kern w:val="0"/>
          <w:lang w:eastAsia="en-US"/>
        </w:rPr>
        <w:t>15 01 02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Opakowania z tworzyw sztuc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b/>
          <w:b/>
          <w:color w:val="FF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15 01 07 </w:t>
      </w:r>
      <w:r>
        <w:rPr>
          <w:rFonts w:eastAsia="Calibri" w:cs="Arial" w:ascii="Arial" w:hAnsi="Arial"/>
          <w:color w:val="000000"/>
          <w:kern w:val="0"/>
          <w:lang w:eastAsia="en-US"/>
        </w:rPr>
        <w:t>Opakowania ze szkł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  <w:t xml:space="preserve">są zlokalizowane w następujących miejscach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280" w:after="28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ul. Wojska Polskiego 27, Magazyn odpadów Budynek "S"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003" w:hanging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15 01 02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Opakowania z tworzyw sztucznych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00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1 pojemnik 1,1 m3 - odbiór na zgłoszenie.  Przewiduje się odbiór 30 pojemników w okresie 12 miesię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003" w:hanging="0"/>
        <w:contextualSpacing/>
        <w:jc w:val="both"/>
        <w:rPr/>
      </w:pPr>
      <w:r>
        <w:rPr>
          <w:rFonts w:eastAsia="Calibri" w:cs="Arial" w:ascii="Arial" w:hAnsi="Arial"/>
          <w:b/>
          <w:bCs/>
          <w:color w:val="000000"/>
          <w:kern w:val="0"/>
          <w:lang w:eastAsia="en-US"/>
        </w:rPr>
        <w:t>15 01 07</w:t>
      </w: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 Opakowania ze szkł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003" w:hanging="0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1  pojemnik 0,12 m3 – odbiór na zgłoszenie. Przewiduje się odbiór 5 pojemników w okresie 12 miesię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1701" w:hanging="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u w:val="single"/>
          <w:lang w:eastAsia="en-US"/>
        </w:rPr>
        <w:t>Odpady wielkogabaryt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 w:before="0" w:after="200"/>
        <w:ind w:left="720" w:hanging="153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0"/>
          <w:lang w:eastAsia="en-US"/>
        </w:rPr>
        <w:t>20 01 02 Odpady wielkogabarytowe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280" w:after="200"/>
        <w:ind w:left="851" w:hanging="11"/>
        <w:contextualSpacing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Należy zapewnić 1 kontener na odpady 6 m3  - na zgłoszenie. Przewiduje się odbiór 3 kontenerów w okresie 12 miesięcy. Miejsce podstawienia kontenera wskaże pracownik DTG na terenie SPWZOZ Stargard ul. Wojska Polskiego 27 i ul. Staszica 16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28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kern w:val="0"/>
          <w:lang w:eastAsia="en-US"/>
        </w:rPr>
        <w:t>Obowiązki Wykonawc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80"/>
        <w:ind w:left="1156" w:hanging="872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  <w:t xml:space="preserve">Ogólne zasady odbioru odpadów medycznych: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360" w:before="0" w:after="0"/>
        <w:ind w:left="851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bookmarkStart w:id="2" w:name="_Hlk55503539"/>
      <w:bookmarkEnd w:id="2"/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Prowadzenie działalności zgodnie z aktualnymi przepisami i rozporządzeniami wykonawczymi z zakresu ochrony środowisk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pewnienie bezpiecznego – specjalistycznego transportu odpadów (z umieszczonym trwale logo firmy na pojeździe) zgodnie z przepisami obowiązującymi w zakresie transportu towarów niebezpiecznych, nie powodującego uciążliwości dla środowisk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Zapewnienie załadunku, transportu i wyładunku do miejsca zagospodarowania odpadam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Składowanie dostarczonych odpadów do chwili ich zagospodarowania zgodnie z obowiązującymi przepis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80"/>
        <w:ind w:left="851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Przejmujący odpady, transportujący i zagospodarowujący odpady zobowiązany jest do bieżącego dokonywania stosownych wpisów w rejestrze BDO w zakresie wystawionej przez Zamawiającego Karty przekazania odpadu, zwanej dalej „KPO”, „Zrealizowane przejęcie” i „Potwierdzony transport”. W przypadku konieczności dokonania wycofania lub odrzucenia KPO Wykonawca zobowiązany jest do telefonicznego powiadomienia o tym fakcie Zamawiającego oraz potwierdzenia informacji na wskazany przez Zamawiającego adres poczty e-mail.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80"/>
        <w:ind w:left="1156" w:hanging="872"/>
        <w:jc w:val="both"/>
        <w:rPr>
          <w:rFonts w:ascii="Arial" w:hAnsi="Arial" w:eastAsia="Calibri" w:cs="Arial"/>
          <w:b/>
          <w:b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u w:val="single"/>
          <w:lang w:eastAsia="en-US"/>
        </w:rPr>
        <w:t xml:space="preserve">Szczegółowe obowiązki Odbiorcy odpadów: </w:t>
      </w:r>
    </w:p>
    <w:p>
      <w:pPr>
        <w:pStyle w:val="Normal"/>
        <w:suppressAutoHyphens w:val="false"/>
        <w:spacing w:lineRule="auto" w:line="360"/>
        <w:ind w:left="851" w:hanging="0"/>
        <w:jc w:val="both"/>
        <w:rPr/>
      </w:pPr>
      <w:bookmarkStart w:id="3" w:name="_Hlk55497702"/>
      <w:bookmarkEnd w:id="3"/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>Odbiór odpadów z magazynów SPWZOZ w Stargar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bookmarkStart w:id="4" w:name="OLE_LINK4"/>
      <w:bookmarkStart w:id="5" w:name="OLE_LINK3"/>
      <w:bookmarkStart w:id="6" w:name="OLE_LINK2"/>
      <w:bookmarkStart w:id="7" w:name="OLE_LINK1"/>
      <w:r>
        <w:rPr>
          <w:rFonts w:eastAsia="Calibri" w:cs="Arial" w:ascii="Arial" w:hAnsi="Arial"/>
          <w:b/>
          <w:color w:val="000000"/>
          <w:kern w:val="0"/>
          <w:lang w:eastAsia="en-US"/>
        </w:rPr>
        <w:t>2 dni w tygodniu tj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.: wtorek, piątek w godzinach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>8:30 – 13:3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odpady opakowaniowe, gabaryty będą odbierane od poniedziałku do piątku w godzinach 8:30 – 13:30 po uprzednim zgłoszeniu e-mai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zobowiązany jest telefonicznie każdorazowo podać godziny odbioru odpadów pod jeden ze wskazanych numerów telefonu przez Zamawiającego: 533-367-012, 533-367-038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usługi każdorazowo potwierdzi u Zamawiającego ilość odebranych pojemników z uwzględnieniem m3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bookmarkStart w:id="8" w:name="OLE_LINK4"/>
      <w:bookmarkStart w:id="9" w:name="OLE_LINK3"/>
      <w:bookmarkStart w:id="10" w:name="OLE_LINK2"/>
      <w:bookmarkStart w:id="11" w:name="OLE_LINK1"/>
      <w:r>
        <w:rPr>
          <w:rFonts w:eastAsia="Calibri" w:cs="Arial" w:ascii="Arial" w:hAnsi="Arial"/>
          <w:color w:val="000000"/>
          <w:kern w:val="0"/>
          <w:lang w:eastAsia="en-US"/>
        </w:rPr>
        <w:t>w związku z koniecznością wystawienia KPO w systemie BDO zważenie odpadów następuje</w:t>
        <w:br/>
        <w:t>w obecności upoważnionego pracownika Zamawiającego, który potwierdzi ilość pojemników i wagę odebranych odpadów</w:t>
      </w:r>
      <w:bookmarkEnd w:id="8"/>
      <w:bookmarkEnd w:id="9"/>
      <w:bookmarkEnd w:id="10"/>
      <w:bookmarkEnd w:id="11"/>
      <w:r>
        <w:rPr>
          <w:rFonts w:eastAsia="Calibri" w:cs="Arial" w:ascii="Arial" w:hAnsi="Arial"/>
          <w:color w:val="000000"/>
          <w:kern w:val="0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zobowiązany jest do załadunku odpadów przez pracowników Wykonawcy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umowy zapewni bezpłatnie pojemniki na odpad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ul. Wojska Polskiego 27, Magazyn odpadów Budynek "S":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 kontenery - 7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 20 03 01 Niesegregowane (zmieszane) odpady komunalne. Kontenery dostarczone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 kontener - 6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15 01 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akowania z papieru i tektu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ntener dostarczony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144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1 pojemniki 1,1 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15 01 02 Opakowania z tworzyw sztucznych. Pojemnik</w:t>
      </w:r>
      <w:r>
        <w:rPr>
          <w:rFonts w:cs="Arial" w:ascii="Arial" w:hAnsi="Arial"/>
          <w:bCs/>
          <w:sz w:val="20"/>
          <w:szCs w:val="20"/>
        </w:rPr>
        <w:t xml:space="preserve"> dostarczony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144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1 pojemniki 0,12 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15 01 07 Opakowania ze szkła. Pojemnik</w:t>
      </w:r>
      <w:r>
        <w:rPr>
          <w:rFonts w:cs="Arial" w:ascii="Arial" w:hAnsi="Arial"/>
          <w:bCs/>
          <w:sz w:val="20"/>
          <w:szCs w:val="20"/>
        </w:rPr>
        <w:t xml:space="preserve"> dostarczony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80"/>
        <w:ind w:left="144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1 kontener - 6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 xml:space="preserve">3   - </w:t>
      </w:r>
      <w:r>
        <w:rPr>
          <w:rFonts w:cs="Arial" w:ascii="Arial" w:hAnsi="Arial"/>
          <w:bCs/>
          <w:sz w:val="20"/>
          <w:szCs w:val="20"/>
        </w:rPr>
        <w:t>20 01 02 Odpady wielkogabarytowe. Kontener dostarczony przez Wykonawcę na zgłoszeni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l. Staszica 16, Magazyn odpadów Budynek "A/C":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 kontener - 6 m3 - 20 03 01 Niesegregowane (zmieszane) odpady komunalne. Kontenery dostarczone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1440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 pojemniki 1,1 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15 01 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pakowania z papieru i tektu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ontener dostarczony przez Wykonawcę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36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1 kontener - 6 </w:t>
      </w:r>
      <w:r>
        <w:rPr>
          <w:rFonts w:eastAsia="Calibri" w:cs="Arial" w:ascii="Arial" w:hAnsi="Arial"/>
          <w:bCs/>
          <w:sz w:val="20"/>
          <w:szCs w:val="20"/>
        </w:rPr>
        <w:t>m</w:t>
      </w:r>
      <w:r>
        <w:rPr>
          <w:rFonts w:eastAsia="Calibri"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 20 01 02 Odpady wielkogabarytowe. Kontener dostarczony przez Wykonawcę na zgłosz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 przypadku, gdy planowany wywóz przypada na dzień ustawowo wolny od pracy Wykonawca zobowiązany jest odebrać odpady w dniu następnym lub w innym uzgodnionym termin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zobowiązany jest do załadunku odpadów przez pracownika Wykonawcy </w:t>
        <w:br/>
        <w:t>w obecności uprawnionego pracownika Zamawiającego, każdorazowego ważenia odpadów na wadze umieszczonej w samochodzie lub innej wa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zobowiązany jest telefonicznie każdorazowo podać godziny odbioru odpadów </w:t>
        <w:br/>
        <w:t xml:space="preserve">(tel. kontaktowy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>533 367 012 i 533 367 013</w:t>
      </w:r>
      <w:r>
        <w:rPr>
          <w:rFonts w:eastAsia="Calibri" w:cs="Arial" w:ascii="Arial" w:hAnsi="Arial"/>
          <w:color w:val="000000"/>
          <w:kern w:val="0"/>
          <w:lang w:eastAsia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bookmarkStart w:id="12" w:name="_Hlk55497702"/>
      <w:bookmarkEnd w:id="12"/>
      <w:r>
        <w:rPr>
          <w:rFonts w:eastAsia="Calibri" w:cs="Arial" w:ascii="Arial" w:hAnsi="Arial"/>
          <w:color w:val="000000"/>
          <w:kern w:val="0"/>
          <w:lang w:eastAsia="en-US"/>
        </w:rPr>
        <w:t xml:space="preserve">w nagłych, nieprzewidzianych wypadkach Zmawiający zastrzega obowiązek odbioru odpadów w terminie podanym w formularzu ofertowym liczonym od zgłoszenia telefonicznego lub e-mai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ykonawca zobowiązany jest do prowadzenia dokumentacji na potrzeby ewidencji odpadów zgodnie z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zobowiązany jest do posiadania aktualnych, ważnych przez okres realizacji zamówienia zezwoleń na prowadzenie działalności w zakresie gospodarki odpadami, wpisów i decyzji, w szczególności w rejestrze B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Przy odbiorze odpadów (załadunku) i w czasie ich transportu Wykonawca musi posiadać:  szufelkę, szczotkę oraz środki czyszczące i dezynfekują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zobowiązany jest wyposażyć swojego pracownika w odzież roboczą wraz ze środkami ochrony indywidualnej (fartuch, rękawice ochronne i antyzakłuciowe oraz niezbędne środki do dezynfekcj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W przypadku worków rozerwanych lub niezamierzonego rozerwania się worka z odpadami lub uszkodzenia pojemnika należy niezwłocznie zebrać zawartość i wrzucić do nowego worka foliowego lub pojemnik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>
          <w:rFonts w:ascii="Arial" w:hAnsi="Arial" w:cs="Arial"/>
        </w:rPr>
      </w:pPr>
      <w:bookmarkStart w:id="13" w:name="_Hlk99527815"/>
      <w:bookmarkEnd w:id="13"/>
      <w:r>
        <w:rPr>
          <w:rFonts w:cs="Arial" w:ascii="Arial" w:hAnsi="Arial"/>
        </w:rPr>
        <w:t>Wykonawca na wypadek awarii, unieruchomienia własnego środka transportu podstawi zastępczy środek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280"/>
        <w:ind w:left="1134" w:hanging="283"/>
        <w:jc w:val="both"/>
        <w:rPr>
          <w:rFonts w:ascii="Arial" w:hAnsi="Arial" w:eastAsia="Calibri" w:cs="Arial"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zobowiązany jest do jednorazowego odebrania choinek w okresie trwania umowy (około 15 szt./rok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bookmarkStart w:id="14" w:name="_Hlk55503539"/>
      <w:bookmarkStart w:id="15" w:name="_Hlk99527815"/>
      <w:bookmarkEnd w:id="14"/>
      <w:bookmarkEnd w:id="15"/>
      <w:r>
        <w:rPr>
          <w:rFonts w:eastAsia="Calibri" w:cs="Arial" w:ascii="Arial" w:hAnsi="Arial"/>
          <w:color w:val="000000"/>
          <w:kern w:val="0"/>
          <w:lang w:eastAsia="en-US"/>
        </w:rPr>
        <w:t>Okresem rozliczeniowym jest jeden miesiąc kalendarz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80"/>
        <w:ind w:left="284" w:hanging="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kres odpowiedzialności odbiorcy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ykonawca ponosi odpowiedzialność, za jakość świadczonej usługi oraz jej wykonanie zgodnie ze wszelkimi obowiązującymi w tym zakresie przepisami praw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 chwilą przejęcia przez Wykonawcę odpadów odpady stają się ich własności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 xml:space="preserve">Wykonawca ponosi pełną odpowiedzialność za przekazane odpady od miejsca czasowego gromadzenia odpadów (wraz z załadunkiem), ich transport do miejsca zagospodarowani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hanging="284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 skutki zaniedbań w realizacji przedmiotu zamówienia Wykonawca ponosi pełną odpowiedzialność cywilną i finansow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993" w:hanging="284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Wykonawca ponosi wszelkie koszty związane z odbiorem, transportem oraz zagospodarowaniem odpadów jak również inne, o których mowa w lit. 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1440" w:hanging="1156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Zamawiający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>nie dopuszcza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składania ofert częśc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nie dopuszcza składania ofert wariant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nie przewiduje zawarcia umowy ram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Zamawiający nie przewiduje zastosowania aukcji elektronicz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eastAsia="Calibri" w:cs="Arial"/>
          <w:b/>
          <w:b/>
          <w:color w:val="000000"/>
          <w:kern w:val="0"/>
          <w:lang w:eastAsia="en-US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>Zamawiający zastrzega sobie możliwość przekazania do zagospodarowania mniejszej ilości odpadów niż określona powyżej (do 20% wartości całego przedmiotu zamówienia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60" w:after="60"/>
        <w:ind w:left="284" w:hanging="284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Termin wykonania zamówienia:</w:t>
      </w:r>
    </w:p>
    <w:p>
      <w:pPr>
        <w:pStyle w:val="Normal"/>
        <w:spacing w:lineRule="auto" w:line="360" w:before="60" w:after="60"/>
        <w:ind w:firstLine="284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Zamówienia będą realizowane etapami przez okres </w:t>
      </w:r>
      <w:r>
        <w:rPr>
          <w:rFonts w:cs="Arial" w:ascii="Arial" w:hAnsi="Arial"/>
          <w:b/>
          <w:bCs/>
          <w:color w:val="000000"/>
          <w:kern w:val="0"/>
        </w:rPr>
        <w:t>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b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16" w:name="_Hlk69908382"/>
    <w:bookmarkStart w:id="17" w:name="_Hlk69908381"/>
    <w:bookmarkStart w:id="18" w:name="_Hlk69908380"/>
    <w:bookmarkStart w:id="19" w:name="_Hlk69908379"/>
    <w:bookmarkStart w:id="20" w:name="_Hlk64873715"/>
    <w:bookmarkStart w:id="21" w:name="_Hlk64873714"/>
    <w:bookmarkStart w:id="22" w:name="_Hlk64873713"/>
    <w:bookmarkStart w:id="23" w:name="_Hlk64873712"/>
    <w:bookmarkStart w:id="24" w:name="_Hlk64873711"/>
    <w:bookmarkStart w:id="25" w:name="_Hlk64873710"/>
    <w:bookmarkStart w:id="26" w:name="_Hlk64872962"/>
    <w:bookmarkStart w:id="27" w:name="_Hlk64872961"/>
    <w:bookmarkStart w:id="28" w:name="_Hlk64872960"/>
    <w:bookmarkStart w:id="29" w:name="_Hlk64872959"/>
    <w:bookmarkStart w:id="30" w:name="_Hlk64872577"/>
    <w:bookmarkStart w:id="31" w:name="_Hlk64872576"/>
    <w:bookmarkStart w:id="32" w:name="_Hlk64872575"/>
    <w:bookmarkStart w:id="33" w:name="_Hlk64872574"/>
    <w:bookmarkStart w:id="34" w:name="_Hlk64872534"/>
    <w:bookmarkStart w:id="35" w:name="_Hlk64872533"/>
    <w:bookmarkStart w:id="36" w:name="_Hlk64872532"/>
    <w:bookmarkStart w:id="37" w:name="_Hlk6487253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eastAsia="pl-PL"/>
      </w:rPr>
    </w:pPr>
    <w:r>
      <w:rPr>
        <w:rFonts w:eastAsia="Arial" w:cs="Arial" w:ascii="Arial" w:hAnsi="Arial"/>
        <w:color w:val="000000"/>
        <w:kern w:val="0"/>
        <w:lang w:eastAsia="pl-PL"/>
      </w:rPr>
    </w:r>
    <w:bookmarkStart w:id="38" w:name="_Hlk69908382"/>
    <w:bookmarkStart w:id="39" w:name="_Hlk69908381"/>
    <w:bookmarkStart w:id="40" w:name="_Hlk69908380"/>
    <w:bookmarkStart w:id="41" w:name="_Hlk69908379"/>
    <w:bookmarkStart w:id="42" w:name="_Hlk64873715"/>
    <w:bookmarkStart w:id="43" w:name="_Hlk64873714"/>
    <w:bookmarkStart w:id="44" w:name="_Hlk64873713"/>
    <w:bookmarkStart w:id="45" w:name="_Hlk64873712"/>
    <w:bookmarkStart w:id="46" w:name="_Hlk64873711"/>
    <w:bookmarkStart w:id="47" w:name="_Hlk64873710"/>
    <w:bookmarkStart w:id="48" w:name="_Hlk64872962"/>
    <w:bookmarkStart w:id="49" w:name="_Hlk64872961"/>
    <w:bookmarkStart w:id="50" w:name="_Hlk64872960"/>
    <w:bookmarkStart w:id="51" w:name="_Hlk64872959"/>
    <w:bookmarkStart w:id="52" w:name="_Hlk64872577"/>
    <w:bookmarkStart w:id="53" w:name="_Hlk64872576"/>
    <w:bookmarkStart w:id="54" w:name="_Hlk64872575"/>
    <w:bookmarkStart w:id="55" w:name="_Hlk64872574"/>
    <w:bookmarkStart w:id="56" w:name="_Hlk64872534"/>
    <w:bookmarkStart w:id="57" w:name="_Hlk64872533"/>
    <w:bookmarkStart w:id="58" w:name="_Hlk64872532"/>
    <w:bookmarkStart w:id="59" w:name="_Hlk64872531"/>
    <w:bookmarkStart w:id="60" w:name="_Hlk69908382"/>
    <w:bookmarkStart w:id="61" w:name="_Hlk69908381"/>
    <w:bookmarkStart w:id="62" w:name="_Hlk69908380"/>
    <w:bookmarkStart w:id="63" w:name="_Hlk69908379"/>
    <w:bookmarkStart w:id="64" w:name="_Hlk64873715"/>
    <w:bookmarkStart w:id="65" w:name="_Hlk64873714"/>
    <w:bookmarkStart w:id="66" w:name="_Hlk64873713"/>
    <w:bookmarkStart w:id="67" w:name="_Hlk64873712"/>
    <w:bookmarkStart w:id="68" w:name="_Hlk64873711"/>
    <w:bookmarkStart w:id="69" w:name="_Hlk64873710"/>
    <w:bookmarkStart w:id="70" w:name="_Hlk64872962"/>
    <w:bookmarkStart w:id="71" w:name="_Hlk64872961"/>
    <w:bookmarkStart w:id="72" w:name="_Hlk64872960"/>
    <w:bookmarkStart w:id="73" w:name="_Hlk64872959"/>
    <w:bookmarkStart w:id="74" w:name="_Hlk64872577"/>
    <w:bookmarkStart w:id="75" w:name="_Hlk64872576"/>
    <w:bookmarkStart w:id="76" w:name="_Hlk64872575"/>
    <w:bookmarkStart w:id="77" w:name="_Hlk64872574"/>
    <w:bookmarkStart w:id="78" w:name="_Hlk64872534"/>
    <w:bookmarkStart w:id="79" w:name="_Hlk64872533"/>
    <w:bookmarkStart w:id="80" w:name="_Hlk64872532"/>
    <w:bookmarkStart w:id="81" w:name="_Hlk64872531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Sekretariat</dc:creator>
  <dc:description/>
  <cp:keywords/>
  <dc:language>en-US</dc:language>
  <cp:lastModifiedBy>Dell</cp:lastModifiedBy>
  <cp:lastPrinted>2022-03-22T08:31:00Z</cp:lastPrinted>
  <dcterms:modified xsi:type="dcterms:W3CDTF">2022-04-04T10:50:00Z</dcterms:modified>
  <cp:revision>10</cp:revision>
  <dc:subject/>
  <dc:title>Szpital Specjalistyczny Nr  2  w Bytomiu</dc:title>
</cp:coreProperties>
</file>