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Termomodernizacja budynku SP4 oraz budynku SPZOZ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37.2022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..………………………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termomodernizacji, budowy, przebudowy, rozbudowy obiektów użyteczności publicznej w wartości ……………………. zł 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 xml:space="preserve">(nie mniejszej niż: </w:t>
            </w:r>
            <w:r>
              <w:rPr>
                <w:rFonts w:eastAsia="Times New Roman" w:cs="Tahoma" w:ascii="Tahoma" w:hAnsi="Tahoma"/>
                <w:bCs/>
                <w:i/>
                <w:sz w:val="14"/>
                <w:szCs w:val="14"/>
                <w:lang w:eastAsia="ar-SA"/>
              </w:rPr>
              <w:t>500 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2-09-30T10:41:00Z</dcterms:modified>
  <cp:revision>54</cp:revision>
  <dc:subject/>
  <dc:title>Oferta</dc:title>
</cp:coreProperties>
</file>