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ŁĄCZNIK NR 2-   Kosztorys ofertowy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ztuczny zwieracz cewki moczowej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42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137"/>
        <w:gridCol w:w="850"/>
        <w:gridCol w:w="993"/>
        <w:gridCol w:w="1275"/>
        <w:gridCol w:w="1843"/>
        <w:gridCol w:w="1559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y system sztucznego zwieracza cewki moczowej składający się z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ystemu dwuelementowego (mankiet, pompka), fabrycznie zmontowane i napełnione, sterylne, gotowe do implantacj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ankietu regulowanego, uniwersalnego o kolistym kształcie dopasowującym się do cewki mocz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unkcji automatycznego zamknięcia zwierac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unkcji kontroli i regulacji prawidłowości ciśnienia w układzie zwieracza, po implantacji bez konieczności interwencji operacyjnej i konieczności podłączania zewnętrznych urządzeń pomiar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mplantu wyposażonego w dwa porty silikonowe, umożliwiające regulację i kontrolę ciśnienia w układzie zwieracza, poprzez dodanie lub ujęcie odpowiedniej ilości soli fizjologiczn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ystkie elementy sztucznego zwieracza umieszczone są w mosznie i wokół cewki moczowej i tworzą jedną nierozłączną całość z możliwością oceny funkcjonowania zwieracza i wzajemnego położenia elementów wewnętrznych po implantacji, na zdjęciu rtg.,  oraz możliwością aktywacji i dezaktywacji zwieracza w dowolnym momenc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/>
                <w:b/>
              </w:rPr>
            </w:pPr>
            <w:r>
              <w:rPr>
                <w:rFonts w:eastAsia="Lucida Sans Unicode" w:cs="Arial" w:ascii="Calibri" w:hAnsi="Calibri"/>
                <w:b/>
              </w:rPr>
              <w:t>RAZ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 -wypełnia Wykonawca 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 osoby upoważnionej do reprezentacji Wykonawcy </w:t>
      </w:r>
    </w:p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2:00Z</dcterms:created>
  <dc:creator>Agnieszka Wąsiewicz</dc:creator>
  <dc:description/>
  <cp:keywords/>
  <dc:language>en-US</dc:language>
  <cp:lastModifiedBy>Agnieszka Wąsiewicz</cp:lastModifiedBy>
  <cp:lastPrinted>2021-09-17T13:40:00Z</cp:lastPrinted>
  <dcterms:modified xsi:type="dcterms:W3CDTF">2021-09-17T11:44:00Z</dcterms:modified>
  <cp:revision>66</cp:revision>
  <dc:subject/>
  <dc:title>                                                                                                                              </dc:title>
</cp:coreProperties>
</file>