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 xml:space="preserve">DOSTAWA PODŁOŻY MIKROBIOLOGICZNYCH I BARWNIKÓW ORAZ TESTÓW WRAZ </w:t>
        <w:br/>
        <w:t xml:space="preserve">Z DZIERŻAWĄ APARATU DO POSIEWU PŁYNÓW USTROJOWYCH I APARATU DO BARWIENIA  II  </w:t>
        <w:br/>
        <w:t xml:space="preserve"> nr postępowania:  PN 73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73/23 – dostawa położy mikrobiologicznych i barwników oraz testów wraz </w:t>
      <w:br/>
      <w:t>z dzierżawą aparatu do posiewu płynów ustrojowych i aparatu do barwienia II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4:00Z</dcterms:created>
  <dc:creator>Komora Roma</dc:creator>
  <dc:description/>
  <dc:language>en-US</dc:language>
  <cp:lastModifiedBy>Ewa Nowakowska</cp:lastModifiedBy>
  <cp:lastPrinted>2023-09-04T08:14:00Z</cp:lastPrinted>
  <dcterms:modified xsi:type="dcterms:W3CDTF">2023-09-04T06:26:00Z</dcterms:modified>
  <cp:revision>4</cp:revision>
  <dc:subject/>
  <dc:title/>
</cp:coreProperties>
</file>