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g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7 – MROŻON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ukcesywna dostawa artykułów spożywczych do kuchni Szkoły Podstawowej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. Władysława  Broniewskiego i Przedszkola w Zespole Szkolno-Przedszkolnym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rogomyślu”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h do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70"/>
        <w:gridCol w:w="621"/>
        <w:gridCol w:w="1497"/>
        <w:gridCol w:w="1126"/>
        <w:gridCol w:w="1559"/>
        <w:gridCol w:w="1134"/>
        <w:gridCol w:w="1539"/>
      </w:tblGrid>
      <w:tr>
        <w:trPr>
          <w:trHeight w:val="13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towar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.m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acunkowa ilość dostawy roczne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atek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T w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brutto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kuł mrożony 2,5 k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iet kwiatowy 2,5 k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nia mrożona 2,5 k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4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ka szparagowa cięta żółta, mrożona 2,5 k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2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ka szparagowa cięta zielona, mrożona 2,5 k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zyny mieszanka 7 składnikowa 2,5kg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fior mrożony 2,5kg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ski śląskie 2,5k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edle z truskawkami 2,5k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 mrożony 20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3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 kostka mrożona 2,5kg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 mrożona mini 2,5kg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anka kompotowa mieszana 2,5kg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uszka natka mrożona 25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inak mrożony 450g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kawka mrożona 2,5 k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zywa na patelnie bez ziemniaków 450g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oszczyzna 2,5k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pieczarkowa mrożona 450g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od 2 stycznia 2025 r. do </w:t>
        <w:br/>
        <w:t>31 grudnia 2025 r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/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ind w:left="0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Rodzaj przedsiębiorstwa (zaznaczyć właściwą opcję)</w:t>
      </w:r>
      <w:r>
        <w:rPr>
          <w:rFonts w:eastAsia="SimSun;宋体" w:cs="Arial" w:ascii="Times New Roman" w:hAnsi="Times New Roman"/>
          <w:kern w:val="2"/>
          <w:sz w:val="24"/>
          <w:szCs w:val="24"/>
          <w:vertAlign w:val="superscript"/>
          <w:lang w:eastAsia="zh-CN" w:bidi="hi-IN"/>
        </w:rPr>
        <w:t>*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Mikroprzedsiębiorstwo 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10 osób i którego roczny obrót lub roczna suma bilansowa nie przekracza 2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Mał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50 osób i katorgo roczny obrót lub roczna suma bilansowa nie przekracza 10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Średni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nie jest mikroprzedsiębiorstwem ani małym przedsiębiorstwem i które zatrudnia mniej niż 250 osób i którego roczny obrót nie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przekracza 50 milionów EUR. lub roczna suma bilansowa nie przekracza 43 milionów EURO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Jednoosobowa działalność gospodarcza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Inny rodzaj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Tekstblokowy1"/>
        <w:spacing w:lineRule="auto" w:line="360"/>
        <w:ind w:left="0" w:right="-2" w:hanging="0"/>
        <w:rPr/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8. Oświadczamy, ż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nie uczestniczymy w jakiejkolwiek innej ofercie dotyczącej tego samego zamówieni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akceptujemy instrukcję zamieszczoną na stronie internetowej pod adresem: https://platformazakupowa.pl/strona/45-instrukcj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9. Załącznikami do niniejszej oferty są dokumenty wyszczególnione w rozdziale VII SWZ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0. Osoba wyznaczona do kontaktów z Zamawiającym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282"/>
        <w:jc w:val="both"/>
        <w:rPr>
          <w:rFonts w:ascii="Times New Roman" w:hAnsi="Times New Roman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zh-CN" w:bidi="hi-IN"/>
        </w:rPr>
        <w:t>imię i nazwisko</w:t>
        <w:tab/>
        <w:tab/>
        <w:tab/>
        <w:tab/>
        <w:t>tel. kontaktowy, e-mail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1. Oświadczamy, że załączone do oferty dokumenty opisują stan faktyczny i prawny aktualny na dzień otwarcia ofer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2.</w:t>
      </w: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Podpis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1:00Z</dcterms:created>
  <dc:creator>Anna</dc:creator>
  <dc:description/>
  <cp:keywords/>
  <dc:language>en-US</dc:language>
  <cp:lastModifiedBy>Monika Mazgaj</cp:lastModifiedBy>
  <cp:lastPrinted>2009-08-20T14:02:00Z</cp:lastPrinted>
  <dcterms:modified xsi:type="dcterms:W3CDTF">2024-11-21T07:30:00Z</dcterms:modified>
  <cp:revision>32</cp:revision>
  <dc:subject/>
  <dc:title>Poradnik dobrych praktyk beneficjenta RPO – czyli wskazanie najczęściej popełnianych błędów na każdym etapie realizacji projektu współfinansowanego z EFRR</dc:title>
</cp:coreProperties>
</file>