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spacing w:lineRule="auto" w:line="3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spacing w:lineRule="auto" w:line="360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</w:r>
    </w:p>
    <w:p>
      <w:pPr>
        <w:pStyle w:val="Subtitle"/>
        <w:spacing w:lineRule="auto" w:line="360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</w:r>
    </w:p>
    <w:p>
      <w:pPr>
        <w:pStyle w:val="Subtitle"/>
        <w:spacing w:lineRule="auto" w:line="360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</w:r>
    </w:p>
    <w:p>
      <w:pPr>
        <w:pStyle w:val="Subtitle"/>
        <w:spacing w:lineRule="auto" w:line="360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  <w:t xml:space="preserve">Specyfikacja  </w:t>
      </w:r>
    </w:p>
    <w:p>
      <w:pPr>
        <w:pStyle w:val="Normal"/>
        <w:spacing w:lineRule="auto" w:line="360"/>
        <w:jc w:val="center"/>
        <w:rPr>
          <w:rFonts w:ascii="Tahoma" w:hAnsi="Tahoma" w:cs="Aharoni"/>
          <w:b/>
          <w:b/>
          <w:sz w:val="36"/>
          <w:szCs w:val="36"/>
        </w:rPr>
      </w:pPr>
      <w:r>
        <w:rPr>
          <w:rFonts w:cs="Aharoni" w:ascii="Tahoma" w:hAnsi="Tahoma"/>
          <w:b/>
          <w:sz w:val="36"/>
          <w:szCs w:val="36"/>
        </w:rPr>
        <w:t>Istotnych Warunków Zamówienia</w:t>
      </w:r>
    </w:p>
    <w:p>
      <w:pPr>
        <w:pStyle w:val="Subtitle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(SIWZ) </w:t>
      </w:r>
    </w:p>
    <w:p>
      <w:pPr>
        <w:pStyle w:val="Normal"/>
        <w:spacing w:lineRule="auto" w:line="276"/>
        <w:ind w:left="2832" w:hanging="2832"/>
        <w:jc w:val="center"/>
        <w:rPr>
          <w:rFonts w:ascii="Tahoma" w:hAnsi="Tahoma" w:cs="Arial"/>
          <w:b/>
          <w:b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zamówienia.</w:t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Postępowanie ofertowe – </w:t>
      </w:r>
      <w:bookmarkStart w:id="0" w:name="_Hlk504985128"/>
      <w:r>
        <w:rPr>
          <w:rFonts w:cs="Arial" w:ascii="Arial" w:hAnsi="Arial"/>
          <w:color w:val="0070C0"/>
          <w:sz w:val="20"/>
          <w:szCs w:val="20"/>
        </w:rPr>
        <w:t xml:space="preserve">remont układu zasilania gwarantowanego SWPN – wymiana baterii </w:t>
      </w:r>
      <w:r>
        <w:rPr>
          <w:rFonts w:cs="Arial" w:ascii="Arial" w:hAnsi="Arial"/>
          <w:bCs w:val="false"/>
          <w:color w:val="0070C0"/>
          <w:sz w:val="20"/>
          <w:szCs w:val="20"/>
          <w:lang w:eastAsia="en-US"/>
        </w:rPr>
        <w:t xml:space="preserve"> akumulatorowych </w:t>
      </w:r>
      <w:r>
        <w:rPr>
          <w:rFonts w:cs="Arial" w:ascii="Arial" w:hAnsi="Arial"/>
          <w:bCs w:val="false"/>
          <w:color w:val="0070C0"/>
          <w:sz w:val="20"/>
          <w:szCs w:val="20"/>
        </w:rPr>
        <w:t>w Porcie Lotniczym Poznań-Ławica</w:t>
      </w:r>
      <w:bookmarkEnd w:id="0"/>
      <w:r>
        <w:rPr>
          <w:rFonts w:cs="Arial" w:ascii="Arial" w:hAnsi="Arial"/>
          <w:bCs w:val="false"/>
          <w:color w:val="0070C0"/>
          <w:sz w:val="20"/>
          <w:szCs w:val="20"/>
        </w:rPr>
        <w:t xml:space="preserve"> Sp. z o.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pis załączników do SIWZ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– Opis przedmiotu zamówien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3 - Oświadczenie o spełnianiu warunków udziału w postępowaniu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4 - Oświadczenie o braku podstaw do wykluczeni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 - Projekt umow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oznań, 2023 r</w:t>
      </w:r>
      <w:r>
        <w:rPr/>
        <w:t>.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I.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ZAMAWIAJĄCEGO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ul. Bukowska 285, 60 – 189 Poznań</w:t>
        <w:br/>
        <w:t>tel. (061) 8492 251 , fax. (061)  8474 909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biurozarzadu@airport-poznan.com.pl</w:t>
        </w:r>
      </w:hyperlink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Heading4"/>
        <w:tabs>
          <w:tab w:val="clear" w:pos="708"/>
          <w:tab w:val="left" w:pos="1830" w:leader="none"/>
        </w:tabs>
        <w:spacing w:lineRule="auto" w:line="360" w:before="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II.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B UDZIELENIA ZAMÓWIENIA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tępowanie o udzielenie zamówienia jest prowadzone w trybie </w:t>
      </w:r>
      <w:r>
        <w:rPr>
          <w:rFonts w:cs="Arial"/>
          <w:b/>
          <w:sz w:val="20"/>
          <w:szCs w:val="20"/>
        </w:rPr>
        <w:t>postępowania ofertowego</w:t>
      </w:r>
      <w:r>
        <w:rPr>
          <w:rFonts w:cs="Arial"/>
          <w:sz w:val="20"/>
          <w:szCs w:val="20"/>
        </w:rPr>
        <w:t xml:space="preserve">.               Zasady przeprowadzenia postępowania ofertowego zostały określone w niniejszej Specyfikacji Istotnych Warunków Zamówienia zwanej dalej w skrócie (SIWZ)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kwestiach nieuregulowanych w niniejszej SIWZ, zastosowanie znajdują przepisy ustawy z dnia  23 kwietnia 1964 r. – Kodeks cywilny (Dz. U. z 1964 r. Nr 16, poz. 93 z późn. zm.)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Zamawiający przy udzielaniu niniejszego zamówienia jest zwolniony ze stosowania ustawy z dnia  29 stycznia 2004 r. – Prawo zamówień publicznych.  </w:t>
      </w:r>
    </w:p>
    <w:p>
      <w:pPr>
        <w:pStyle w:val="Normal"/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III.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Zamawiający nie dopuszcza  składania ofert częściowych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Zamawiający nie dopuszcza  składania ofert uzupełniających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Komisja Przetargowa, po złożeniu ofert przez Wykonawców ubiegających się o udzielenie zamówienia, może ze wszystkimi lub wybranymi przez siebie Wykonawcami prowadzić negocjacje. Komisja Przetargowa może zaprosić Wykonawców, z którymi prowadziła negocjacje, do złożenia ofert ostatecznych, zawierających wynegocjowane warunki oferty, wyznaczając termin na ich złożenie.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IV.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 WYKONANIA ZAMÓWIENIA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4 tygodnie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V. </w:t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UDZIAŁU W POSTĘPOWANIU </w:t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OPIS SPOSOBU DOKONYWANIA OCENY SPEŁNIENIA TYCH WARUNKÓW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O udzielenie zamówienia mogą ubiegać się Wykonawcy, którzy nie podlegają wykluczeniu                          na podstawie przesłanek określonych w Oświadczeniu o braku podstaw do wykluczenia załącznik                             nr 4 do SIWZ. W celu potwierdzenia spełniania niniejszego warunku Wykonawcy zobowiązani                            są przedłożyć następujące dokumenty:</w:t>
      </w:r>
    </w:p>
    <w:p>
      <w:pPr>
        <w:pStyle w:val="Default"/>
        <w:numPr>
          <w:ilvl w:val="1"/>
          <w:numId w:val="24"/>
        </w:numPr>
        <w:spacing w:lineRule="auto" w:line="360" w:before="120" w:after="0"/>
        <w:ind w:left="720" w:hanging="35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załącznik nr 4 do SIWZ, </w:t>
      </w:r>
    </w:p>
    <w:p>
      <w:pPr>
        <w:pStyle w:val="Default"/>
        <w:numPr>
          <w:ilvl w:val="1"/>
          <w:numId w:val="24"/>
        </w:numPr>
        <w:spacing w:lineRule="auto" w:line="360" w:before="120" w:after="0"/>
        <w:ind w:left="720" w:hanging="35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ktualny odpisu z właściwego rejestru, jeżeli odrębne przepisy wymagają wpisu do rejestru</w:t>
      </w:r>
      <w:r>
        <w:rPr>
          <w:rFonts w:cs="Arial" w:ascii="Arial" w:hAnsi="Arial"/>
          <w:color w:val="000000"/>
          <w:sz w:val="20"/>
          <w:szCs w:val="20"/>
        </w:rPr>
        <w:t xml:space="preserve">,                    w celu wykazania braku podstaw do wykluczenia w oparciu o art. 24 ust. 1 pkt 2 ustawy, wystawiony nie wcześniej niż 6 miesięcy przed upływem terminu składania ofert,  a </w:t>
      </w:r>
      <w:r>
        <w:rPr>
          <w:rFonts w:cs="Arial" w:ascii="Arial" w:hAnsi="Arial"/>
          <w:bCs/>
          <w:color w:val="000000"/>
          <w:sz w:val="20"/>
          <w:szCs w:val="20"/>
        </w:rPr>
        <w:t>w stosunku do osób fizycznych – oświadczenia w zakresie art. 24 ust. 1 pkt. 2 ustawy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raz spełniają n/w warunki udziału w postępowaniu tj.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posiadają uprawnienia do wykonywania określonej działalności lub czynności,                                    jeżeli przepisy prawa nakładają obowiązek ich posiadani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siadają wiedzę i doświadczeni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ysponują odpowiednim potencjałem technicznym oraz osobami zdolnymi do wykonania zamówieni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najdują się w sytuacji ekonomicznej i finansowej,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cena spełnienia wyżej wymienionych warunków udziału w postępowaniu, będzie dokonywana                       w oparciu o złożone oświadczenia i dokumenty przez Wykonawców a określone przez Zamawiającego                 w Rozdziale VI. SIWZ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cenę spełnienia warunków udziału w postępowaniu, Zamawiający będzie dokonywał  na zasadzie ,,spełnia – nie spełnia”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VI. </w:t>
      </w:r>
    </w:p>
    <w:p>
      <w:pPr>
        <w:pStyle w:val="Heading4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ENIA WARUNKÓW UDZIAŁU W POSTĘPOWANIU ORAZ INNYCH WYMAGANYCH DOKUMENTÓW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celu wykazania spełniania przez Wykonawcę warunków udziału w postępowaniu, o których mowa w Rozdziale V SIWZ, i wykazania braku podstaw do wykluczenia do oferty należy dołączyć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. P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r zał. do SIW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Wypełnione i podpisane przez Wykonawcę oświadczenie o spełnieniu warunków udziału w postępowan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Wypełnione i podpisane przez Wykonawcę oświadczenie o braku podstaw do wykluc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ktualny odpisu z właściwego rejestru albo zaświadczenie o wpisie do ewidencji działalności gospodarczej, jeżeli odrębne przepisy wymagają wpisu do rejestru, w celu wykazania braku podstaw do wykluczenia, o których mowa w Oświadczeniu o braku podstaw do wykluczenia z postępowania pkt. 2 – załącznik nr 4 do SIWZ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, o którym mowa powyżej musi być wystawiony nie wcześniej niż 6 miesięcy przed upływem terminu składania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dpowiednie ubezpiec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ne dokumenty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pełniony i podpisany przez Wykonawcę </w:t>
      </w:r>
      <w:r>
        <w:rPr>
          <w:rFonts w:cs="Arial"/>
          <w:b/>
          <w:sz w:val="20"/>
          <w:szCs w:val="20"/>
        </w:rPr>
        <w:t>Formularz ofertowy wg załącznika nr 1 do SIWZ.</w:t>
      </w:r>
    </w:p>
    <w:p>
      <w:pPr>
        <w:pStyle w:val="Normal"/>
        <w:spacing w:lineRule="auto" w:line="360"/>
        <w:jc w:val="both"/>
        <w:rPr>
          <w:rStyle w:val="Emphasis"/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sz w:val="20"/>
          <w:szCs w:val="20"/>
        </w:rPr>
        <w:t>Forma składania przez Wykonawców oświadczeń i dokumentów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dokumenty należy złożyć w formie oryginałów lub kserokopii poświadczonych przez Wykonawcę ,,za zgodność z oryginałem” na każdej stronie kopii przez osobę(y) uprawnioną(e) do reprezentowania Wykonawcy w obrocie gospodarczym, zgodnie z aktem rejestracyjnym (ewidencyjnym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poświadczenie ,,za zgodność z oryginałem” winno być sporządzone w sposób umożliwiający identyfikację podpisu osoby podpisującej dokumenty i oświadczenia w ofercie (np. wraz z imienną pieczątką osoby poświadczającej kopię dokumentu ,,za zgodność z oryginałem” lub pod złożonym podpisem, Wykonawca napisze czytelnie swoje imię i nazwisko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sporządzone w języku obcym, Wykonawca składa wraz z tłumaczeniem na język polski.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może żądać przedstawienia oryginału lub notarialnie poświadczonej kopii dokumentu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VII. </w:t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UM OCENY OFERT 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 xml:space="preserve">Przy ocenie złożonych ofert, Zamawiający zastosuje kryterium oceny ofert </w:t>
      </w:r>
      <w:r>
        <w:rPr>
          <w:rFonts w:cs="Arial"/>
          <w:b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124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124" w:hanging="0"/>
        <w:rPr/>
      </w:pPr>
      <w:r>
        <w:rPr>
          <w:rFonts w:eastAsia="Arial" w:cs="Arial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najniższa cena brutto</w:t>
      </w:r>
    </w:p>
    <w:p>
      <w:pPr>
        <w:pStyle w:val="Normal"/>
        <w:spacing w:lineRule="auto" w:line="360"/>
        <w:ind w:left="2124" w:hanging="0"/>
        <w:rPr>
          <w:rFonts w:cs="Arial"/>
          <w:strike/>
          <w:sz w:val="20"/>
          <w:szCs w:val="20"/>
        </w:rPr>
      </w:pPr>
      <w:r>
        <w:rPr>
          <w:rFonts w:cs="Arial"/>
          <w:bCs/>
          <w:sz w:val="20"/>
          <w:szCs w:val="20"/>
        </w:rPr>
        <w:t>C</w:t>
      </w:r>
      <w:r>
        <w:rPr>
          <w:rFonts w:cs="Arial"/>
          <w:sz w:val="20"/>
          <w:szCs w:val="20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124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dzie: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 – oznacza cenę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ksymalną ilość punktów, jaką może otrzymać Wykonawca w danym kryterium wynosi 100 pk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Verdana,Bold;MS Mincho" w:cs="Arial"/>
          <w:sz w:val="20"/>
          <w:szCs w:val="20"/>
        </w:rPr>
        <w:t>Zamawiający wybierze ofertę najkorzystniejszą na podstawie kryteriów oceny ofert określonych  w SIWZ. Za najkorzystniejszą uznana zostanie ta z ocenianych ofert, która uzyska maksymalną ocenę punktową.</w:t>
      </w:r>
    </w:p>
    <w:p>
      <w:pPr>
        <w:pStyle w:val="Heading4"/>
        <w:spacing w:lineRule="auto" w:line="360" w:before="0" w:after="60"/>
        <w:rPr>
          <w:rFonts w:ascii="Arial" w:hAnsi="Arial" w:eastAsia="Verdana,Bold;MS Mincho" w:cs="Arial"/>
          <w:sz w:val="20"/>
          <w:szCs w:val="20"/>
          <w:u w:val="single"/>
        </w:rPr>
      </w:pPr>
      <w:r>
        <w:rPr>
          <w:rFonts w:eastAsia="Verdana,Bold;MS Mincho" w:cs="Arial" w:ascii="Arial" w:hAnsi="Arial"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VIII.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nie dotycz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AŁ IX. MIEJSCE I TERMIN SKŁADANIA ORAZ OTWARCIA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Ofertę z załącznikami należy złożyć za pośrednictwem platformy zakupowej pod adresem: </w:t>
      </w:r>
      <w:hyperlink r:id="rId3">
        <w:r>
          <w:rPr>
            <w:rStyle w:val="InternetLink"/>
            <w:rFonts w:cs="Arial"/>
            <w:b/>
            <w:color w:val="000000"/>
            <w:sz w:val="20"/>
            <w:szCs w:val="20"/>
          </w:rPr>
          <w:t>https://platformazakupowa.pl/pn/airport-poznan/proceedings</w:t>
        </w:r>
      </w:hyperlink>
      <w:r>
        <w:rPr>
          <w:rFonts w:cs="Arial"/>
          <w:b/>
          <w:sz w:val="20"/>
          <w:szCs w:val="20"/>
          <w:u w:val="single"/>
        </w:rPr>
        <w:t xml:space="preserve"> w terminie do dnia</w:t>
      </w:r>
      <w:r>
        <w:rPr>
          <w:rFonts w:cs="Arial"/>
          <w:b/>
          <w:bCs/>
          <w:sz w:val="20"/>
          <w:szCs w:val="20"/>
          <w:u w:val="single"/>
        </w:rPr>
        <w:t xml:space="preserve"> 24.10.2023 roku do godz. 11:0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twarcie ofert nastąpi </w:t>
      </w:r>
      <w:r>
        <w:rPr>
          <w:rFonts w:cs="Arial"/>
          <w:b/>
          <w:bCs/>
          <w:sz w:val="20"/>
          <w:szCs w:val="20"/>
        </w:rPr>
        <w:t>w dniu 24.10.2023 roku o godz. 11:0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Otwarcie ofert odbędzie się bez udziału przedstawicieli Wykonawców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Zamawiający w dniu otwarcia ofert opublikuje na stronie internetowej prowadzonego postępowania informację z otwarcia ofert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X. TERMIN ZWIĄZANIA OFERTĄ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zostaje związany ofertą przez okres 60 dni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W uzasadnionych przypadkach Zamawiający może zwrócić się do Wykonawców o wyrażenie zgody na przedłużenie terminu związania ofertą. </w:t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 w:before="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AŁ XI. FORMA KOMUNIKACJI ZAMAWIAJĄCEGO Z WYKONAWCAMI. ODPOWIEDZI NA PYTANIA. ZMIANY SIWZ. BADANIE OFERT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W postępowaniu komunikacja między Zamawiającym a Wykonawcami odbywa się elektronicznie przy użyciu platformy zakupowej: </w:t>
      </w:r>
      <w:hyperlink r:id="rId4">
        <w:r>
          <w:rPr>
            <w:rStyle w:val="InternetLink"/>
            <w:rFonts w:cs="Arial"/>
            <w:color w:val="000000"/>
            <w:sz w:val="20"/>
            <w:szCs w:val="20"/>
          </w:rPr>
          <w:t>https://platformazakupowa.pl/pn/airport-poznan/proceedings</w:t>
        </w:r>
      </w:hyperlink>
      <w:r>
        <w:rPr>
          <w:rFonts w:cs="Arial"/>
          <w:sz w:val="20"/>
          <w:szCs w:val="20"/>
        </w:rPr>
        <w:t xml:space="preserve"> </w:t>
        <w:br/>
        <w:t xml:space="preserve">i formularza </w:t>
      </w:r>
      <w:r>
        <w:rPr>
          <w:rFonts w:cs="Arial"/>
          <w:b/>
          <w:i/>
          <w:sz w:val="20"/>
          <w:szCs w:val="20"/>
        </w:rPr>
        <w:t>Wyślij wiadomość</w:t>
      </w:r>
      <w:r>
        <w:rPr>
          <w:rFonts w:cs="Arial"/>
          <w:sz w:val="20"/>
          <w:szCs w:val="20"/>
        </w:rPr>
        <w:t xml:space="preserve"> dostępnego na stronie postępowania. W sytuacjach awaryjnych, zwłaszcza w przypadku braku działania </w:t>
      </w:r>
      <w:hyperlink r:id="rId5">
        <w:r>
          <w:rPr>
            <w:rStyle w:val="InternetLink"/>
            <w:rFonts w:cs="Arial"/>
            <w:color w:val="000000"/>
            <w:sz w:val="20"/>
            <w:szCs w:val="20"/>
          </w:rPr>
          <w:t>https://platformazakupowa.pl/pn/airport-poznan/proceedings</w:t>
        </w:r>
      </w:hyperlink>
      <w:r>
        <w:rPr>
          <w:rFonts w:cs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niezwłocznie udzieli odpowiedzi na pytania przekazane przez Wykonawcę, pod warunkiem, że wniosek o wyjaśnienie treści SIWZ wpłynął do Zamawiającego nie później niż do dnia </w:t>
      </w:r>
      <w:r>
        <w:rPr>
          <w:rFonts w:cs="Arial"/>
          <w:b/>
          <w:bCs/>
          <w:sz w:val="20"/>
          <w:szCs w:val="20"/>
        </w:rPr>
        <w:t>19.10.2023</w:t>
      </w:r>
      <w:r>
        <w:rPr>
          <w:rFonts w:cs="Arial"/>
          <w:b/>
          <w:sz w:val="20"/>
          <w:szCs w:val="20"/>
        </w:rPr>
        <w:t xml:space="preserve"> r.</w:t>
      </w:r>
      <w:r>
        <w:rPr>
          <w:rFonts w:cs="Arial"/>
          <w:sz w:val="20"/>
          <w:szCs w:val="20"/>
        </w:rPr>
        <w:t xml:space="preserve"> Odpowiedzi i wyjaśnienia do SIWZ, zostaną zamieszczone na stronie internetowej prowadzonego postępowani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zczególnie uzasadnionych przypadkach Zamawiający może dokonać modyfikacji SIWZ przed upływem terminu składania ofert. Treść modyfikacji SIWZ zostanie zamieszczona na stronie internetowej prowadzonego postępowani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Wykonawca przed złożeniem oferty w postępowaniu zobowiązany jest zapoznać się z treścią zmian i odpowiedzi na zapytania do SIWZ, zamieszczonych na stronie internetowej prowadzonego postępowania i uwzględnić je w swojej ofercie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Treść zmian SIWZ i odpowiedzi Zamawiającego stanowią integralna część SIWZ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>W toku dokonywania badania i oceny ofert, Zamawiający może żądać od Wykonawcy złożenia na piśmie wyjaśnień w stosunku do treści jego oferty lub wezwać Wykonawcę do uzupełnienia wymaganych dokumentów i oświadczeń w wyznaczonym terminie. Zamawiający odrzuci ofertę Wykonawcy, który nie złożył wyjaśnień lub nie uzupełnił wymaganych dokumentów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może poprawić w ofercie Wykonawcy oczywiste omyłki rachunkowe i pisarskie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zobowiązany jest niezwłocznie powiadomić Wykonawcę o dokonaniu poprawek, </w:t>
        <w:br/>
        <w:t xml:space="preserve">o których mowa w ust. 7 powyżej. 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Jeżeli w postępowaniu zostaną złożone oferty o takiej samej cenie, będącej ceną najniższą, Zamawiający wezwie Wykonawców, którzy złożyli te oferty, do złożenia ofert dodatkow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XII. OPIS SPOSOBU PRZYGOTOWANIA OFERTY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złożyć tylko jedną ofertę. Treść oferty musi odpowiadać treści SIWZ.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>Oferta musi być napisana w języku polskim, na komputerze, maszynie do pisania lub ręcznie długopisem bądź niezmywalnym atramentem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Oferta i inne oświadczenia Wykonawcy muszą być podpisane przez osobę (y) uprawnioną (e) reprezentowania Wykonawcy. W przypadku, gdy Wykonawcę reprezentuje pełnomocnik, do oferty musi być załączone pełnomocnictwo zawierające zakres działania pełnomocnika, podpisane przez upoważnione osoby wymienione w dokumencie rejestracyjnym (ewidencyjnym) Wykonawcy. Pełnomocnictwo powinno być przedstawione w formie oryginału lub uwierzytelnionej notarialnej kopii. 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>Wszelkie poprawki lub zmiany w tekście oferty muszą być podpisane przez osobę (osoby) uprawnioną (e) do podpisy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</w:t>
        <w:tab/>
        <w:t xml:space="preserve">Cena oferty musi być wyrażona w PLN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</w:t>
        <w:tab/>
        <w:t>Rozliczenia między Zamawiającym a Wykonawcą będą prowadzone w PL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>8.</w:t>
        <w:tab/>
        <w:t>Cena oferty winna być liczona do dwóch miejsc po przeci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oferty powinna zawierać wszystkie koszty należytego wykonania przedmiotu </w:t>
        <w:tab/>
        <w:t>zamówienia określonego w niniejszej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wprowadzić zmiany lub wycofać złożoną przez siebie ofert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>Warunkiem dokonania zmiany w ofercie lub jej wycofanie jest pisemne powiadomienie Zamawiającego przez Wykonawcę. Powiadomienie to musi być opisane w sposób wskazany w pkt. 5 oraz dodatkowo oznaczone słowami „ZMIANA” lub „WYCOFANIE. Aby powiadomienie o zmianie lub wycofaniu oferty, Zamawiający uznał za ważne, musi być one złożone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które wpłyną do Zamawiającego po wyznaczonym terminie składania ofert, nie będą brane pod uwagę w postępowaniu i zostaną odesłane na adres Wykonawcy podany na kopercie. 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/>
      </w:pPr>
      <w:r>
        <w:rPr>
          <w:rFonts w:cs="Arial" w:ascii="Arial" w:hAnsi="Arial"/>
          <w:sz w:val="20"/>
          <w:szCs w:val="20"/>
          <w:u w:val="single"/>
        </w:rPr>
        <w:t xml:space="preserve">ROZDZIAŁ XIII. UDZIELENIE ZAMÓWIENIA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udzieli zamówienia Wykonawcy, którego oferta odpowiada wszystkim wymaganiom określonym w niniejszej SIWZ i została oceniona, jako najkorzystniejsza wg kryterium oceny ofert a także spełni wymogi audytu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>Umowę z Wykonawcą, którego oferta zostanie wybrana, Zamawiający podpisze po pisemnym zawiadomieniu o wyborze oferty, oraz dostarczeniu przez Wykonawcę wymaganych dokumentów do umowy , jednak nie później niż przed upływem terminu związania ofertą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Arial"/>
          <w:sz w:val="20"/>
          <w:szCs w:val="20"/>
        </w:rPr>
        <w:t>Jeżeli Wykonawca, którego oferta została wybrana, uchyla się od zawarcia umowy                         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XIV.  ODRZUCENIE OFERTY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a ofertę Wykonawcy, jeże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j treść nie odpowiada treści SIWZ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j złożenie stanowi czyn nieuczciwej konkurencji w rozumieniu przepisów o zwalczaniu  nieuczciwej konkurencj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zawiera rażąco niska cenę w stosunku do przedmiotu zamówieni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wiera błędy w obliczeniu ceny, które nie podlegają poprawieniu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Zamawiający powiadamia Wykonawców, których oferty zostały odrzucone, podając uzasadnienie faktyczne i prawne.</w:t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XV. WYKLUCZENIE WYKONAWCY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o udzielenie zamówienia, wyklucza się Wykonawców na podstawie przesłanek określonych w Oświadczeniu o braku podstaw do wykluczenia – załącznik nr 4 do SIWZ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Zamawiający zawiadamia niezwłocznie Wykonawcę o wykluczeniu go z postępowania                          o udzielenie zamówienia, podając uzasadnienie faktyczne i praw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Akapitzlist"/>
        <w:spacing w:lineRule="auto" w:line="360" w:before="0" w:after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XVI. UNIEWAŻNIENIE POSTĘPOWANIA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  <w:lang w:bidi="pl-PL"/>
        </w:rPr>
        <w:t xml:space="preserve">Zamawiający unieważnia postępowanie o udzielenie zamówienia, jeżeli: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złożono żadnej oferty niepodlegającej odrzuceniu,</w:t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cena najkorzystniejszej oferty lub oferta z najniższą ceną przewyższa kwotę,                                  którą Zamawiający zamierza przeznaczyć na sfinansowanie zamówienia, chyba,                                że Zamawiający może zwiększyć tę kwotę do ceny najkorzystniejszej oferty,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wystąpiła istotna zmiana okoliczności powodująca, że prowadzenie postępowania  lub wykonanie zamówienia nie leży w interesie publicznym lub interesie Spółki, czego nie można było wcześniej przewidzieć,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tępowanie obarczone jest niemożliwą do usunięcia wadą uniemożliwiającą zawarcie ważnej umowy w sprawie zamówienia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bidi="pl-PL"/>
        </w:rPr>
        <w:t xml:space="preserve">O unieważnieniu postępowania Zamawiający powiadamia pisemnie wszystkich Wykonawców biorących udział w postępowaniu, podając uzasadnienie faktyczne i prawne unieważnienia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bidi="pl-PL"/>
        </w:rPr>
        <w:t xml:space="preserve">W przypadku, gdy ogłoszenie o zamówieniu zostało zamieszczone na stronie internetowej Zamawiającego, informację o unieważnieniu postępowania Zamawiający zamieszcza również na tej stronie. 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  <w:lang w:bidi="pl-PL"/>
        </w:rPr>
      </w:pPr>
      <w:r>
        <w:rPr>
          <w:rFonts w:cs="Arial" w:ascii="Arial" w:hAnsi="Arial"/>
          <w:bCs/>
          <w:sz w:val="20"/>
          <w:szCs w:val="20"/>
          <w:lang w:bidi="pl-PL"/>
        </w:rPr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XVIII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 xml:space="preserve">Klauzula informacyjna z art. 13 RODO dla Wykonawców biorących udział w postępowaniu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administratorem Pani/Pana danych osobowych jest spółka Port Lotniczy Poznań-Ławica Sp. z o.o. (dalej jako Spółka) z siedzibą przy ul. Bukowskiej 285 (60-189) Poznań</w:t>
      </w:r>
      <w:r>
        <w:rPr>
          <w:rFonts w:cs="Arial"/>
          <w:i/>
          <w:iCs/>
          <w:sz w:val="16"/>
          <w:szCs w:val="16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 xml:space="preserve">inspektorem ochrony danych osobowych w Spółce jest Piotr Borowicz, e-mail </w:t>
      </w:r>
      <w:hyperlink r:id="rId6">
        <w:r>
          <w:rPr>
            <w:rStyle w:val="InternetLink"/>
            <w:rFonts w:cs="Arial"/>
            <w:color w:val="000000"/>
            <w:sz w:val="16"/>
            <w:szCs w:val="16"/>
          </w:rPr>
          <w:t>iod@airport-poznan.com.pl</w:t>
        </w:r>
      </w:hyperlink>
      <w:r>
        <w:rPr>
          <w:rFonts w:cs="Arial"/>
          <w:sz w:val="16"/>
          <w:szCs w:val="16"/>
        </w:rPr>
        <w:t xml:space="preserve"> , tel.: +48 61 8492-232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Pani/Pana dane osobowe przetwarzane będą na podstawie art. 6 ust. 1 lit. c</w:t>
      </w:r>
      <w:r>
        <w:rPr>
          <w:rFonts w:cs="Arial"/>
          <w:i/>
          <w:iCs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ODO w celu związanym z postępowaniem o udzielenie zamówieni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dbiorcami Pani/Pana danych osobowych będą osoby lub podmioty świadczące na rzecz Spółki usługi doradcze, w szczególności prawnicz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Pani/Pana dane osobowe będą przechowywane przez okres 3 lat od dnia zakończenia postępowania o udzielenie zamówienia, a jeżeli czas trwania umowy przekracza 3 lata, okres przechowywania obejmuje cały czas trwania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 w:cs="Arial"/>
          <w:sz w:val="16"/>
          <w:szCs w:val="16"/>
        </w:rPr>
      </w:pPr>
      <w:r>
        <w:rPr>
          <w:rFonts w:cs="Arial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 xml:space="preserve">na podstawie art. 16 RODO prawo do sprostowania Pani/Pana danych osobowych </w:t>
      </w:r>
      <w:r>
        <w:rPr>
          <w:rFonts w:cs="Arial"/>
          <w:b/>
          <w:bCs/>
          <w:sz w:val="16"/>
          <w:szCs w:val="16"/>
          <w:vertAlign w:val="superscript"/>
        </w:rPr>
        <w:t>**</w:t>
      </w:r>
      <w:r>
        <w:rPr>
          <w:rFonts w:cs="Arial"/>
          <w:sz w:val="16"/>
          <w:szCs w:val="16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Calibri" w:cs="Arial"/>
          <w:i/>
          <w:i/>
          <w:iCs/>
          <w:sz w:val="16"/>
          <w:szCs w:val="16"/>
        </w:rPr>
      </w:pPr>
      <w:r>
        <w:rPr>
          <w:rFonts w:cs="Arial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na podstawie art. 21 RODO prawo sprzeciwu wobec przetwarzania danych osobowych, gdyż podstawą prawną przetwarzania Pani/Pana danych osobowych jest art. 6 ust. 1 lit. c RODO</w:t>
      </w:r>
      <w:r>
        <w:rPr>
          <w:rFonts w:cs="Arial"/>
          <w:sz w:val="16"/>
          <w:szCs w:val="16"/>
        </w:rPr>
        <w:t>.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i/>
          <w:iCs/>
          <w:sz w:val="16"/>
          <w:szCs w:val="16"/>
          <w:vertAlign w:val="superscript"/>
        </w:rPr>
        <w:t xml:space="preserve">** </w:t>
      </w:r>
      <w:r>
        <w:rPr>
          <w:rFonts w:cs="Arial"/>
          <w:b/>
          <w:bCs/>
          <w:i/>
          <w:iCs/>
          <w:sz w:val="16"/>
          <w:szCs w:val="16"/>
        </w:rPr>
        <w:t>Wyjaśnienie:</w:t>
      </w:r>
      <w:r>
        <w:rPr>
          <w:rFonts w:cs="Arial"/>
          <w:i/>
          <w:iCs/>
          <w:sz w:val="16"/>
          <w:szCs w:val="16"/>
        </w:rPr>
        <w:t xml:space="preserve"> skorzystanie z prawa do sprostowania nie może skutkować zmianą wyniku postępowania</w:t>
        <w:br/>
        <w:t>o udzielenie zamówienia ani zmianą postanowień umowy w zakresie niezgodnym z przepisami prawa oraz nie może naruszać integralności protokołu oraz jego załączników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i/>
          <w:iCs/>
          <w:sz w:val="16"/>
          <w:szCs w:val="16"/>
          <w:vertAlign w:val="superscript"/>
        </w:rPr>
        <w:t xml:space="preserve">*** </w:t>
      </w:r>
      <w:r>
        <w:rPr>
          <w:rFonts w:cs="Arial"/>
          <w:b/>
          <w:bCs/>
          <w:i/>
          <w:iCs/>
          <w:sz w:val="16"/>
          <w:szCs w:val="16"/>
        </w:rPr>
        <w:t>Wyjaśnienie:</w:t>
      </w:r>
      <w:r>
        <w:rPr>
          <w:rFonts w:cs="Arial"/>
          <w:i/>
          <w:iCs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21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9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9</w:t>
    </w:r>
    <w:r>
      <w:rPr>
        <w:sz w:val="16"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10210</wp:posOffset>
          </wp:positionV>
          <wp:extent cx="7493635" cy="1060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93635" cy="1060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zarzadu@airport-poznan.com.pl" TargetMode="External"/><Relationship Id="rId3" Type="http://schemas.openxmlformats.org/officeDocument/2006/relationships/hyperlink" Target="https://platformazakupowa.pl/pn/airport-poznan/proceedings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yperlink" Target="https://platformazakupowa.pl/pn/airport-poznan/proceedings" TargetMode="External"/><Relationship Id="rId6" Type="http://schemas.openxmlformats.org/officeDocument/2006/relationships/hyperlink" Target="mailto:iod@airport-poznan.com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4:00Z</dcterms:created>
  <dc:creator>OEM</dc:creator>
  <dc:description/>
  <cp:keywords/>
  <dc:language>en-US</dc:language>
  <cp:lastModifiedBy>Anna Silecka</cp:lastModifiedBy>
  <cp:lastPrinted>2023-10-12T09:35:00Z</cp:lastPrinted>
  <dcterms:modified xsi:type="dcterms:W3CDTF">2023-10-16T08:47:00Z</dcterms:modified>
  <cp:revision>25</cp:revision>
  <dc:subject/>
  <dc:title>Hgjhgjhg</dc:title>
</cp:coreProperties>
</file>