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.3211.07.2023-wyniki</w:t>
        <w:tab/>
        <w:tab/>
        <w:tab/>
        <w:t xml:space="preserve">                                        Opole,  14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INFORMACJA O WYBORZE NAJKORZYSTNIEJSZYCH OFER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DANIE NR 1, 2, 3, 4, 5, 6, 7, 8, 9, 10, 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Zarząd Dróg Wojewódzkich w Opolu informuje, że w wyniku postępowania o udzielenie zamówienia publicznego pn.: </w:t>
      </w:r>
      <w:r>
        <w:rPr>
          <w:b/>
        </w:rPr>
        <w:t>„Koszenie traw i chwastów z pasa drogowego dróg wojewódzkich administrowanych przez Zarząd Dróg Wojewódzkich w Opolu wraz z koszeniem powierzchni pod obiektami mostowymi na terenie działania OT – z podziałem na zadania”</w:t>
      </w:r>
      <w:r>
        <w:rPr/>
        <w:t xml:space="preserve"> </w:t>
      </w:r>
      <w:r>
        <w:rPr>
          <w:b/>
        </w:rPr>
        <w:t xml:space="preserve"> </w:t>
      </w:r>
      <w:r>
        <w:rPr/>
        <w:t>przeprowadzonego w trybie przetargu nieograniczonego, wybrano uznając za najkorzystniejszą:</w:t>
      </w:r>
    </w:p>
    <w:p>
      <w:pPr>
        <w:pStyle w:val="Normal"/>
        <w:ind w:right="141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na zadanie nr 1 ofertę nr 6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zedsiębiorstwo Wielobranżowe „BIOCED-KOMUNAL”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ebastian Cedr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omaszowice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Jasna 4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5-351 Kiel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14.196,79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1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2 ofertę nr 4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alcer Sp. z o.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l. Daszyńskiego 44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4-151 Gliwi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</w:rPr>
        <w:t>97.719,53</w:t>
      </w:r>
      <w:r>
        <w:rPr>
          <w:b/>
          <w:bCs/>
        </w:rPr>
        <w:t xml:space="preserve">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2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3 ofertę nr 8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EMONDIS OPOLE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l. Przyjaźni 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5-573 Opol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 129.531,31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3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4 ofertę nr 4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alcer Sp. z o.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l. Daszyńskiego 44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4-151 Gliwi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73.352,96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4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5 ofertę nr 2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KI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Robotnicza 11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5-040 Kobierzy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38.503,58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5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6 ofertę nr 2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KI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Robotnicza 11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5-040 Kobierzy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76.243,15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6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7 ofertę nr 2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KI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Robotnicza 11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5-040 Kobierzy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42.938,43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7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8 ofertę nr 2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KI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Robotnicza 11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5-040 Kobierzy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77.937,34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8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9 ofertę nr 2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KI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l. Robotnicza 11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5-040 Kobierzy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131.422,45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9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na zadanie nr 10 ofertę nr 3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.H.U. i Transport „KRAFT” Tomasz Krawczy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Glinic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l. Równa 1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2-793 Ciasn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306.308,11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10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11 ofertę nr 7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zedsiębiorstwo Handlowo Usługowe „ADT” Adam Dygudaj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acanów 16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2-140 Panki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211.456,92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11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odpisanie umowy na zadanie nr </w:t>
      </w:r>
      <w:r>
        <w:rPr>
          <w:b/>
        </w:rPr>
        <w:t>1, 2, 3, 4, 5, 6, 7, 8, 9, 10, 11</w:t>
      </w:r>
      <w:r>
        <w:rPr>
          <w:bCs/>
        </w:rPr>
        <w:t xml:space="preserve"> nastąpi w terminie nie krótszym niż 10 dni od dnia przesłania zawiadomienia o wyborze najkorzystniejszych ofert, jeżeli zawiadomienie to zostało przesłane przy użyciu środków komunikacji elektronicznej, albo 15 dni – jeżeli zostało przesłane w inny sposób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zostałe oferty złożone przez wykonawców otrzymały następujące ilości punktów w kryteriach oceny ofert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1:</w:t>
      </w:r>
    </w:p>
    <w:p>
      <w:pPr>
        <w:pStyle w:val="Normal"/>
        <w:jc w:val="both"/>
        <w:rPr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5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Alfred Kurfeld Firma Budowlano Melioracyjna, Błażejowice, ul. Wiejska 19, 47-253 Cisek </w:t>
      </w:r>
      <w:r>
        <w:rPr>
          <w:bCs/>
        </w:rPr>
        <w:t>otrzymała</w:t>
      </w:r>
      <w:r>
        <w:rPr>
          <w:b/>
          <w:bCs/>
        </w:rPr>
        <w:t xml:space="preserve"> 98,00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8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1,37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1,37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2:</w:t>
      </w:r>
    </w:p>
    <w:p>
      <w:pPr>
        <w:pStyle w:val="Normal"/>
        <w:jc w:val="both"/>
        <w:rPr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5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Alfred Kurfeld Firma Budowlano Melioracyjna, Błażejowice, ul. Wiejska 19, 47-253 Cisek </w:t>
      </w:r>
      <w:r>
        <w:rPr>
          <w:bCs/>
        </w:rPr>
        <w:t>otrzymała</w:t>
      </w:r>
      <w:r>
        <w:rPr>
          <w:b/>
          <w:bCs/>
        </w:rPr>
        <w:t xml:space="preserve"> 85,04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5,04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6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Przedsiębiorstwo Wielobranżowe „BIOCED-KOMUNAL”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ebastian Cedro, Domaszowice, ul. Jasna 44, 25-351 Kielce  </w:t>
      </w:r>
      <w:r>
        <w:rPr>
          <w:bCs/>
        </w:rPr>
        <w:t>otrzymała</w:t>
      </w:r>
      <w:r>
        <w:rPr>
          <w:b/>
          <w:bCs/>
        </w:rPr>
        <w:t xml:space="preserve"> 99,20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9,2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83,51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3,51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3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6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Przedsiębiorstwo Wielobranżowe „BIOCED-KOMUNAL”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ebastian Cedro, Domaszowice, ul. Jasna 44, 25-351 Kielce  </w:t>
      </w:r>
      <w:r>
        <w:rPr>
          <w:bCs/>
        </w:rPr>
        <w:t>otrzymała</w:t>
      </w:r>
      <w:r>
        <w:rPr>
          <w:b/>
          <w:bCs/>
        </w:rPr>
        <w:t xml:space="preserve"> 87,48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7,48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4:</w:t>
      </w:r>
    </w:p>
    <w:p>
      <w:pPr>
        <w:pStyle w:val="Normal"/>
        <w:jc w:val="both"/>
        <w:rPr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7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Przedsiębiorstwo Handlowo Usługowe „ADT” Adam Dygudaj, Pacanów 16, 42-140 Panki  </w:t>
      </w:r>
      <w:r>
        <w:rPr>
          <w:bCs/>
        </w:rPr>
        <w:t>otrzymała</w:t>
      </w:r>
      <w:r>
        <w:rPr>
          <w:b/>
          <w:bCs/>
        </w:rPr>
        <w:t xml:space="preserve"> 93,74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3,74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7,81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7,81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5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4,59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4,59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6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88,74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8,74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7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89,73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9,73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8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1,41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1,41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9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88,00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8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10:</w:t>
      </w:r>
    </w:p>
    <w:p>
      <w:pPr>
        <w:pStyle w:val="Normal"/>
        <w:jc w:val="both"/>
        <w:rPr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7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Przedsiębiorstwo Handlowo Usługowe „ADT” Adam Dygudaj, Pacanów 16, 42-140 Panki  </w:t>
      </w:r>
      <w:r>
        <w:rPr>
          <w:bCs/>
        </w:rPr>
        <w:t>otrzymała</w:t>
      </w:r>
      <w:r>
        <w:rPr>
          <w:b/>
          <w:bCs/>
        </w:rPr>
        <w:t xml:space="preserve"> 99,51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9,51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7,16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7,16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na zadanie nr 11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3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P.H.U. i Transport „KRAFT” Tomasz Krawczyk, Glinica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l. Równa 10, 42-793 Ciasna </w:t>
      </w:r>
      <w:r>
        <w:rPr>
          <w:bCs/>
        </w:rPr>
        <w:t>otrzymała</w:t>
      </w:r>
      <w:r>
        <w:rPr>
          <w:b/>
          <w:bCs/>
        </w:rPr>
        <w:t xml:space="preserve"> 87,54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47,54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oferta nr 8</w:t>
      </w:r>
      <w:r>
        <w:rPr>
          <w:b/>
          <w:bCs/>
        </w:rPr>
        <w:t xml:space="preserve"> </w:t>
      </w:r>
      <w:r>
        <w:rPr>
          <w:bCs/>
        </w:rPr>
        <w:t>złożona przez:</w:t>
      </w:r>
      <w:r>
        <w:rPr>
          <w:b/>
          <w:bCs/>
        </w:rPr>
        <w:t xml:space="preserve"> REMONDIS OPOLE Sp. z o.o., Al. Przyjaźni 9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-573 Opole </w:t>
      </w:r>
      <w:r>
        <w:rPr>
          <w:bCs/>
        </w:rPr>
        <w:t>otrzymała</w:t>
      </w:r>
      <w:r>
        <w:rPr>
          <w:b/>
          <w:bCs/>
        </w:rPr>
        <w:t xml:space="preserve"> 94,90 punktów, </w:t>
      </w:r>
      <w:r>
        <w:rPr>
          <w:bCs/>
        </w:rPr>
        <w:t>w ty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54,9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10,00 punktów w kryterium „skrócenie terminu przystąpienia do koszenia”.</w:t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eastAsia="Tahoma" w:cs="Tahoma" w:ascii="Tahoma" w:hAnsi="Tahoma"/>
          <w:i/>
          <w:sz w:val="21"/>
          <w:szCs w:val="21"/>
        </w:rPr>
        <w:t xml:space="preserve"> </w:t>
      </w:r>
      <w:r>
        <w:rPr>
          <w:sz w:val="21"/>
          <w:szCs w:val="21"/>
        </w:rPr>
        <w:t>Dokument podpis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Dyrektora Zarządu Dróg Wojewódzkich w Opolu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ab/>
        <w:tab/>
        <w:tab/>
        <w:tab/>
        <w:t xml:space="preserve">        </w:t>
        <w:tab/>
        <w:t xml:space="preserve">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Bartłomieja Horaczuka</w:t>
      </w:r>
    </w:p>
    <w:p>
      <w:pPr>
        <w:pStyle w:val="Normal"/>
        <w:ind w:right="141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5:00Z</dcterms:created>
  <dc:creator>bartekr</dc:creator>
  <dc:description/>
  <cp:keywords/>
  <dc:language>en-US</dc:language>
  <cp:lastModifiedBy>Barbara Łabuz</cp:lastModifiedBy>
  <cp:lastPrinted>2021-11-03T10:29:00Z</cp:lastPrinted>
  <dcterms:modified xsi:type="dcterms:W3CDTF">2023-04-14T10:12:00Z</dcterms:modified>
  <cp:revision>11</cp:revision>
  <dc:subject/>
  <dc:title>ZDW</dc:title>
</cp:coreProperties>
</file>