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prawa Nr ………..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7001" w:leader="none"/>
        </w:tabs>
        <w:rPr/>
      </w:pPr>
      <w:r>
        <w:rPr>
          <w:b/>
          <w:spacing w:val="40"/>
          <w:sz w:val="22"/>
          <w:szCs w:val="22"/>
        </w:rPr>
        <w:t xml:space="preserve">                  </w:t>
      </w:r>
      <w:r>
        <w:rPr>
          <w:b/>
          <w:spacing w:val="40"/>
          <w:sz w:val="22"/>
          <w:szCs w:val="22"/>
        </w:rPr>
        <w:tab/>
        <w:t xml:space="preserve">                            </w:t>
      </w:r>
      <w:r>
        <w:rPr/>
        <w:t xml:space="preserve">ARKUSZ ASORTYMENTOWO-CENOWY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- 33190000-8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970"/>
        <w:gridCol w:w="1380"/>
        <w:gridCol w:w="1328"/>
        <w:gridCol w:w="828"/>
        <w:gridCol w:w="1053"/>
        <w:gridCol w:w="1258"/>
        <w:gridCol w:w="1646"/>
        <w:gridCol w:w="864"/>
        <w:gridCol w:w="1940"/>
      </w:tblGrid>
      <w:tr>
        <w:trPr>
          <w:trHeight w:val="648" w:hRule="atLeast"/>
        </w:trPr>
        <w:tc>
          <w:tcPr>
            <w:tcW w:w="3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3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rzewarka do drenów stacjonar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znak CE. 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fabrycznie nowe </w:t>
            </w:r>
            <w:r>
              <w:rPr/>
              <w:t>- rok produkcji 202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zewanie wszystkich rodzajów drenów przy pojemnikach do pobierania i preparatyki krwi i jej składników – wykonywanie zgrzewów zarówno na cienkich, jak i na grubych drenach (do 6mm) bez konieczności regulacji urząd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 dobór czasu i siły zgrzewu w zależności od rodzaju tworzywa i grubości dren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zgrzewania do 2s.</w:t>
            </w:r>
            <w:r>
              <w:rPr>
                <w:rFonts w:cs="Maiandra GD" w:ascii="Century Gothic" w:hAnsi="Century Gothic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zybkie zgrzewanie, brak konieczności rozgrzew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&gt;1000 zgrzewów na godzinę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ywania zgrzewów jeden po drugim w krótkim odstępie czas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zewy z perforacją umożliwiającą separację bez użycia ostrych narzędz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inicjowanie procesu zgrzewania drenów po umieszczeniu drenu w głowi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zewanie drenów zimnych (do +2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) i ciepłych (do +4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), pustych i wypełnio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eralna i łatwa do utrzymania w czystości głowica zgrzewając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d przegrzaniem się głowicy zgrzewając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temperaturze od +1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 do +4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ść wykonanych zgrzewów wizualizowana za pomocą diod na panelu kontrol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ękowy i wizualny alarm sygnalizujący nieprawidłowe zgrzanie drenu lub jego nieszczeln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stacjonar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uchwyty przytrzymujące dren w czasie zgrzewania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right="-57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musi zapewnić autoryzowany serwis na terenie Polski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right="-57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zapewnia bezpłatną instalację i bezpłatne szkolenie personelu nie później niż 7 dni roboczych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right="-57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dostarcza wraz z urządzeniem instrukcję obsługi w języku polskim oraz całość dokumentacji technicznej niezbędnej do prawidłowego korzystania z urządzenia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 robocizny, dojazdu, materiałów zużywalnych) przeglądów             gwarancyjnych w czasie wyznaczonym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zas naprawy na terenie Polski – 7 dni roboczych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 czas naprawy powyżej 7 dni roboczych Wykonawca zapewnia urządzenie zastępcze o parametrach równoważnych z naprawianym w okresie gwarancji.</w:t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dni kalendarzowych</w:t>
            </w:r>
          </w:p>
        </w:tc>
      </w:tr>
    </w:tbl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851" w:hanging="311"/>
        <w:rPr/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jskowe Centrum Krwiodawstwa i Krwiolecznictwa SP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wstańców Warszawy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417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jskowe Centrum Krwiodawstwa i Krwiolecznictwa SP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134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1:00Z</dcterms:created>
  <dc:creator>xxxx</dc:creator>
  <dc:description/>
  <cp:keywords/>
  <dc:language>en-US</dc:language>
  <cp:lastModifiedBy>Krystyna</cp:lastModifiedBy>
  <cp:lastPrinted>2023-08-02T13:48:00Z</cp:lastPrinted>
  <dcterms:modified xsi:type="dcterms:W3CDTF">2024-12-05T08:32:00Z</dcterms:modified>
  <cp:revision>14</cp:revision>
  <dc:subject/>
  <dc:title>Pakiet Nr</dc:title>
</cp:coreProperties>
</file>