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/>
        <w:t xml:space="preserve">Załącznik Nr 6 </w:t>
      </w:r>
    </w:p>
    <w:p>
      <w:pPr>
        <w:pStyle w:val="Normal"/>
        <w:ind w:left="426" w:right="-108" w:hanging="0"/>
        <w:jc w:val="right"/>
        <w:rPr/>
      </w:pPr>
      <w:r>
        <w:rPr/>
      </w:r>
    </w:p>
    <w:p>
      <w:pPr>
        <w:pStyle w:val="Normal"/>
        <w:ind w:left="426" w:right="-108" w:hanging="0"/>
        <w:jc w:val="right"/>
        <w:rPr>
          <w:rFonts w:cs="Arial"/>
        </w:rPr>
      </w:pPr>
      <w:r>
        <w:rPr/>
        <w:t xml:space="preserve">Nr sprawy: </w:t>
      </w:r>
      <w:r>
        <w:rPr>
          <w:rFonts w:cs="Arial"/>
          <w:b/>
          <w:szCs w:val="24"/>
        </w:rPr>
        <w:t>ZP/23/24/D8/L/16/004/05</w:t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/>
        <w:t>Projektowane postanowienia umowy</w:t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UMOWA  Nr ZP/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zawarta w dniu ........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skowym Instytutem Technicznym Uzbrojenia z siedzibą przy ul.</w:t>
      </w:r>
      <w:r>
        <w:rPr>
          <w:color w:val="000000"/>
        </w:rPr>
        <w:t xml:space="preserve"> Prym. St. Wyszyńskiego 7, 05-220 ZIELONKA, </w:t>
      </w:r>
      <w:r>
        <w:rPr>
          <w:rFonts w:cs="Arial"/>
          <w:color w:val="000000"/>
        </w:rPr>
        <w:t xml:space="preserve">wpisanym do rejestru przedsiębiorców Krajowego Rejestru Sądowego, prowadzonego przez Sąd Rejonowy </w:t>
      </w:r>
      <w:r>
        <w:rPr>
          <w:rFonts w:cs="Arial"/>
          <w:color w:val="000000"/>
          <w:szCs w:val="24"/>
        </w:rPr>
        <w:t>dla m.st. Warszawy w Warszawie, XIV Wydział Gospodarczy Krajowego Rejestru Sądowego, pod numerem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w imieniu którego działa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yrektor Instytutu</w:t>
        <w:tab/>
        <w:tab/>
        <w:tab/>
        <w:t>płk dr inż. Paweł SWEKLEJ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firmą …………..………………. z siedzibą w …………….…………………, posiadającą NIP…………………, REGON ………………., zwaną dalej „Wykonawcą”, w imieniu której działa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Przedmiot dostaw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/>
        <w:t xml:space="preserve">W wyniku przeprowadzonego postępowania o udzielenie zamówienia publicznego </w:t>
        <w:br/>
        <w:t xml:space="preserve">i wyboru oferenta (dalej „Wykonawcy”) w trybie podstawowym na podstawie </w:t>
        <w:br/>
        <w:t xml:space="preserve">art. 275 pkt 1 ustawy z dnia 11 września 2019 r. Prawo zamówień publicznych </w:t>
        <w:br/>
        <w:t>(</w:t>
      </w:r>
      <w:r>
        <w:rPr>
          <w:color w:val="000000"/>
        </w:rPr>
        <w:t>t.j. Dz. U. z 2023 r. poz. 1605 ze zm.</w:t>
      </w:r>
      <w:r>
        <w:rPr/>
        <w:t xml:space="preserve">), dalej ustawa Pzp, Zamawiający zleca </w:t>
        <w:br/>
        <w:t>a Wykonawca przyjmuje do wykonania następujące usługi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Ubezpieczenie floty pojazdów WITU. </w:t>
        <w:br/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 xml:space="preserve">Przedmiotem umowy jest ubezpieczenie pojazdów służbowych WITU wykazanych w Załączniku nr 1 do niniejszej umowy na okres 36 miesięcy (3 lata) licząc od dnia podpisania umowy. 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Zakres ubezpieczeń obejmuj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Arial"/>
          <w:szCs w:val="22"/>
        </w:rPr>
        <w:t>ubezpieczenie obowiązkowe odpowiedzialności cywilnej (dalej oznaczane symbolem OC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Arial"/>
          <w:szCs w:val="22"/>
        </w:rPr>
        <w:t>ubezpieczenie Auto-Casco (dalej oznaczane symbolem AC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Arial"/>
          <w:szCs w:val="22"/>
        </w:rPr>
        <w:t>ubezpieczenie Assistance (dalej oznaczane symbolem ASS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Arial"/>
          <w:szCs w:val="22"/>
        </w:rPr>
        <w:t>ubezpieczenie następstw nieszczęśliwych wypadków kierowców i pasażerów (dalej oznaczane symbolem NNW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>Wykonawca zobowiązuje się spełnić warunki ubezpieczenia wymagane przez Zamawiającego zawarte w Opisie przedmiotu zamówienia, stanowiącym Załącznik nr 2 do niniejszej umow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>Warunki szczególne wymagane w Auto-Casco (dalej: AC):</w:t>
      </w:r>
    </w:p>
    <w:p>
      <w:pPr>
        <w:pStyle w:val="Normal"/>
        <w:numPr>
          <w:ilvl w:val="0"/>
          <w:numId w:val="21"/>
        </w:numPr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franszyza redukcyjna zniesiona,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/>
      </w:pPr>
      <w:r>
        <w:rPr>
          <w:rFonts w:cs="Arial"/>
          <w:kern w:val="2"/>
          <w:lang w:eastAsia="ar-SA"/>
        </w:rPr>
        <w:t>franszyza integralna na poziomie nie wyższym niż ……….. zł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brak potrąceń z tytułu amortyzacji części zakwalifikowanych do wymiany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brak redukcji (konsumpcji)  sumy ubezpieczenia w związku z wypłatami odszkodowań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dla pojazdów fabrycznie nowych suma ubezpieczenia jest równa fakturowej wartości zakupu ( z VAT) i jest stała przez okres 12 miesięcy od daty zakupu pojazdu; po upływie tego okresu wartość pojazdu jest aktualizowana w oparciu </w:t>
        <w:br/>
        <w:t xml:space="preserve">o katalog Info-Expert i ponownie jest niezmienna (stała) przez okres 12 miesięcy. W kolejnym roku procedura jest powtarzana.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/>
      </w:pPr>
      <w:r>
        <w:rPr>
          <w:rFonts w:cs="Arial"/>
          <w:kern w:val="2"/>
          <w:lang w:eastAsia="ar-SA"/>
        </w:rPr>
        <w:t xml:space="preserve">pojazdy nowe, które zostaną zakupione, objęte w posiadanie w czasie trwania ubezpieczenia są objęte ochroną ubezpieczeniową od dnia zakupu (na podstawie faktury) lub z dniem podpisania stosownej umowy, najpóźniej </w:t>
        <w:br/>
        <w:t>z dniem rejestracji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dodatkowe wyposażenie  na stałe zamontowane w pojazdach (np. sprzęt Audio, RTV, inny sprzęt specjalistyczny) stanowią łączną sumę ubezpieczenia zawartą w poszczególnych pojazdach, bez naliczania dodatkowej składki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stosowane stawki, będą obowiązywały również w stosunku do pojazdów wchodzących do ubezpieczenia w trakcie roku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o pierwszym pełnym 12 miesięcznym okresie ubezpieczenia – Wykonawca dokona aktualizacji sumy ubezpieczenia pojazdu w oparciu o katalog  Info-Expert i taką zaktualizowana wartość pojazdu przyjmie jako sumę ubezpieczenia na kolejny 12-miesieczny okres ubezpieczenia. Zaktualizowana suma ubezpieczenia musi być zaakceptowana przez Zamawiającego przed wystawieniem nowej polisy. W kolejnym roku procedura jest powtarzana.</w:t>
      </w:r>
    </w:p>
    <w:p>
      <w:pPr>
        <w:pStyle w:val="Akapitzlist"/>
        <w:widowControl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autoSpaceDE w:val="true"/>
        <w:ind w:left="720" w:hanging="29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przypadku zmniejszenia sumy ubezpieczenia pojazdu, wynikającej z aktualizacji wartości pojazdu w dniu wystawienia polisy w stosunku do sumy ubezpieczenia zadeklarowanej w wykazie pojazdów Wykonawca dokona proporcjonalnej redukcji składki ubezpieczeniowej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>Osoby upoważnione do kontaktów w sprawach realizacji umowy są:</w:t>
      </w:r>
    </w:p>
    <w:p>
      <w:pPr>
        <w:pStyle w:val="Normal"/>
        <w:spacing w:lineRule="auto" w:line="276"/>
        <w:ind w:left="426" w:firstLine="177"/>
        <w:jc w:val="both"/>
        <w:rPr/>
      </w:pPr>
      <w:r>
        <w:rPr/>
        <w:t xml:space="preserve">1)  ze Strony Zamawiającego: ………………………….., tel. ……………………., </w:t>
      </w:r>
    </w:p>
    <w:p>
      <w:pPr>
        <w:pStyle w:val="Normal"/>
        <w:spacing w:lineRule="auto" w:line="276"/>
        <w:ind w:left="390" w:firstLine="177"/>
        <w:jc w:val="both"/>
        <w:rPr/>
      </w:pPr>
      <w:r>
        <w:rPr>
          <w:rFonts w:eastAsia="Arial"/>
        </w:rPr>
        <w:t xml:space="preserve"> </w:t>
      </w:r>
      <w:r>
        <w:rPr/>
        <w:t>2) ze Strony Wykonawcy: ............................................, tel. ..............................,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Okres ubezpieczenia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Umowę zawiera się na okres 36 miesięcy (3 lata) tj. od …………….. do ……………….. lub do wyczerpania kwoty o której mowa w </w:t>
      </w:r>
      <w:r>
        <w:rPr>
          <w:rFonts w:cs="Arial"/>
        </w:rPr>
        <w:t>§</w:t>
      </w:r>
      <w:r>
        <w:rPr/>
        <w:t xml:space="preserve"> 3 ust. 1. Wykonawca będzie wystawiał polisy na okresy 12-miesięczne. Przy ubezpieczeniach krótkoterminowych składka będzie liczona systemem pro rata. Na ubezpieczane pojazdy wystawiane będą polisy indywidualne. Dodatkowo dokumentem potwierdzającym fakt zawarcia przedmiotowego ubezpieczenia będą polisy wystawione na każdy pojazd z osobna na okres jednego rok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zobowiązuje się ubezpieczyć pojazdy w terminie co najmniej 3 dni przed wymaganym okresem ubezpieczenia określonym w Załączniku Nr 1 do niniejszej umowy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 xml:space="preserve">Zamawiający zastrzega sobie możliwość zwiększenia lub zmniejszenia ilości pojazdów podlegających ubezpieczeniu, spowodowanej zbyciem pojazdów </w:t>
        <w:br/>
        <w:t xml:space="preserve">lub zakupem nowych pojazdów przeznaczonych do ubezpieczenia przez Zamawiającego oraz zmiany zakresu ubezpieczenia, z tym jednakże zastrzeżeniem, że zakup ubezpieczenia dla nowych pojazdów nie może powodować przekroczenia łącznej wartości zamówienia określonej w </w:t>
      </w:r>
      <w:r>
        <w:rPr>
          <w:rFonts w:cs="Arial"/>
        </w:rPr>
        <w:t>§</w:t>
      </w:r>
      <w:r>
        <w:rPr/>
        <w:t xml:space="preserve"> 3 ust. 1 umowy. Zmiana ta nie stanowi zmiany warunków umowy i nie wymaga aneksu lecz powiadomienia drogą elektroniczną Wykonawcę/Zamawiając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ind w:firstLine="360"/>
        <w:rPr>
          <w:sz w:val="16"/>
        </w:rPr>
      </w:pPr>
      <w:r>
        <w:rPr/>
        <w:t>Wartość umowy</w:t>
      </w:r>
    </w:p>
    <w:p>
      <w:pPr>
        <w:pStyle w:val="TextBody"/>
        <w:spacing w:lineRule="auto" w:line="276"/>
        <w:rPr/>
      </w:pPr>
      <w:r>
        <w:rPr/>
        <w:t>§ 3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/>
        <w:t xml:space="preserve">Całkowita wartość przedmiotu umowy łącznie za 3 lata ubezpieczenia </w:t>
        <w:br/>
        <w:t>za wszystkie pojazdy WITU wynosi …………..………… zł brutto (słownie złotych: …………………………….………..) w tym podatek VAT, cena netto stanowi kwotę …………………. (słownie złotych: ………………………………….)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artość umowy określona w ust. 1 jest wartością maksymalną a jej niezrealizowanie nie może stanowić podstaw dla Wykonawcy do dochodzenia jakichkolwiek roszczeń z tego tytułu. 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>
          <w:rFonts w:cs="Arial"/>
          <w:szCs w:val="24"/>
        </w:rPr>
        <w:t>Przekroczenie kwoty, o której mowa w ust. 1, odbywa się na pełną finansową odpowiedzialność Wykonawcy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/>
        <w:t xml:space="preserve">Zamawiający zobowiązuje się płacić składki ubezpieczeniowe jednorazowo za każdy rozpoczęty rok ubezpieczenia, w terminie 14 dni od daty otrzymania prawidłowo wystawionych polis ubezpieczeniowych, w wysokości określonej na podstawie cen zawartych w Formularzu Cenowym stanowiącym Załącznik Nr 3 do niniejszej umowy. 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/>
        <w:t>Zamawiający dokona opłaty przelewem, na konto Wykonawcy wskazane na polisie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/>
        <w:t>Za datę zapłaty przyjmuje się dzień złożenia dyspozycji przelewu w banku Zamawiającego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/>
        <w:t xml:space="preserve">W przypadku zbycia pojazdu przez Zamawiającego zwrot składki ubezpieczenia </w:t>
      </w:r>
      <w:r>
        <w:rPr>
          <w:szCs w:val="24"/>
        </w:rPr>
        <w:t>przez Wykonawcę nastąpi w terminie 14 dni od daty powiadomienia</w:t>
      </w:r>
      <w:r>
        <w:rPr/>
        <w:t xml:space="preserve"> na piśmie </w:t>
        <w:br/>
        <w:t>(w tym drogą elektroniczną lub faksową)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/>
        <w:t>Wykonawca wypłaca odszkodowanie w terminie 30 dni od daty otrzymania zawiadomienia o szkodzie i dokumentów uzasadniających roszczenie.</w:t>
      </w:r>
    </w:p>
    <w:p>
      <w:pPr>
        <w:pStyle w:val="BodyText2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rPr>
          <w:sz w:val="16"/>
        </w:rPr>
      </w:pPr>
      <w:r>
        <w:rPr/>
        <w:t>Kary umowne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Z tytułu niewykonania lub nienależytego wykonania umowy, Wykonawca zapłaci Zamawiającemu karę umowną w następujących przypadkach i wysokościach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/>
          <w:szCs w:val="24"/>
        </w:rPr>
        <w:t xml:space="preserve">za opóźnienie w ubezpieczeniu pojazdu w stosunku do terminu określonego </w:t>
        <w:br/>
        <w:t xml:space="preserve">w § 2 ust. 1 lub w § 2 ust. 2 w wysokości 0,2% składki ubezpieczeniowej pojazdu za każdy dzień opóźnienia oraz pokryje ewentualne szkody powstałe </w:t>
        <w:br/>
        <w:t>w skutek braku ubezpieczenia pojazdu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/>
          <w:szCs w:val="24"/>
        </w:rPr>
        <w:t>za opóźnienie w wypłacie</w:t>
      </w:r>
      <w:r>
        <w:rPr/>
        <w:t xml:space="preserve"> odszkodowania w stosunku do terminu określonego w § 3 ust. 8 w wysokości 0,2% przysługującej kwoty odszkodowania za każdy dzień opóźnienia.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/>
      </w:pPr>
      <w:r>
        <w:rPr/>
        <w:t xml:space="preserve">Kary wymienione w ust. 1 nie wykluczają się wzajemnie i mogą być stosowane łącznie. 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/>
      </w:pPr>
      <w:r>
        <w:rPr/>
        <w:t xml:space="preserve">Łączna maksymalna wysokość kar umownych nie może przekroczyć 25% ceny brutto umowy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/>
      </w:pPr>
      <w:r>
        <w:rPr/>
        <w:t>Zamawiający zastrzega sobie prawo do dochodzenia odszkodowania na zasadach ogólnych, ponad zastrzeżone kary umowne.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bezpie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ykonawca, przed zawarciem umowy, wniósł zabezpieczenie należytego wykonania umowy, w formie …………………. w wysokości 5 % ceny brutto oferty, tj. ………..………. zł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zCs w:val="24"/>
        </w:rPr>
        <w:t xml:space="preserve">Po zakończeniu realizacji umowy i uznaniu jej przez Zamawiającego za wykonaną należycie, Zamawiający zwróci 100% zabezpieczenia należytego wykonania umowy w terminie 30 dni od dnia wykonania przedmiotu umow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 przypadku nienależytego wykonania umowy zabezpieczenie stanie się własnością Zamawiającego i zostanie zaliczone na poczet ewentualnych kar umownych lub odszkodowania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amawiającemu przysługuje prawo odstąpienia od umowy i naliczenia kar umownych o których mowa w § 4 w razie niewykonania lub nienależytego wykonania umowy przez Wykonawc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 przypadku zwłoki Wykonawcy w wykonaniu zobowiązania w terminie określonym w § 2 ust. 2 lub </w:t>
      </w:r>
      <w:r>
        <w:rPr>
          <w:rFonts w:cs="Arial"/>
        </w:rPr>
        <w:t>§</w:t>
      </w:r>
      <w:r>
        <w:rPr/>
        <w:t xml:space="preserve"> 3 ust. 8, Zamawiającemu przysługuje prawo odstąpienia od umowy i naliczenia kar umownych, przewidzianych w § 4. Odstąpienie od umowy nastąpi bez wyznaczenia dodatkowego terminu jej wykonania (</w:t>
      </w:r>
      <w:r>
        <w:rPr>
          <w:i/>
          <w:iCs/>
        </w:rPr>
        <w:t xml:space="preserve">lex comissoria </w:t>
      </w:r>
      <w:r>
        <w:rPr/>
        <w:t xml:space="preserve">– art. 492 Kodeksu cywilnego)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</w:rPr>
      </w:pPr>
      <w:r>
        <w:rPr>
          <w:bCs/>
        </w:rPr>
        <w:t>Zamawiający może odstąpić od umowy w terminie do 90 dni od daty wystąpienia okoliczności, o których mowa w ust. 1 i 2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Cs/>
        </w:rPr>
        <w:t>W razie zaistnienia istotnej zmiany</w:t>
      </w:r>
      <w:r>
        <w:rPr/>
        <w:t xml:space="preserve"> okoliczności powodującej, że wykonanie umowy nie leży w interesie publicznym, czego nie można było przewidzieć w chwili zawarcia umowy, </w:t>
      </w:r>
      <w:r>
        <w:rPr>
          <w:rFonts w:cs="Arial"/>
          <w:szCs w:val="24"/>
        </w:rPr>
        <w:t xml:space="preserve">lub dalsze wykonywanie umowy może zagrozić podstawowemu  interesowi bezpieczeństwa państwa lub bezpieczeństwu publicznemu, </w:t>
      </w:r>
      <w:r>
        <w:rPr/>
        <w:t>Zamawiający może odstąpić od umowy w terminie 30 dni od powzięcia wiadomości o tych okolicznościach. W tym przypadku Wykonawca może żądać wyłącznie wynagrodzenia należnego z tytułu wykonania części umowy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dstąpienie od umowy musi nastąpić w formie pisemnej pod rygorem nieważności.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TextBody"/>
        <w:spacing w:lineRule="auto" w:line="276"/>
        <w:ind w:left="360" w:hanging="0"/>
        <w:rPr/>
      </w:pPr>
      <w:r>
        <w:rPr/>
        <w:t>Inne postanowienia</w:t>
      </w:r>
    </w:p>
    <w:p>
      <w:pPr>
        <w:pStyle w:val="TextBody"/>
        <w:spacing w:lineRule="auto" w:line="276"/>
        <w:ind w:left="360" w:hanging="0"/>
        <w:rPr/>
      </w:pPr>
      <w:r>
        <w:rPr/>
        <w:t>§ 7</w:t>
      </w:r>
    </w:p>
    <w:p>
      <w:pPr>
        <w:pStyle w:val="TextBody"/>
        <w:spacing w:lineRule="auto" w:line="276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/>
        <w:t xml:space="preserve">Wykonawca jest zobowiązany do przesyłania Zamawiającemu pełnego raportu o wypłaconych odszkodowaniach oraz rezerwach ubezpieczeniowych do 31 marca kolejnego roku za miniony rok obowiązywania umowy. Na tej podstawie strony dokonają analizy dotychczasowego przebiegu umowy i ustalą wskaźnik szkodowości.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/>
        <w:t>Z uwagi na okres ubezpieczenia dłuższy niż jeden rok – Zamawiający wyraża zgodę na zastosowanie tzw. klauzuli szkodowości wg poniższego wzoru:</w:t>
      </w:r>
    </w:p>
    <w:p>
      <w:pPr>
        <w:pStyle w:val="TextBody"/>
        <w:ind w:left="426" w:hanging="142"/>
        <w:jc w:val="both"/>
        <w:rPr/>
      </w:pPr>
      <w:r>
        <w:rPr>
          <w:b/>
        </w:rPr>
        <w:t>Ws = (Św+Rśw) / Sz</w:t>
      </w:r>
      <w:r>
        <w:rPr/>
        <w:t>, w którym:</w:t>
      </w:r>
    </w:p>
    <w:p>
      <w:pPr>
        <w:pStyle w:val="TextBody"/>
        <w:ind w:left="426" w:hanging="142"/>
        <w:jc w:val="both"/>
        <w:rPr/>
      </w:pPr>
      <w:r>
        <w:rPr>
          <w:b/>
        </w:rPr>
        <w:t>Ws</w:t>
      </w:r>
      <w:r>
        <w:rPr/>
        <w:t xml:space="preserve"> – oznacza wskaźnik szkodowości,</w:t>
      </w:r>
    </w:p>
    <w:p>
      <w:pPr>
        <w:pStyle w:val="TextBody"/>
        <w:ind w:left="426" w:hanging="142"/>
        <w:jc w:val="both"/>
        <w:rPr/>
      </w:pPr>
      <w:r>
        <w:rPr>
          <w:b/>
        </w:rPr>
        <w:t>Św</w:t>
      </w:r>
      <w:r>
        <w:rPr/>
        <w:t xml:space="preserve"> – oznacza świadczenia wypłacone łącznie przez zakład ubezpieczeń w analizowanym okresie obowiązywania niniejszej umowy, przeliczone na EURO według kursu średniego NBP z dnia wypłacenia świadczenia,</w:t>
      </w:r>
    </w:p>
    <w:p>
      <w:pPr>
        <w:pStyle w:val="TextBody"/>
        <w:ind w:left="426" w:hanging="142"/>
        <w:jc w:val="both"/>
        <w:rPr/>
      </w:pPr>
      <w:r>
        <w:rPr>
          <w:b/>
        </w:rPr>
        <w:t>RŚW</w:t>
      </w:r>
      <w:r>
        <w:rPr/>
        <w:t xml:space="preserve"> - oznacza różnicę pomiędzy stanem rezerw na świadczenia nie wypłacone na koniec analizowanego okresu obowiązywania niniejszej umowy a stanem rezerw na świadczenia nie wypłacone na początek analizowanego okresu obowiązywania niniejszej umowy, przeliczoną na EURO według średniego kursu NBP z ostatniego dnia analizowanego roku rozliczeniowego obowiązywania niniejszej umowy,</w:t>
      </w:r>
    </w:p>
    <w:p>
      <w:pPr>
        <w:pStyle w:val="TextBody"/>
        <w:ind w:left="426" w:hanging="142"/>
        <w:jc w:val="both"/>
        <w:rPr/>
      </w:pPr>
      <w:r>
        <w:rPr>
          <w:b/>
        </w:rPr>
        <w:t xml:space="preserve">Sz - </w:t>
      </w:r>
      <w:r>
        <w:rPr/>
        <w:t>oznacza składkę zarobioną, to jest łączną składkę przypisaną za analizowany okres obowiązywania niniejszej umowy – skorygowaną o zmianę stanu rezerwy składki wyliczoną na ostatni dzień analizowanego okresu obowiązywania niniejszej umowy i pomniejszoną o aktualne koszty obsługi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przypadku, gdy wskaźnik szkodowości (</w:t>
      </w:r>
      <w:r>
        <w:rPr>
          <w:b/>
        </w:rPr>
        <w:t>Ws</w:t>
      </w:r>
      <w:r>
        <w:rPr/>
        <w:t xml:space="preserve">) przyjmie wartość większą niż </w:t>
        <w:br/>
        <w:t>65 % Zamawiający wyraża zgodę na renegocjację wysokości składek ubezpieczeniowych do 30 kwietnia roku następującego po tym, za który dokonano analizy szkodowej. Wówczas zmienione składki będą obowiązywały od 1 maja tego roku.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>w przypadku, gdy wskaźnik szkodowości (</w:t>
      </w:r>
      <w:r>
        <w:rPr>
          <w:b/>
        </w:rPr>
        <w:t>Ws</w:t>
      </w:r>
      <w:r>
        <w:rPr/>
        <w:t>) w przeanalizowanym okresie</w:t>
        <w:br/>
        <w:t>będzie poniżej 65%, składki pozostają na poziomie niezmienionym.</w:t>
      </w:r>
    </w:p>
    <w:p>
      <w:pPr>
        <w:pStyle w:val="TextBody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arunki zmiany umow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mawiający przewiduje, na podstawie art. 455 ust. 1 pkt. 1 ustawy Pzp, możliwość dokonywania zmian postanowień niniejszej umowy, w zakresie: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/>
        <w:t xml:space="preserve">określonym w </w:t>
      </w:r>
      <w:r>
        <w:rPr>
          <w:rFonts w:cs="Arial"/>
        </w:rPr>
        <w:t>§</w:t>
      </w:r>
      <w:r>
        <w:rPr/>
        <w:t xml:space="preserve"> 7 ust. 2 lit.a umowy;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/>
        <w:t>zwiększenia lub zmniejszenia wartości umowy – w przypadku wystąpienia zmian powszechnie obowiązujących przepisów prawa w zakresie mającym wpływ na realizację przedmiotu zamówienia, a w szczególności w przypadku ustawowej zmiany podatku od towarów i usług, jeżeli wpływa ona na koszty wykonania zamówienia przez Wykonawcę - zgodnie ze zmienionymi przepisami;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/>
        <w:t>zwiększenie wartości umowy w razie wystąpienia:</w:t>
      </w:r>
    </w:p>
    <w:p>
      <w:pPr>
        <w:pStyle w:val="Normal"/>
        <w:numPr>
          <w:ilvl w:val="0"/>
          <w:numId w:val="18"/>
        </w:numPr>
        <w:ind w:left="1560" w:hanging="426"/>
        <w:jc w:val="both"/>
        <w:rPr/>
      </w:pPr>
      <w:r>
        <w:rPr>
          <w:rFonts w:eastAsia="Arial"/>
        </w:rPr>
        <w:t xml:space="preserve">  </w:t>
      </w:r>
      <w:r>
        <w:rPr/>
        <w:t>zmiany wysokości wynagrodzenia za pracę albo minimalnej stawki godzinowej, ustalonej na podstawie przepisów z dnia 10 października 2002 r. o minimalnym wynagrodzeniu o pracę (t.j. Dz. U. z 2023 r. poz. 1893 z późn. zm.)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/>
      </w:pPr>
      <w:r>
        <w:rPr>
          <w:rFonts w:eastAsia="Arial"/>
        </w:rPr>
        <w:t xml:space="preserve">  </w:t>
      </w:r>
      <w:r>
        <w:rPr/>
        <w:t xml:space="preserve">zmiany zasad podlegania ubezpieczeniom społecznym lub ubezpieczeniu zdrowotnemu lub wysokości stawki składki na ubezpieczenia społeczne lub zdrowotne, </w:t>
      </w:r>
    </w:p>
    <w:p>
      <w:pPr>
        <w:pStyle w:val="Normal"/>
        <w:numPr>
          <w:ilvl w:val="0"/>
          <w:numId w:val="18"/>
        </w:numPr>
        <w:ind w:left="1560" w:hanging="426"/>
        <w:jc w:val="both"/>
        <w:rPr/>
      </w:pPr>
      <w:r>
        <w:rPr>
          <w:rFonts w:eastAsia="Arial"/>
        </w:rPr>
        <w:t xml:space="preserve">  </w:t>
      </w:r>
      <w:r>
        <w:rPr/>
        <w:t xml:space="preserve">zmiany zasad gromadzenia i wysokości wpłat do pracowniczych planów kapitałowych, o których mowa w ustawie z dnia 4 października 2018 r. </w:t>
        <w:br/>
        <w:t xml:space="preserve">o pracowniczych planach kapitałowych (t.j. Dz. U. z 2024 r. poz. 427 </w:t>
        <w:br/>
        <w:t>z późn.zm.)</w:t>
      </w:r>
    </w:p>
    <w:p>
      <w:pPr>
        <w:pStyle w:val="Normal"/>
        <w:ind w:left="426" w:hanging="0"/>
        <w:jc w:val="both"/>
        <w:rPr/>
      </w:pPr>
      <w:r>
        <w:rPr/>
        <w:t xml:space="preserve">- jeżeli zmiany te będą miały wpływ na koszty wykonania zamówienia przez Wykonawcę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 xml:space="preserve">ustawy z dnia 23 kwietnia 1964 r. Kodeks cywilny (t.j. Dz. U. z 2023 r. poz. 1610 </w:t>
        <w:br/>
        <w:t xml:space="preserve">z późn. zm.) i ustawy z dnia 11 września 2019 r. Prawo zamówień publicznych </w:t>
        <w:br/>
        <w:t>(t.j. Dz. U. z 2023 r. poz. 1605 z późn. zm.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</w:rPr>
        <w:t xml:space="preserve">Zamawiający oświadcza, że posiada status dużego przedsiębiorcy w rozumieniu </w:t>
        <w:br/>
        <w:t xml:space="preserve">art. 4 pkt 6 ustawy z dnia 8 marca 2013 r. o przeciwdziałaniu nadmiernym opóźnieniom w transakcjach handlowych (Dz.U. z 2023 r. poz. 1790)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jc w:val="both"/>
        <w:rPr/>
      </w:pPr>
      <w:r>
        <w:rPr/>
        <w:t xml:space="preserve">Umowę sporządzono w 3 jednobrzmiących egzemplarzach z przeznaczeniem </w:t>
        <w:br/>
        <w:t>po 1 egz. dla  Wykonawcy i 2 egz. dla Zamawiając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jc w:val="both"/>
        <w:rPr/>
      </w:pPr>
      <w:r>
        <w:rPr/>
        <w:t>Integralną częścią niniejszej umowy są: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>Załącznik: Nr 1 – Wykaz pojazdów WITU podlegających ubezpieczeniu</w:t>
      </w:r>
    </w:p>
    <w:p>
      <w:pPr>
        <w:pStyle w:val="Normal"/>
        <w:rPr/>
      </w:pPr>
      <w:r>
        <w:rPr/>
        <w:t>Załącznik: Nr 2 – Opis przedmiotu zamówienia.</w:t>
      </w:r>
    </w:p>
    <w:p>
      <w:pPr>
        <w:pStyle w:val="Normal"/>
        <w:rPr/>
      </w:pPr>
      <w:r>
        <w:rPr/>
        <w:t>Załącznik: Nr 3 – Formularz Cenowy.</w:t>
      </w:r>
    </w:p>
    <w:p>
      <w:pPr>
        <w:pStyle w:val="Normal"/>
        <w:ind w:left="1276" w:hanging="14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276" w:hanging="14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Umowę podpisal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ZAMAWIAJĄCY                                                     WYKONAW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B.J. 23.07.2024 r.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. 22 76-14-683</w:t>
      </w:r>
    </w:p>
    <w:sectPr>
      <w:footerReference w:type="default" r:id="rId2"/>
      <w:type w:val="nextPage"/>
      <w:pgSz w:w="11906" w:h="16838"/>
      <w:pgMar w:left="1418" w:right="124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4:00Z</dcterms:created>
  <dc:creator>Jan Kiszko</dc:creator>
  <dc:description/>
  <cp:keywords/>
  <dc:language>en-US</dc:language>
  <cp:lastModifiedBy>Barbara Jurek</cp:lastModifiedBy>
  <cp:lastPrinted>2024-07-22T14:26:00Z</cp:lastPrinted>
  <dcterms:modified xsi:type="dcterms:W3CDTF">2024-07-25T07:37:00Z</dcterms:modified>
  <cp:revision>7</cp:revision>
  <dc:subject/>
  <dc:title>Załącznik nr 3</dc:title>
</cp:coreProperties>
</file>