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6.2023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         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 wraz z dzierżawą urządzeń dla Zakładu Diagnostyk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 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 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0-30T08:26:00Z</dcterms:modified>
  <cp:revision>49</cp:revision>
  <dc:subject/>
  <dc:title>Załącznik nr 1</dc:title>
</cp:coreProperties>
</file>