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i/>
        </w:rPr>
        <w:br/>
        <w:t>_________________________________________________________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  <w:r>
        <w:rPr>
          <w:rFonts w:cs="Arial" w:ascii="Arial" w:hAnsi="Arial"/>
          <w:b/>
          <w:bCs/>
          <w:color w:val="000E18"/>
        </w:rPr>
        <w:t>WYDZIELENIE ŁAZENKI I WC Z CZĘŚCI KUCHNI UL. SŁOWIAŃSKA 13/1A  W LESZNIE  ( dla osoby niepełnosprawnej)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w postępowaniu dotyczącego zdolności zawodowej,  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81700687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</w:r>
      <w:bookmarkStart w:id="1" w:name="_Hlk139371253"/>
      <w:bookmarkStart w:id="2" w:name="_Hlk139371253"/>
      <w:bookmarkEnd w:id="2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  <w:bookmarkStart w:id="3" w:name="_Hlk139371253"/>
      <w:bookmarkStart w:id="4" w:name="_Hlk139371253"/>
      <w:bookmarkEnd w:id="4"/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 osoby lub osób uprawnionych                            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OR.210.4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16-05-11T11:46:00Z</cp:lastPrinted>
  <dcterms:modified xsi:type="dcterms:W3CDTF">2024-11-05T11:05:00Z</dcterms:modified>
  <cp:revision>6</cp:revision>
  <dc:subject/>
  <dc:title/>
</cp:coreProperties>
</file>