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Wykonanie remontów cząstkowych oraz  nakładek asfaltobetonowych na terenie gminy Głogów Małopolski w roku 2022 (nr postępowania: OR.271.6.2022)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                        o 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Tekstpodstawowy3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wykreślić w przypadku odpowiedzi negatywn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ind w:firstLine="36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wykreślić w przypadku odpowiedzi negatywnej </w:t>
      </w:r>
      <w:r>
        <w:rPr>
          <w:sz w:val="22"/>
          <w:szCs w:val="22"/>
        </w:rPr>
        <w:tab/>
        <w:tab/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4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2-02-03T10:44:00Z</dcterms:modified>
  <cp:revision>2</cp:revision>
  <dc:subject/>
  <dc:title/>
</cp:coreProperties>
</file>