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 obejmujące: 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ż masy na zimno do remontów z transportem do siedziby ZDP Czarnków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cenę na sprzedaż masy wraz z transportem za kwotę 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asa na zimno - cena za 1 Mg z transportem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magdalenabenkowska</dc:creator>
  <dc:description/>
  <cp:keywords/>
  <dc:language>en-US</dc:language>
  <cp:lastModifiedBy>Roksana Płońska</cp:lastModifiedBy>
  <cp:lastPrinted>2023-02-09T08:55:00Z</cp:lastPrinted>
  <dcterms:modified xsi:type="dcterms:W3CDTF">2023-11-06T07:31:00Z</dcterms:modified>
  <cp:revision>14</cp:revision>
  <dc:subject/>
  <dc:title/>
</cp:coreProperties>
</file>