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828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 i Administracji z Warmińsko-Mazurskim Centrum Onkologii w Olsztynie, Al. Wojska Polskiego 37, 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awy z dnia 11 wrześ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t.j. Dz. U. z 2023 r. poz. 1605 z 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Dostawa artykułów biurowych, tonerów i kodów”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17/04/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zpital Kliniczny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                  co następuje:</w:t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>, że nie podlegam/-y  wykluczeniu z postępowania na podstawie art. 108 ust. 1 ustawy Pzp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/-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13996024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  <w:bookmarkStart w:id="1" w:name="_Hlk139960242"/>
      <w:bookmarkStart w:id="2" w:name="_Hlk13996024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17/04/24 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5:00Z</dcterms:created>
  <dc:creator>Janusz Kowalski</dc:creator>
  <dc:description/>
  <cp:keywords/>
  <dc:language>en-US</dc:language>
  <cp:lastModifiedBy>Agnieszka Furtak</cp:lastModifiedBy>
  <cp:lastPrinted>2024-04-29T11:43:00Z</cp:lastPrinted>
  <dcterms:modified xsi:type="dcterms:W3CDTF">2024-04-29T09:49:00Z</dcterms:modified>
  <cp:revision>4</cp:revision>
  <dc:subject/>
  <dc:title/>
</cp:coreProperties>
</file>