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odzieży robocz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9/2021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pl-PL"/>
        </w:rPr>
        <w:t xml:space="preserve">Część 2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12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pl-PL"/>
        </w:rPr>
        <w:t xml:space="preserve">Część 3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12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numPr>
          <w:ilvl w:val="2"/>
          <w:numId w:val="12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12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12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9/2021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mallCaps/>
      <w:sz w:val="24"/>
      <w:szCs w:val="24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mallCaps/>
      <w:sz w:val="24"/>
      <w:szCs w:val="24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smallCaps/>
      <w:sz w:val="24"/>
      <w:szCs w:val="24"/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mallCaps/>
      <w:sz w:val="24"/>
      <w:szCs w:val="24"/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1-10-26T10:46:00Z</dcterms:modified>
  <cp:revision>4</cp:revision>
  <dc:subject/>
  <dc:title>____________________,  _________________________</dc:title>
</cp:coreProperties>
</file>