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 12.12.2024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bidi="zxx"/>
        </w:rPr>
        <w:t>w postepowaniu ,,Dostawa owoców, warzyw i ryb mrożonych do stołówki szkolnej w Szkole Podstawowej Nr 2 w Jarosławiu w okresie od 01 stycznia do 30 czerwca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2025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owoców, warzyw i ryb mrożonych do stołówki szkolnej w Szkole Podstawowej nr 2 w Jarosławiu w okresie I –VI 2025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W szczegółowym opisie przedmiotu zamówienia"- .załącznik Nr 2 oraz 2A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 -załącznik Nr 1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lang w:bidi="zxx"/>
        </w:rPr>
        <w:t>Podpisany wzór umowy – załącznik Nr4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stycznia – 30 czerwca 2025r. </w:t>
      </w: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wymaganymi załącznikami należy złożyć w terminie 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grudnia 2024 r. do godz.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20 grudnia 2024 r. o godz. 8:25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12.12.2024 r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 – VI 2025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 –VI 2025 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1.2025 do 30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 przynajmniej od 1 do 3 razy w tygodniu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.. zł. (słownie:………………………………………………………), plus należny podatek VAT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w terminie 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stawy – towary dostarczane sukcesywnie na podstawie WZ (dowodu wydania), zgodnie z zapotrzebowaniem. Faktury  wystawiane i  dostarczane do odbiorcy dwa razy w miesiącu (około połowy miesiąca, oraz po ostatniej dostawie towaru w miesiącu)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............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Urząd Miasta</dc:creator>
  <dc:description/>
  <cp:keywords/>
  <dc:language>en-US</dc:language>
  <cp:lastModifiedBy>Aneta</cp:lastModifiedBy>
  <cp:lastPrinted>2022-02-15T08:33:00Z</cp:lastPrinted>
  <dcterms:modified xsi:type="dcterms:W3CDTF">2024-12-16T13:38:00Z</dcterms:modified>
  <cp:revision>76</cp:revision>
  <dc:subject/>
  <dc:title>SPECYFIKACJA ISTOTNYCH WARUNKÓW</dc:title>
</cp:coreProperties>
</file>