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BADANIA I POMIARY INSTALACJI ELEKTRYCZNEJ I PIORUNOCHRONNEJ </w:t>
        <w:br/>
        <w:t>W 2022 R. W OBIEKTACH ADMINISTROWANYCH PRZEZ SOI GLIWICE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7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godnie z kosztorysem ofertowym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dobyłem wszystkie konieczne informacje niezbędne 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rt.14 RODO wobec osób fizycznych, od których dane osobowe bezpośrednio lub pośrednio pozyskałem w celu ubiegania się </w:t>
        <w:br/>
        <w:t>o udzielanie zamówienia publicznego w niniejszym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7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1-03-18T09:35:00Z</cp:lastPrinted>
  <dcterms:modified xsi:type="dcterms:W3CDTF">2022-03-17T1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