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punktów realizujących bon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a - (wzór)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>Oświadczenie wykonawców wspólnie ubiegających się o zamówien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08.11.2024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Dostawa kuponów żywieniowych zastępujących posiłki profilaktyczne dla pracowników MZUiM Katowice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w kwoci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artość za zakres gwarantowany </w:t>
      </w:r>
      <w:r>
        <w:rPr>
          <w:b/>
          <w:bCs/>
        </w:rPr>
        <w:t>7384szt</w:t>
      </w:r>
      <w:r>
        <w:rPr/>
        <w:t xml:space="preserve"> bonów w ty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 nominale 15zł – </w:t>
      </w:r>
      <w:r>
        <w:rPr>
          <w:b/>
          <w:bCs/>
        </w:rPr>
        <w:t xml:space="preserve">4402szt </w:t>
      </w:r>
      <w:r>
        <w:rPr/>
        <w:t>: ..........................................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 nominale 5zł – </w:t>
      </w:r>
      <w:r>
        <w:rPr>
          <w:b/>
          <w:bCs/>
        </w:rPr>
        <w:t xml:space="preserve">2982szt </w:t>
      </w:r>
      <w:r>
        <w:rPr/>
        <w:t xml:space="preserve">:.........................................z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awo opcji: </w:t>
      </w:r>
      <w:r>
        <w:rPr>
          <w:b/>
        </w:rPr>
        <w:t>5822</w:t>
      </w:r>
      <w:r>
        <w:rPr/>
        <w:t xml:space="preserve"> sztuk o nominale 20zł :.........................................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wizja…………………………%...............................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przesyłki………………………..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leżny podatek VAT z sumy poz. 1.5.i 1.6. ……………………..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azem za całość zamówienia…………………………………….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..................................................................................................................................................... zgodnie z opisem przedmiotu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rmin ważności kuponów  ……………………………………..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 xml:space="preserve">Oferujemy termin realizacji całości dostaw/usług - w ciągu 31.01.2025r </w:t>
        <w:tab/>
        <w:t>od dnia udzielenia zamówienia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ind w:left="426" w:hanging="0"/>
        <w:jc w:val="both"/>
        <w:rPr/>
      </w:pPr>
      <w:r>
        <w:rPr/>
        <w:t>z uwzględnieniem terminów cząstkowych dla zakresu gwarantowanego 2 dni i opcji 2 dni od upływu 7 dni od uruchomienia opcji) 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9.</w:t>
        <w:tab/>
      </w:r>
      <w:r>
        <w:rPr>
          <w:bCs/>
          <w:iCs/>
        </w:rPr>
        <w:t>Ilość placówek (na terenie miasta Katowice) realizujących bony</w:t>
        <w:tab/>
      </w:r>
      <w:r>
        <w:rPr/>
        <w:t>-</w:t>
        <w:tab/>
        <w:t>……………………...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0.</w:t>
        <w:tab/>
        <w:t>Akceptuje/emy warunki płatności zamawiającego zawarte w wzorze umowy – zał. Nr 4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(Nie dotycz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 PLACÓWEK REALIZUJĄCYCH KUPONY NA TERENIE MIASTA KATOWICE</w:t>
      </w:r>
    </w:p>
    <w:p>
      <w:pPr>
        <w:pStyle w:val="Normal"/>
        <w:spacing w:lineRule="auto" w:line="360"/>
        <w:jc w:val="center"/>
        <w:rPr/>
      </w:pPr>
      <w:r>
        <w:rPr/>
        <w:t>(wzór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1"/>
        <w:gridCol w:w="2375"/>
        <w:gridCol w:w="2445"/>
        <w:gridCol w:w="2298"/>
      </w:tblGrid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as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esy placów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punktu (branż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zień i godziny otwarcia</w:t>
            </w:r>
          </w:p>
        </w:tc>
      </w:tr>
      <w:tr>
        <w:trPr>
          <w:trHeight w:val="6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azem ilość placówek realizujących kupony 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3 poz. 1605)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Dostawa kuponów żywieniowych zastępujących posiłki profilaktyczne dla pracowników MZUiM Katowice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Tytuumowy"/>
        <w:rPr/>
      </w:pPr>
      <w:r>
        <w:rPr/>
        <w:t>UMOWA (jako osobny plik)</w:t>
      </w:r>
    </w:p>
    <w:p>
      <w:pPr>
        <w:pStyle w:val="Western"/>
        <w:spacing w:lineRule="atLeast" w:line="119" w:before="280" w:after="0"/>
        <w:ind w:left="6373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widowControl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2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Dostawa kuponów żywieniowych zastępujących posiłki profilaktyczne dla pracowników MZUiM Katowice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2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3" w:name="_Hlk58309201"/>
      <w:bookmarkEnd w:id="13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4" w:name="_Hlk58309201"/>
      <w:bookmarkEnd w:id="14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5" w:name="_Hlk99016333"/>
      <w:r>
        <w:rPr/>
        <w:t>Oświadczam, że spełniam warunki udziału w postępowaniu określone przez zamawiającego w SWZ</w:t>
      </w:r>
      <w:bookmarkEnd w:id="15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6" w:name="_Ref194898592"/>
      <w:bookmarkStart w:id="17" w:name="_Ref151267163"/>
      <w:bookmarkStart w:id="18" w:name="_Ref136072189"/>
      <w:r>
        <w:rPr/>
        <w:t xml:space="preserve">Załącznik Nr </w:t>
      </w:r>
      <w:bookmarkEnd w:id="17"/>
      <w:bookmarkEnd w:id="18"/>
      <w:r>
        <w:rPr/>
        <w:t>6</w:t>
      </w:r>
      <w:bookmarkEnd w:id="16"/>
    </w:p>
    <w:p>
      <w:pPr>
        <w:pStyle w:val="Normal"/>
        <w:spacing w:lineRule="auto" w:line="360"/>
        <w:rPr/>
      </w:pPr>
      <w:r>
        <w:rPr/>
        <w:t>Wykonawcy wspólnie ubiegający się o zamówienie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ełna nazwa/firma, adres, w zależności od podmiotu NIP/PESEL, KRS/CEiDG)</w:t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19 r. Prawo zamówień publicznych (dalej jako: ustawa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dostaw, usług lub robót budowlanych , które wykonają poszczególni wykonawcy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Dostawa kuponów żywieniowych zastępujących posiłki profilaktyczne dla pracowników MZUiM Katowice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9" w:name="_Ref194898613"/>
      <w:bookmarkStart w:id="20" w:name="_Ref136072747"/>
      <w:r>
        <w:rPr/>
        <w:t xml:space="preserve">Załącznik Nr </w:t>
      </w:r>
      <w:bookmarkEnd w:id="20"/>
      <w:r>
        <w:rPr/>
        <w:t>7</w:t>
      </w:r>
      <w:bookmarkEnd w:id="19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right="39" w:hanging="578"/>
        <w:jc w:val="both"/>
        <w:rPr/>
      </w:pPr>
      <w:r>
        <w:rPr/>
        <w:t>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39" w:hanging="0"/>
        <w:jc w:val="both"/>
        <w:rPr/>
      </w:pPr>
      <w:r>
        <w:rPr>
          <w:b/>
          <w:bCs/>
          <w:sz w:val="28"/>
          <w:szCs w:val="28"/>
        </w:rPr>
        <w:t>Dostawa kuponów żywieniowych zastępujących posiłki profilaktyczne dla pracowników MZUiM Katowice.</w:t>
      </w:r>
    </w:p>
    <w:p>
      <w:pPr>
        <w:pStyle w:val="Akapitzlist"/>
        <w:spacing w:lineRule="auto" w:line="360" w:before="120" w:after="0"/>
        <w:ind w:left="720" w:hanging="0"/>
        <w:jc w:val="both"/>
        <w:rPr/>
      </w:pPr>
      <w:r>
        <w:rPr/>
        <w:t>Przedmiotem zamówienia jest dostawa w formie papierowej kuponów żywieniowych zastępujących posiłki profilaktyczne dla pracowników Miejskiego Zarządu Ulic i Mostów w Katowicach.</w:t>
      </w:r>
    </w:p>
    <w:p>
      <w:pPr>
        <w:pStyle w:val="Akapitzlist"/>
        <w:spacing w:lineRule="auto" w:line="360" w:before="120" w:after="0"/>
        <w:ind w:left="720" w:hanging="0"/>
        <w:jc w:val="both"/>
        <w:rPr/>
      </w:pPr>
      <w:r>
        <w:rPr/>
        <w:t xml:space="preserve">Pod pojęciem kuponów żywieniowych zwanych dalej kuponami, należy rozumieć emitowane i oferowane przez Wykonawcę znaki legitymacyjne na okaziciela, uprawniające do płacenia za zakup posiłków lub artykułów spożywczych do przygotowania posiłków, z wyłączeniem wyrobów tytoniowych i alkoholowych w rozumieniu przepisów ustawy z dnia 16 kwietnia 1993 r. o zwalczaniu nieuczciwej konkurencji (Dz. U. z 2003 r. Nr 153, poz. 1503 ze zm.). 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Wymagany termin realizacji niniejszego zamówienia: do dnia 31.01.2025r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 xml:space="preserve">Zamówienie podstawowe transza I w ilości 7384 szt. w terminie 2 dni roboczych od dnia zawarcia umowy. 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W przypadku skorzystania z prawa opcji przez Zamawiającego w terminie 2 dni upływy 7 dni  od uruchomienia prawa opcji (31.01.2025r.)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 xml:space="preserve">Termin ważności kuponów: co najmniej  do 30.06.2026r. 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Ilość całkowita kuponów będących przedmiotem zamówienia 13206 sztuk (trzynaście tysięcy dwieście sześć sztuk).</w:t>
      </w:r>
    </w:p>
    <w:p>
      <w:pPr>
        <w:pStyle w:val="Akapitzlist"/>
        <w:spacing w:lineRule="auto" w:line="360" w:before="120" w:after="0"/>
        <w:ind w:left="720" w:hanging="0"/>
        <w:jc w:val="both"/>
        <w:rPr/>
      </w:pPr>
      <w:r>
        <w:rPr/>
        <w:t>Zamówienie podstawowe -transza I w ilości 7384 szt.</w:t>
      </w:r>
    </w:p>
    <w:p>
      <w:pPr>
        <w:pStyle w:val="Akapitzlist"/>
        <w:spacing w:lineRule="auto" w:line="360" w:before="120" w:after="0"/>
        <w:ind w:left="720" w:hanging="0"/>
        <w:jc w:val="both"/>
        <w:rPr/>
      </w:pPr>
      <w:r>
        <w:rPr/>
        <w:t>O nominale 15,00 zł- 4402 szt.</w:t>
      </w:r>
    </w:p>
    <w:p>
      <w:pPr>
        <w:pStyle w:val="Akapitzlist"/>
        <w:spacing w:lineRule="auto" w:line="360" w:before="120" w:after="0"/>
        <w:ind w:left="720" w:hanging="0"/>
        <w:jc w:val="both"/>
        <w:rPr/>
      </w:pPr>
      <w:r>
        <w:rPr/>
        <w:t>O nominale 5,00 zł-2982 szt.</w:t>
      </w:r>
    </w:p>
    <w:p>
      <w:pPr>
        <w:pStyle w:val="Akapitzlist"/>
        <w:spacing w:lineRule="auto" w:line="360" w:before="120" w:after="0"/>
        <w:ind w:left="720" w:hanging="0"/>
        <w:jc w:val="both"/>
        <w:rPr/>
      </w:pPr>
      <w:r>
        <w:rPr/>
        <w:t>Prawo opcji- transza II w ilości 5822 sztuk, bony o nominale 20,00 zł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Kupony w formie papierowej z oznaczonym nominałem. Kupony będą posiadały nadruk o terminie ich ważności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Maksymalna ilość zamówionych bonów –   13206 szt. w całym okresie realizacji zamówienia (o nominale 15,00,5,00 i 20,00 zł). Wykonawca jest zobowiązany dostarczać kupony do siedziby zamawiającego na własny koszt  w odcinkach obejmujących numerację od 1000 do 2000 kuponów kolejno ponumerowa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 xml:space="preserve">Kupony winny być zabezpieczone przed sfałszowaniem (podrabianiem lub przerabianiem), poprzez umieszczenie na nich  hologramu/znaku termicznego /znaku wodnego. 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 xml:space="preserve">Każdy kupon powinien być  opatrzony napisem , z którego treści będzie wynikać, że na jego podstawie nie można dokonać zakupu alkoholu i wyrobów tytoniowych. 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Miejsce realizacji bonów winno obejmować co najmniej 50 placówek  handlowych zlokalizowanych na terenie miasta Katowice wskazanych w ofercie. W przypadku zmiany tych placówek Wykonawca zobowiązany jest  do dostarczenia aktualnego wykazu placówek na wzorze określonym w złączniku nr 2 do oferty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Godziny odbioru dostarczanych kuponów ustala się w dni robocze, w godz. 7.00-15.00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5/X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5/X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5/X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5/X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5/X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5/X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6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6"/>
      </w:numPr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4:00Z</dcterms:created>
  <dc:creator>PENTIUM</dc:creator>
  <dc:description/>
  <cp:keywords/>
  <dc:language>en-US</dc:language>
  <cp:lastModifiedBy>Jacek Mizdalski</cp:lastModifiedBy>
  <cp:lastPrinted>2021-12-13T13:03:00Z</cp:lastPrinted>
  <dcterms:modified xsi:type="dcterms:W3CDTF">2024-11-08T12:33:00Z</dcterms:modified>
  <cp:revision>3</cp:revision>
  <dc:subject/>
  <dc:title>OFERTA WYKONAWCY</dc:title>
</cp:coreProperties>
</file>