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filet z piersi kurczaka wędzony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a z piersi kurczaka wędzonego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piersi kurczaka wędzonego przeznaczonego dla odbiorcy.</w:t>
      </w:r>
    </w:p>
    <w:p>
      <w:pPr>
        <w:pStyle w:val="E1"/>
        <w:numPr>
          <w:ilvl w:val="1"/>
          <w:numId w:val="4"/>
        </w:numPr>
        <w:spacing w:lineRule="auto" w:line="360" w:before="240" w:after="240"/>
        <w:ind w:left="391" w:hanging="391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N-A-82112 Mięso i przetwory mięsne – Oznaczanie soli kuchennej. 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let z piersi kurczaka wędzon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let z piersi kurczaka bez skóry, z dodatkiem przypraw, wędzony, parzony, gotowy do spożycia na zim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0g produktu gotowego otrzymano  z nie mniej niż 100g fileta z piersi kurczaka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lineRule="auto" w:line="360"/>
        <w:rPr/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spacing w:lineRule="auto" w:line="360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45"/>
        <w:gridCol w:w="5670"/>
        <w:gridCol w:w="1485"/>
      </w:tblGrid>
      <w:tr>
        <w:trPr>
          <w:trHeight w:val="34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 z kurczaka bez skóry, przyprawiony, wędzony, wielkość i kształt wyrobów wyrównane w opakowaniu jednostkowym; powierzchnia czysta, sucha, gładka; niedopuszczalne zabrudzenia, zapleśnienia, oślizgłość oraz uszkodzenia wyrobu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nsystencja mięsa ścisła, miękka, krucha, soczysta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brązowa do brązowej, niedopuszczalna barwa świadcząca o przypaleni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różowej, równomierna na przekroju, charakterystyczna dla użytego mięsa drobiowego, niedopuszczalna barwa szarozielona lub inna nietypowa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owy dla wyrobów z mięsa kurczaka, z wyczuwalnymi użytymi przyprawami i posmakiem wędzenia, bez obcych smaków i zapachów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4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(m/m), nie mniej niż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soli, %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82112</w:t>
            </w:r>
          </w:p>
        </w:tc>
      </w:tr>
    </w:tbl>
    <w:p>
      <w:pPr>
        <w:pStyle w:val="Nagwek11"/>
        <w:spacing w:lineRule="auto" w:line="360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</w:t>
      </w:r>
      <w:r>
        <w:rPr>
          <w:rFonts w:cs="Arial" w:ascii="Arial" w:hAnsi="Arial"/>
        </w:rPr>
        <w:t>.</w:t>
      </w:r>
    </w:p>
    <w:p>
      <w:pPr>
        <w:pStyle w:val="E1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organoleptycznie na zgodność z wymaganiami  podanymi w Tablicy 1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3 Oznaczanie cech chemicznych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2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/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>
        <w:rStyle w:val="PageNumber"/>
        <w:rFonts w:ascii="Arial" w:hAnsi="Arial" w:cs="Arial"/>
        <w:sz w:val="16"/>
        <w:szCs w:val="16"/>
      </w:rPr>
    </w:pPr>
    <w:r>
      <w:rPr>
        <w:rFonts w:cs="Arial"/>
      </w:rPr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Biggertext">
    <w:name w:val="biggertext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40:00Z</dcterms:created>
  <dc:creator>Beata Jach</dc:creator>
  <dc:description/>
  <cp:keywords/>
  <dc:language>en-US</dc:language>
  <cp:lastModifiedBy>Tomczak Małgorzata</cp:lastModifiedBy>
  <cp:lastPrinted>2008-05-20T08:33:00Z</cp:lastPrinted>
  <dcterms:modified xsi:type="dcterms:W3CDTF">2024-05-16T07:36:00Z</dcterms:modified>
  <cp:revision>33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fafb5952-36e7-4a90-83d5-9ec1741bd115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