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>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postępowania o udzielenie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energii elektrycznej do wszystkich węzłów Sieci Szerokopasmowej Polski Wschodniej Województwa podlaskiego oraz budynków Urzędu Marszałkowskiego Województwa Podlaskiego w Białymstoku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6.2022</w:t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4"/>
          <w:u w:val="single"/>
        </w:rPr>
      </w:pPr>
      <w:bookmarkStart w:id="0" w:name="_Hlk95981681"/>
      <w:bookmarkEnd w:id="0"/>
      <w:r>
        <w:rPr>
          <w:b/>
          <w:bCs/>
          <w:sz w:val="24"/>
          <w:u w:val="single"/>
        </w:rPr>
        <w:t xml:space="preserve">Część nr 1 - </w:t>
      </w:r>
      <w:r>
        <w:rPr>
          <w:b/>
          <w:bCs/>
          <w:sz w:val="24"/>
          <w:u w:val="single"/>
          <w:lang w:val="en-US"/>
        </w:rPr>
        <w:t>Dostawa energii elektrycznej do wszystkich węzłów Sieci Szerokopasmowej Polski Wschodniej Województwa Podlaskiego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wyliczona na podstawie poniższej kalkulacji: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992"/>
        <w:gridCol w:w="1560"/>
        <w:gridCol w:w="1276"/>
        <w:gridCol w:w="1275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y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cunkowe zużycie  kWh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owa netto</w:t>
            </w: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 xml:space="preserve"> </w:t>
              <w:br/>
              <w:t>za 1 kWh</w:t>
            </w:r>
            <w:r>
              <w:rPr>
                <w:sz w:val="24"/>
              </w:rPr>
              <w:t xml:space="preserve"> </w:t>
              <w:br/>
            </w:r>
            <w:r>
              <w:rPr>
                <w:b/>
                <w:sz w:val="24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  <w:r>
              <w:rPr>
                <w:sz w:val="24"/>
              </w:rPr>
              <w:t>**</w:t>
              <w:br/>
            </w:r>
            <w:r>
              <w:rPr>
                <w:b/>
                <w:sz w:val="24"/>
              </w:rPr>
              <w:t xml:space="preserve"> (zł)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  <w:r>
              <w:rPr>
                <w:sz w:val="24"/>
              </w:rPr>
              <w:t>**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 = d x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g = f + należny podatek vat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czytow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-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a szczy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-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9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ceny jednostkowe należy podać z dokładnością do 4 miejsc po przecinku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**wartość netto i brutto muszą być podane z dokładnością do 2 miejsc po przecin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nr 2 - </w:t>
      </w:r>
      <w:r>
        <w:rPr>
          <w:b/>
          <w:bCs/>
          <w:sz w:val="28"/>
          <w:szCs w:val="22"/>
          <w:u w:val="single"/>
          <w:lang w:val="en-US"/>
        </w:rPr>
        <w:t>Dostawa energii elektrycznej do budynków Urzędu Marszałkowskiego Województwa Podlaskiego w Białymst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Oferta została wyliczona na podstawie poniższej kalkul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708"/>
        <w:gridCol w:w="1560"/>
        <w:gridCol w:w="1276"/>
        <w:gridCol w:w="1275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iz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y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cunkowe zużycie  kWh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ena jednostkowa netto</w:t>
            </w: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 xml:space="preserve"> </w:t>
              <w:br/>
              <w:t>za 1 kWh</w:t>
            </w:r>
            <w:r>
              <w:rPr>
                <w:sz w:val="24"/>
              </w:rPr>
              <w:t xml:space="preserve"> </w:t>
              <w:br/>
            </w:r>
            <w:r>
              <w:rPr>
                <w:b/>
                <w:sz w:val="24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  <w:r>
              <w:rPr>
                <w:sz w:val="24"/>
              </w:rPr>
              <w:t>**</w:t>
              <w:br/>
            </w:r>
            <w:r>
              <w:rPr>
                <w:b/>
                <w:sz w:val="24"/>
              </w:rPr>
              <w:t xml:space="preserve"> (zł)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artość brutto</w:t>
            </w:r>
            <w:r>
              <w:rPr>
                <w:sz w:val="24"/>
              </w:rPr>
              <w:t>**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(f = d x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(g = f + należny podatek vat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</w:rPr>
              <w:t xml:space="preserve">Białystok </w:t>
              <w:br/>
              <w:t>ul. Poleska 89 bud.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</w:rPr>
              <w:t xml:space="preserve">Białystok </w:t>
              <w:br/>
              <w:t>ul. Poleska 89 bud.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</w:rPr>
              <w:t xml:space="preserve">Białystok </w:t>
              <w:br/>
              <w:t>ul. Jana Kilińskiego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</w:rPr>
              <w:t xml:space="preserve">Białystok </w:t>
              <w:br/>
              <w:t>ul. T. Czackiego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sz w:val="24"/>
              </w:rPr>
            </w:pPr>
            <w:r>
              <w:rPr>
                <w:rFonts w:cs="Calibri" w:ascii="Calibri" w:hAnsi="Calibri"/>
              </w:rPr>
              <w:t xml:space="preserve">Białystok </w:t>
              <w:br/>
              <w:t>ul. M. Skłodowskiej-Curie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</w:rPr>
              <w:t xml:space="preserve">Białystok </w:t>
              <w:br/>
              <w:t>ul. M. Skłodowskiej-Curie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Białyst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Cs w:val="16"/>
              </w:rPr>
              <w:t>ul. Handlowa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ceny jednostkowe należy podać z dokładnością do 4 miejsc po przecinku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**wartość netto i brutto muszą być podane z dokładnością do 2 miejsc po przecinku</w:t>
      </w:r>
      <w:r>
        <w:rPr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zęści nr 1 w 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zęści nr 2 w zakresie*: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/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wykreślić</w:t>
      </w:r>
    </w:p>
    <w:p>
      <w:pPr>
        <w:pStyle w:val="Normal"/>
        <w:rPr/>
      </w:pPr>
      <w:r>
        <w:rPr>
          <w:sz w:val="18"/>
          <w:szCs w:val="18"/>
        </w:rPr>
        <w:t>** wskazać zakres zamówienia powierzony podwykonawcy/podwykonaw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6-12-19T09:24:00Z</cp:lastPrinted>
  <dcterms:modified xsi:type="dcterms:W3CDTF">2022-02-17T08:51:00Z</dcterms:modified>
  <cp:revision>107</cp:revision>
  <dc:subject/>
  <dc:title/>
</cp:coreProperties>
</file>