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Załącznik nr 2 - Kosztorys ofertowy  </w:t>
      </w:r>
    </w:p>
    <w:p>
      <w:pPr>
        <w:pStyle w:val="Normal"/>
        <w:tabs>
          <w:tab w:val="clear" w:pos="408"/>
          <w:tab w:val="left" w:pos="6379" w:leader="none"/>
        </w:tabs>
        <w:rPr>
          <w:rFonts w:cs="Arial Narrow"/>
          <w:b/>
          <w:b/>
          <w:kern w:val="2"/>
          <w:sz w:val="22"/>
          <w:szCs w:val="18"/>
        </w:rPr>
      </w:pPr>
      <w:r>
        <w:rPr>
          <w:rFonts w:cs="Arial Narrow"/>
          <w:b/>
          <w:kern w:val="2"/>
          <w:sz w:val="22"/>
          <w:szCs w:val="18"/>
        </w:rPr>
      </w:r>
    </w:p>
    <w:p>
      <w:pPr>
        <w:pStyle w:val="Normal"/>
        <w:tabs>
          <w:tab w:val="clear" w:pos="408"/>
          <w:tab w:val="left" w:pos="6379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zęść 1 – Wkłady do dozownika - ZMIANA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213"/>
        <w:gridCol w:w="1134"/>
        <w:gridCol w:w="1134"/>
        <w:gridCol w:w="1418"/>
        <w:gridCol w:w="1134"/>
        <w:gridCol w:w="1559"/>
        <w:gridCol w:w="1985"/>
      </w:tblGrid>
      <w:tr>
        <w:trPr>
          <w:trHeight w:val="1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0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0"/>
                <w:lang w:bidi="hi-IN"/>
              </w:rPr>
              <w:t>Lp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0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0"/>
                <w:lang w:bidi="hi-IN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0"/>
                <w:lang w:bidi="hi-IN"/>
              </w:rPr>
            </w:pPr>
            <w:r>
              <w:rPr>
                <w:b/>
                <w:iCs/>
                <w:kern w:val="2"/>
                <w:sz w:val="22"/>
                <w:szCs w:val="20"/>
                <w:lang w:bidi="hi-IN"/>
              </w:rPr>
              <w:t xml:space="preserve">Jednostka mi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0"/>
                <w:lang w:bidi="hi-IN"/>
              </w:rPr>
            </w:pPr>
            <w:r>
              <w:rPr>
                <w:b/>
                <w:iCs/>
                <w:kern w:val="2"/>
                <w:sz w:val="22"/>
                <w:szCs w:val="20"/>
                <w:lang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0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0"/>
                <w:lang w:bidi="hi-IN"/>
              </w:rPr>
              <w:t>Cena jedn. brutto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0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0"/>
                <w:lang w:bidi="hi-IN"/>
              </w:rPr>
              <w:t>Stawka podatku VAT %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0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0"/>
                <w:lang w:bidi="hi-IN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0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0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0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0"/>
                <w:lang w:bidi="hi-IN"/>
              </w:rPr>
              <w:t>Producent/nazwa handlowa/numer katalogowy (jeśli dotyczy)*</w:t>
            </w:r>
          </w:p>
        </w:tc>
      </w:tr>
      <w:tr>
        <w:trPr>
          <w:trHeight w:val="37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kład do dozowni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erforowany ręcznik w roli centralnego dozowania z wyjmowaną perforowaną gilzą. 1 -warstwowy w kolorze białym min. 77%, makulaturowy o wymiarach odcinka 20 x 35 cm (+/- 2%), dł. rolki 300 m (+/- 2%), ilość odcinków 857 szt. (+/-2%), gramatura 23 g/m2 (+/-1%). Dozowanie przez dozownik po jednym odcinku. Każda rolka posiada wskaźnik zużycia wkładu w postaci nadruku na końcu ręcznika, posiadający atest dopuszczający do kontaktu z żywnością, certyfikat Ecolabel oraz ISO 14001 lub równoważne. Na każdej rolce etykieta producenta z opisem produktu, numerem katalogowym, kodem EAN oraz numerem partii.</w:t>
            </w:r>
          </w:p>
          <w:p>
            <w:pPr>
              <w:pStyle w:val="Standard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ęcznik produkowany zgodnie z systemem zarządzania jakością ISO, zapewniający powtarzalny jakościowo produkt.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  <w:t>Szt. (rol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lang w:bidi="hi-IN"/>
              </w:rPr>
            </w:pPr>
            <w:r>
              <w:rPr>
                <w:bCs/>
                <w:kern w:val="2"/>
                <w:sz w:val="22"/>
                <w:lang w:bidi="hi-IN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sz w:val="22"/>
                <w:lang w:bidi="hi-IN"/>
              </w:rPr>
            </w:pPr>
            <w:r>
              <w:rPr>
                <w:b/>
                <w:bCs/>
                <w:color w:val="C00000"/>
                <w:kern w:val="2"/>
                <w:sz w:val="22"/>
                <w:lang w:bidi="hi-IN"/>
              </w:rPr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kład do dozowni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ęcznik w roli  do systemu dozującego po jednym odcinku za pomocą gilotyny. 2 warstwowy, biały o nasyceniu 82% (+/-2%), skład: 1 warstwa makulatury, 1 celulozy, długość 150 m (+/-3m), średnica rolki 18 cm (+/-1cm), gramatura całkowita 42 g/m2 (+/-2%), każda rolka z wbudowanym z jednej strony plastikowym elementem do mocowania w mechanizmie dozownika. Ręcznik posiadający dopuszczenie do kontaktu z żywnością oraz certyfikat ekologiczny EU Ecolabel lub równoważny. Na każdym kartonie zbiorczym etykieta producenta z opisem produktu, numerem katalogowym, kodem EAN oraz numerem partii.</w:t>
            </w:r>
          </w:p>
          <w:p>
            <w:pPr>
              <w:pStyle w:val="Standard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ęcznik produkowany zgodnie z systemem zarządzania jakością ISO, zapewniający powtarzalny jakościowo produkt.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kern w:val="2"/>
                <w:sz w:val="22"/>
                <w:szCs w:val="24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  <w:t>Szt. (rolka)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lang w:bidi="hi-IN"/>
              </w:rPr>
            </w:pPr>
            <w:r>
              <w:rPr>
                <w:bCs/>
                <w:kern w:val="2"/>
                <w:sz w:val="22"/>
                <w:lang w:bidi="hi-IN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sz w:val="22"/>
                <w:lang w:bidi="hi-IN"/>
              </w:rPr>
            </w:pPr>
            <w:r>
              <w:rPr>
                <w:b/>
                <w:bCs/>
                <w:color w:val="C00000"/>
                <w:kern w:val="2"/>
                <w:sz w:val="22"/>
                <w:lang w:bidi="hi-IN"/>
              </w:rPr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kład do dozowni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Biały, miękki, chłonny ręcznik w roli  do systemu dozującego po jednym odcinku. Odcinek odcinany za pomocą mechanizmu tnącego.  </w:t>
              <w:br/>
              <w:t>Wymiary odcinka po odcięciu mechanizmem tnącym: 21cm x 25 cm,  wykonany z 2 warstw celulozy, długość roli 120 metrów, średnica rolki 19 cm,  dwie warstwy klejone za pomocą wzoru w postaci listka, nasycenie bieli 86 %, gramatura całkowita 41 g/m2 (+/-2%), każda rolka z wbudowanym z boku oryginalnie plugiem umożliwiającym szybkie zamontowanie roli w dozowniku.</w:t>
              <w:br/>
              <w:t>Produkt spełniający wymogi ustawowe dotyczące materiałów dopuszczonych do kontaktu z żywnością potwierdzone świadectwem wystawionym przez instytucję zewnętrzną. Produkt posiadający certyfikat FSC oraz certyfikat ekologiczny EU Ecolabel lub równoważ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  <w:t>Szt. (rol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lang w:bidi="hi-I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lang w:bidi="hi-IN"/>
              </w:rPr>
            </w:pPr>
            <w:r>
              <w:rPr>
                <w:b/>
                <w:bCs/>
                <w:color w:val="C00000"/>
                <w:kern w:val="2"/>
                <w:lang w:bidi="hi-IN"/>
              </w:rPr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  <w:t>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kład do dozownik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zyściwo papierowe do dozownika uszczelnionego wykonany z 100% makulatury, kolor biały, długość rolki 250m, posiadający certyfikaty PZH – dopuszczenie do kontaktu z żywnością, HACCP </w:t>
            </w:r>
            <w:r>
              <w:rPr>
                <w:color w:val="000000"/>
                <w:sz w:val="22"/>
              </w:rPr>
              <w:t>lub równoważne.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kern w:val="2"/>
                <w:sz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  <w:t>Szt. (rol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lang w:bidi="hi-IN"/>
              </w:rPr>
            </w:pPr>
            <w:r>
              <w:rPr>
                <w:bCs/>
                <w:kern w:val="2"/>
                <w:sz w:val="22"/>
                <w:lang w:bidi="hi-I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lang w:bidi="hi-IN"/>
              </w:rPr>
            </w:pPr>
            <w:r>
              <w:rPr>
                <w:b/>
                <w:bCs/>
                <w:color w:val="C00000"/>
                <w:kern w:val="2"/>
                <w:lang w:bidi="hi-IN"/>
              </w:rPr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  <w:t>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kład do dozownika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Papier toaletowy centralnie dozowany po 1 odcinku. Długość rolki minimum 207 metrów, perforacja co 18 cm. Ilość odcinków na rolce min. 1150, średnica rolki 19,9 cm. Szerokość odcinka 13,4 cm. Papier koloru białego, 2-warstwowy, wykonany z makulatury z recyklingu, gramatura minimum 2 x 16,5 g/m2, nasycenie bieli 79%. Rolka wyposażona w gilzę z usuwaniem w systemie smart Core.  Papier toaletowy posiadający certyfikat ekologiczny EU Ecolabel i certyfikat </w:t>
            </w:r>
            <w:r>
              <w:rPr>
                <w:color w:val="000000"/>
                <w:sz w:val="22"/>
              </w:rPr>
              <w:t>FSC lub równoważ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  <w:t>Szt. (rol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lang w:bidi="hi-IN"/>
              </w:rPr>
            </w:pPr>
            <w:r>
              <w:rPr>
                <w:bCs/>
                <w:sz w:val="22"/>
              </w:rPr>
              <w:t>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lang w:bidi="hi-IN"/>
              </w:rPr>
            </w:pPr>
            <w:r>
              <w:rPr>
                <w:b/>
                <w:bCs/>
                <w:color w:val="C00000"/>
                <w:kern w:val="2"/>
                <w:lang w:bidi="hi-IN"/>
              </w:rPr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  <w:t>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kład do dozowni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ęcznik do rąk składany, biały - nasycenie bieli min 85%, 1- warstwowy o wymiarach: 22 x 20 cm (+/-0,5cm). Gramatura: 28 g/m2 (+/-2%), wykonany z celulozy, posiadający certyfikat dopuszczający do kontaktu z żywnością. Dozowane w sposób ciągły, każda binda wyposażona w zaczepy w celu łączenia się ze sobą. Ilość listków w bindzie  min. 410, ilość sztuk w kartonie 4920 (+/-2%). Na każdym opakowaniu zbiorczym etykieta producenta z opisem produktu, numerem katalogowym, kodem EAN oraz numerem parti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ik produkowany zgodnie z systemem zarządzania jakością ISO, zapewniający powtarzalny jakościowo produkt.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sz w:val="22"/>
              </w:rPr>
              <w:t xml:space="preserve">Karton </w:t>
              <w:br/>
              <w:t>(Karton = 12 bin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lang w:bidi="hi-IN"/>
              </w:rPr>
            </w:pPr>
            <w:r>
              <w:rPr>
                <w:bCs/>
                <w:kern w:val="2"/>
                <w:sz w:val="22"/>
                <w:lang w:bidi="hi-I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lang w:bidi="hi-IN"/>
              </w:rPr>
            </w:pPr>
            <w:r>
              <w:rPr>
                <w:b/>
                <w:bCs/>
                <w:color w:val="C00000"/>
                <w:kern w:val="2"/>
                <w:lang w:bidi="hi-IN"/>
              </w:rPr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  <w:t>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ęcznik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Miękki ręcznik w składce wielopanelowej. Rozmiar odcinka 34 cm.x21,2 cm.(dł. x szer.). Pojedynczy odcinek składający się z 4 paneli wykonanych z 2 warstw celulozy. Ilość odcinków w bindzie 100 szt., opakowanie zbiorcze (karton ) zawiera min. 2100 szt. odcinków. Wytrzymały i chłonny, zapewniający skuteczne wycieranie. Ręcznik posiadający atest do kontaktu z żywnością oraz certyfikat ekologiczny EU Ecolabel lub równoważny, wystawiony przez niezależny od producenta podmio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atybilny z</w:t>
            </w:r>
            <w:r>
              <w:rPr>
                <w:b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dozownikiem nablatowym do ręczników w składce wielopanel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sz w:val="22"/>
              </w:rPr>
              <w:t>Karton (Karton = 21 bind/100 listk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lang w:bidi="hi-IN"/>
              </w:rPr>
            </w:pPr>
            <w:r>
              <w:rPr>
                <w:bCs/>
                <w:kern w:val="2"/>
                <w:sz w:val="22"/>
                <w:lang w:bidi="hi-I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lang w:bidi="hi-IN"/>
              </w:rPr>
            </w:pPr>
            <w:r>
              <w:rPr>
                <w:b/>
                <w:bCs/>
                <w:color w:val="C00000"/>
                <w:kern w:val="2"/>
                <w:lang w:bidi="hi-IN"/>
              </w:rPr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  <w:t>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wetk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Miękka serwetka dyspenserowa biała z dekorem ozdobnym. Serwetka 2- warstwowa celulozowa, składana 1/4, posiadająca atest do kontaktu z żywnością oraz certyfikat ekologiczny EU Ecolabel lub równoważny, wystawiony przez niezależny od producenta podmiot. Rozmiar  rozłożonej serwetki 21,3 - 21,6 cm. (dł. x szer.). Opakowanie zawierające minimum 100 szt. w pojedynczej bindzie, ilość serwetek w opakowaniu zbiorczym (karton)  minimum 4000 szt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mpatybilne z dozownikiem do serwetek o wymiarach </w:t>
            </w:r>
            <w:r>
              <w:rPr>
                <w:color w:val="000000"/>
                <w:sz w:val="22"/>
              </w:rPr>
              <w:t>11,6 cm.x14,6 cm.x13,6 cm (dł. x szer. x gł.)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sz w:val="22"/>
              </w:rPr>
              <w:t>Karton (Karton = 4 tys.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lang w:bidi="hi-IN"/>
              </w:rPr>
            </w:pPr>
            <w:r>
              <w:rPr>
                <w:bCs/>
                <w:kern w:val="2"/>
                <w:sz w:val="22"/>
                <w:lang w:bidi="hi-I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lang w:bidi="hi-IN"/>
              </w:rPr>
            </w:pPr>
            <w:r>
              <w:rPr>
                <w:b/>
                <w:bCs/>
                <w:color w:val="C00000"/>
                <w:kern w:val="2"/>
                <w:lang w:bidi="hi-IN"/>
              </w:rPr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  <w:t>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wetki obiad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Biała serwetka włókninowa airlaid, imitująca tkaninę. Serwetka  obiadowa składana w 1/4,  posiadająca ozdobny dekor. Wymiary przed złożeniem 39 cm x 39 cm (+-2%), wymiary po złożeniu 19,5 cm x 19,5 cm (+-2%). Gramatura 55 g/m2 (+-2%). Nasycenie bieli 80%. Ilość serwetek w pojedynczym opakowaniu 50 szt. Ilość serwetek w kartonie 500 szt. Produkt spełniający wymogi dyrektywy dotyczącej opakowań i odpadów opakowaniowych (94/62/WE). Produkt spełniający wymogi ustawowe dotyczące materiałów dopuszczonych do kontaktu z żywnością potwierdzone świadectwem wystawionym przez instytucję zewnętrzną. Produkt posiadający certyfikat FSC lub równoważ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arton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arton = 10 op./ op. = 50 szt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lang w:bidi="hi-IN"/>
              </w:rPr>
            </w:pPr>
            <w:r>
              <w:rPr>
                <w:bCs/>
                <w:kern w:val="2"/>
                <w:sz w:val="22"/>
                <w:lang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lang w:bidi="hi-IN"/>
              </w:rPr>
            </w:pPr>
            <w:r>
              <w:rPr>
                <w:b/>
                <w:bCs/>
                <w:kern w:val="2"/>
                <w:sz w:val="22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sz w:val="22"/>
                <w:lang w:bidi="hi-IN"/>
              </w:rPr>
            </w:pPr>
            <w:r>
              <w:rPr>
                <w:b/>
                <w:bCs/>
                <w:color w:val="C00000"/>
                <w:kern w:val="2"/>
                <w:sz w:val="22"/>
                <w:lang w:bidi="hi-IN"/>
              </w:rPr>
            </w:r>
          </w:p>
        </w:tc>
      </w:tr>
      <w:tr>
        <w:trPr>
          <w:trHeight w:val="258" w:hRule="atLeast"/>
        </w:trPr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kern w:val="2"/>
                <w:sz w:val="22"/>
                <w:lang w:bidi="hi-IN"/>
              </w:rPr>
            </w:pPr>
            <w:r>
              <w:rPr>
                <w:rFonts w:eastAsia="Times New Roman"/>
                <w:b/>
                <w:kern w:val="2"/>
                <w:lang w:bidi="hi-IN"/>
              </w:rPr>
              <w:t xml:space="preserve">                                                                        </w:t>
            </w:r>
            <w:r>
              <w:rPr>
                <w:rFonts w:eastAsia="SimSun;宋体"/>
                <w:b/>
                <w:kern w:val="2"/>
                <w:lang w:bidi="hi-IN"/>
              </w:rPr>
              <w:t>Razem*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lang w:eastAsia="pl-PL"/>
        </w:rPr>
      </w:pPr>
      <w:r>
        <w:rPr>
          <w:lang w:eastAsia="pl-PL"/>
        </w:rPr>
        <w:t>* Wypełnia Wykonawca</w:t>
      </w:r>
    </w:p>
    <w:p>
      <w:pPr>
        <w:pStyle w:val="Normal"/>
        <w:spacing w:lineRule="auto" w:line="360" w:before="280" w:after="280"/>
        <w:jc w:val="both"/>
        <w:rPr>
          <w:b/>
          <w:b/>
          <w:lang w:eastAsia="pl-PL"/>
        </w:rPr>
      </w:pPr>
      <w:r>
        <w:rPr>
          <w:b/>
          <w:lang w:eastAsia="pl-PL"/>
        </w:rPr>
        <w:t>Uwaga!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wkłady muszą być kompatybilne z dozownikami typu Reflex, Matic, SmartOne, PeakServe (w składce wielopanelowej), dozownik przemysłowy uszczelniony będącymi własnością Zamawiającego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o pozycji nr 1 Wykonawca użyczy na czas trwania umowy dozowniki typu Reflex w ilości </w:t>
      </w:r>
      <w:r>
        <w:rPr>
          <w:rFonts w:cs="Times New Roman" w:ascii="Times New Roman" w:hAnsi="Times New Roman"/>
          <w:b/>
        </w:rPr>
        <w:t>80</w:t>
      </w:r>
      <w:r>
        <w:rPr>
          <w:rFonts w:cs="Times New Roman" w:ascii="Times New Roman" w:hAnsi="Times New Roman"/>
        </w:rPr>
        <w:t xml:space="preserve"> szt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o pozycji nr 2 Wykonawca użyczy na czas trwania umowy dozowniki typu Matic w ilości </w:t>
      </w:r>
      <w:r>
        <w:rPr>
          <w:rFonts w:cs="Times New Roman" w:ascii="Times New Roman" w:hAnsi="Times New Roman"/>
          <w:b/>
        </w:rPr>
        <w:t xml:space="preserve">60 </w:t>
      </w:r>
      <w:r>
        <w:rPr>
          <w:rFonts w:cs="Times New Roman" w:ascii="Times New Roman" w:hAnsi="Times New Roman"/>
        </w:rPr>
        <w:t>szt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o pozycji nr 6 Wykonawca użyczy na czas trwania umowy dozowniki typu PeakServe w ilości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szt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ozycji nr 3 Wykonawca użyczy na czas trwania umowy </w:t>
      </w:r>
      <w:r>
        <w:rPr>
          <w:rFonts w:cs="Times New Roman" w:ascii="Times New Roman" w:hAnsi="Times New Roman"/>
          <w:color w:val="000000"/>
        </w:rPr>
        <w:t>naścienny dozownik z sensorem Intuition do ręczników papierowych w roli. Dozownik wykonany ze stali nierdzewnej szczotkowanej oraz plastiku o wymiarach: 20,4 x 34,5 x 37,3cm (dł. x szer. x wys.). Dozownik bezdotykowy, dozuje po jednym odcinku ręcznika z możliwością regulacji jego długości. Posiada możliwość wyłączenia sensora. Dozownik zasilany bateriami posiadający możliwość zastosowania zasilacza prądu zmiennego. Dozownik wyposażony w metalowy zamek i metalowy kluczyk. Zamek posiadający dwie pozycje ustawienia: zamkniętą i odblokowaną umożliwiającą otwarcie po naciśnięciu przycisku. Dozownik zawiera  zestaw montażowy wraz z instrukcją montaż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w ilości 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u w:val="single"/>
        </w:rPr>
        <w:t xml:space="preserve"> szt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andard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Standard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Standard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Standard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Standard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3"/>
        <w:ind w:left="4956" w:firstLine="708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dpis osoby upoważnionej do reprezentowania Wykonawcy</w:t>
      </w:r>
    </w:p>
    <w:p>
      <w:pPr>
        <w:pStyle w:val="Normal"/>
        <w:tabs>
          <w:tab w:val="clear" w:pos="408"/>
          <w:tab w:val="left" w:pos="6379" w:leader="none"/>
        </w:tabs>
        <w:rPr>
          <w:b/>
          <w:b/>
          <w:spacing w:val="4"/>
          <w:sz w:val="22"/>
          <w:szCs w:val="22"/>
          <w:lang w:eastAsia="pl-PL"/>
        </w:rPr>
      </w:pPr>
      <w:r>
        <w:rPr>
          <w:b/>
          <w:spacing w:val="4"/>
          <w:sz w:val="22"/>
          <w:szCs w:val="22"/>
          <w:lang w:eastAsia="pl-PL"/>
        </w:rPr>
      </w:r>
    </w:p>
    <w:p>
      <w:pPr>
        <w:pStyle w:val="Normal"/>
        <w:tabs>
          <w:tab w:val="clear" w:pos="408"/>
          <w:tab w:val="left" w:pos="6379" w:leader="none"/>
        </w:tabs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408"/>
          <w:tab w:val="left" w:pos="6379" w:leader="none"/>
        </w:tabs>
        <w:rPr>
          <w:rFonts w:cs="Arial Narrow"/>
          <w:b/>
          <w:b/>
          <w:kern w:val="2"/>
          <w:lang w:eastAsia="pl-PL"/>
        </w:rPr>
      </w:pPr>
      <w:r>
        <w:rPr>
          <w:rFonts w:cs="Arial Narrow"/>
          <w:b/>
          <w:kern w:val="2"/>
          <w:lang w:eastAsia="pl-PL"/>
        </w:rPr>
      </w:r>
    </w:p>
    <w:p>
      <w:pPr>
        <w:pStyle w:val="Normal"/>
        <w:tabs>
          <w:tab w:val="clear" w:pos="408"/>
          <w:tab w:val="left" w:pos="6379" w:leader="none"/>
        </w:tabs>
        <w:rPr>
          <w:rFonts w:cs="Arial Narrow"/>
          <w:b/>
          <w:b/>
          <w:kern w:val="2"/>
          <w:sz w:val="22"/>
          <w:szCs w:val="22"/>
        </w:rPr>
      </w:pPr>
      <w:r>
        <w:rPr>
          <w:rFonts w:cs="Arial Narrow"/>
          <w:b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6379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6379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zęść 2 – Ręczniki papierowe, kuchenne, papier toaletowy, chusteczki higieniczne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855"/>
        <w:gridCol w:w="1209"/>
        <w:gridCol w:w="992"/>
        <w:gridCol w:w="1201"/>
        <w:gridCol w:w="1492"/>
        <w:gridCol w:w="1701"/>
        <w:gridCol w:w="2127"/>
      </w:tblGrid>
      <w:tr>
        <w:trPr>
          <w:trHeight w:val="1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  <w:t>Lp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  <w:t>Asortyme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bidi="hi-IN"/>
              </w:rPr>
              <w:t xml:space="preserve">Jednostka mia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bidi="hi-IN"/>
              </w:rPr>
              <w:t xml:space="preserve">Ilość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  <w:t>Cena jedn. brutto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  <w:t>Stawka podatku VAT %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  <w:t>Producent/nazwa handlowa/numer katalogowy (jeśli dotyczy)*</w:t>
            </w:r>
          </w:p>
        </w:tc>
      </w:tr>
      <w:tr>
        <w:trPr>
          <w:trHeight w:val="17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  <w:t>1,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czniki papierowe</w:t>
            </w:r>
            <w:r>
              <w:rPr>
                <w:sz w:val="22"/>
                <w:szCs w:val="22"/>
              </w:rPr>
              <w:t>, kolor biały,  z wyciąganą tuleją, dwuwarstwowe, 100% celulozy, z perforacją, gofrowane, średnica 20 cm, wysokość 19-20 cm, gramatura 2x20 g/m², długość rolki min. 100-120 m, rozmiar maxi pasujący do pojemnika o średnicy 22 c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  <w:t>Szt. (rol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9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C00000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Papier toaletowy </w:t>
            </w:r>
            <w:r>
              <w:rPr>
                <w:b/>
                <w:sz w:val="22"/>
                <w:szCs w:val="22"/>
              </w:rPr>
              <w:t>tzw. Jumbo</w:t>
            </w:r>
            <w:r>
              <w:rPr>
                <w:sz w:val="22"/>
                <w:szCs w:val="22"/>
              </w:rPr>
              <w:t xml:space="preserve"> w rolce, średnica 19 cm, kolor biały, dwuwarstwowy, celuloza 100 %, perforowany, długość rolki ok. 100 m (+/- 5%), wysokość 9-10 cm, gofrowany, gramatura 2x18 g/m².</w:t>
            </w:r>
          </w:p>
          <w:p>
            <w:pPr>
              <w:pStyle w:val="Standard"/>
              <w:rPr>
                <w:rFonts w:eastAsia="SimSun;宋体"/>
                <w:bCs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sz w:val="22"/>
                <w:szCs w:val="22"/>
                <w:lang w:bidi="hi-I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  <w:t>Szt. (rolka)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bidi="hi-IN"/>
              </w:rPr>
              <w:t>24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C00000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Ręcznik kuchenny</w:t>
            </w:r>
            <w:r>
              <w:rPr>
                <w:sz w:val="22"/>
                <w:szCs w:val="22"/>
              </w:rPr>
              <w:t xml:space="preserve"> papierowy </w:t>
            </w:r>
            <w:r>
              <w:rPr>
                <w:b/>
                <w:sz w:val="22"/>
                <w:szCs w:val="22"/>
              </w:rPr>
              <w:t>typu Regina</w:t>
            </w:r>
            <w:r>
              <w:rPr>
                <w:sz w:val="22"/>
                <w:szCs w:val="22"/>
              </w:rPr>
              <w:t xml:space="preserve">, 100% celuloza, dwuwarstwowy, szerokość 23 cm, długość 21 m (± 5%), dobrze wchłaniający wodę, pakowany po 2 szt.                   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>Szt. (rol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bidi="hi-IN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C00000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C00000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ęczniki jednorazowe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z włókniny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(fryzjerskie)</w:t>
            </w:r>
            <w:r>
              <w:rPr>
                <w:color w:val="000000"/>
                <w:sz w:val="22"/>
                <w:szCs w:val="22"/>
                <w:lang w:eastAsia="pl-PL"/>
              </w:rPr>
              <w:t>, perforowane, wymiary 50x70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cm,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ygodne w użyciu, trwałe i wytrzymałe, dobrze chłonące wilgoć.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Op. po 100 szt. 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1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C00000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Chusteczki higieniczne</w:t>
            </w:r>
            <w:r>
              <w:rPr>
                <w:sz w:val="22"/>
                <w:szCs w:val="22"/>
              </w:rPr>
              <w:t xml:space="preserve"> jednorazowego użytku, w twardym pudełku, 1 op.=100szt.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  <w:t xml:space="preserve">O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C00000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58" w:hRule="atLeast"/>
        </w:trPr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bidi="hi-IN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Razem*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* Wypełnia Wykonawca</w:t>
      </w:r>
    </w:p>
    <w:p>
      <w:pPr>
        <w:pStyle w:val="Standard"/>
        <w:spacing w:lineRule="auto" w:line="360"/>
        <w:jc w:val="both"/>
        <w:rPr>
          <w:spacing w:val="4"/>
          <w:sz w:val="22"/>
          <w:szCs w:val="22"/>
          <w:lang w:eastAsia="pl-PL"/>
        </w:rPr>
      </w:pPr>
      <w:r>
        <w:rPr>
          <w:spacing w:val="4"/>
          <w:sz w:val="22"/>
          <w:szCs w:val="22"/>
          <w:lang w:eastAsia="pl-PL"/>
        </w:rPr>
      </w:r>
    </w:p>
    <w:p>
      <w:pPr>
        <w:pStyle w:val="Standard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3"/>
        <w:ind w:left="4956" w:firstLine="708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dpis osoby upoważnionej do reprezentowania Wykonawcy</w:t>
      </w:r>
    </w:p>
    <w:p>
      <w:pPr>
        <w:pStyle w:val="Normal"/>
        <w:spacing w:lineRule="auto" w:line="360" w:before="280" w:after="280"/>
        <w:jc w:val="both"/>
        <w:rPr>
          <w:b/>
          <w:b/>
          <w:spacing w:val="4"/>
          <w:sz w:val="22"/>
          <w:szCs w:val="22"/>
          <w:lang w:eastAsia="pl-PL"/>
        </w:rPr>
      </w:pPr>
      <w:r>
        <w:rPr>
          <w:b/>
          <w:spacing w:val="4"/>
          <w:sz w:val="22"/>
          <w:szCs w:val="22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b/>
          <w:b/>
          <w:lang w:eastAsia="pl-PL"/>
        </w:rPr>
      </w:pPr>
      <w:r>
        <w:rPr>
          <w:b/>
          <w:lang w:eastAsia="pl-PL"/>
        </w:rPr>
        <w:t>Część 3 - Podkłady celulozowe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220"/>
        <w:gridCol w:w="1276"/>
        <w:gridCol w:w="1276"/>
        <w:gridCol w:w="1275"/>
        <w:gridCol w:w="1276"/>
        <w:gridCol w:w="1559"/>
        <w:gridCol w:w="2835"/>
      </w:tblGrid>
      <w:tr>
        <w:trPr>
          <w:trHeight w:val="13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Arial Narrow"/>
                <w:b/>
                <w:iCs/>
                <w:sz w:val="22"/>
                <w:szCs w:val="22"/>
                <w:lang w:bidi="hi-IN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/>
                <w:b/>
                <w:iCs/>
                <w:sz w:val="22"/>
                <w:szCs w:val="22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Standard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Brutto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Stawka podatku VAT %*</w:t>
            </w:r>
          </w:p>
          <w:p>
            <w:pPr>
              <w:pStyle w:val="Standard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Wartość brutto *</w:t>
            </w:r>
          </w:p>
          <w:p>
            <w:pPr>
              <w:pStyle w:val="Standard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Producent/  nazwa handlowa/ numer katalogowy (jeśli dotyczy)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 Narrow"/>
                <w:bCs/>
                <w:sz w:val="22"/>
                <w:szCs w:val="22"/>
              </w:rPr>
            </w:pPr>
            <w:r>
              <w:rPr>
                <w:rFonts w:cs="Arial Narrow"/>
                <w:bCs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Podkład celulozowy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, jednorazowego użytku, wykonane ze 100% celulozy, kolor biały, dwuwarstwowe z perforacją, </w:t>
            </w:r>
            <w:r>
              <w:rPr>
                <w:b/>
                <w:sz w:val="22"/>
                <w:szCs w:val="22"/>
                <w:lang w:eastAsia="pl-PL"/>
              </w:rPr>
              <w:t>szerokość 50 cm</w:t>
            </w:r>
            <w:r>
              <w:rPr>
                <w:sz w:val="22"/>
                <w:szCs w:val="22"/>
                <w:lang w:eastAsia="pl-PL"/>
              </w:rPr>
              <w:t>, długość rolki 50 m- 80 m, rolki pakowane pojedynczo, na każdym etykieta producenta.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 Narrow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szt.</w:t>
            </w:r>
          </w:p>
          <w:p>
            <w:pPr>
              <w:pStyle w:val="Standard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(rolka)</w:t>
            </w:r>
          </w:p>
          <w:p>
            <w:pPr>
              <w:pStyle w:val="Standard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 Narrow"/>
                <w:bCs/>
                <w:sz w:val="22"/>
                <w:szCs w:val="22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 Narrow"/>
                <w:bCs/>
                <w:sz w:val="22"/>
                <w:szCs w:val="22"/>
              </w:rPr>
            </w:pPr>
            <w:r>
              <w:rPr>
                <w:rFonts w:cs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 Narrow"/>
                <w:bCs/>
                <w:sz w:val="22"/>
                <w:szCs w:val="22"/>
              </w:rPr>
            </w:pPr>
            <w:r>
              <w:rPr>
                <w:rFonts w:cs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Arial Narrow"/>
                <w:bCs/>
                <w:sz w:val="22"/>
                <w:szCs w:val="22"/>
              </w:rPr>
            </w:pPr>
            <w:r>
              <w:rPr>
                <w:rFonts w:cs="Arial Narrow"/>
                <w:bCs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Podkład celulozowy</w:t>
            </w:r>
            <w:r>
              <w:rPr>
                <w:rFonts w:cs="Arial Narrow"/>
                <w:sz w:val="22"/>
                <w:szCs w:val="22"/>
              </w:rPr>
              <w:t xml:space="preserve">, jednorazowego użytku, wykonane ze 100% celulozy, kolor biały, dwuwarstwowe z perforacją, </w:t>
            </w:r>
            <w:r>
              <w:rPr>
                <w:rFonts w:cs="Arial Narrow"/>
                <w:b/>
                <w:sz w:val="22"/>
                <w:szCs w:val="22"/>
              </w:rPr>
              <w:t>szerokość 60 cm</w:t>
            </w:r>
            <w:r>
              <w:rPr>
                <w:rFonts w:cs="Arial Narrow"/>
                <w:sz w:val="22"/>
                <w:szCs w:val="22"/>
              </w:rPr>
              <w:t>, długość rolki 80 m-90 m</w:t>
            </w:r>
            <w:r>
              <w:rPr>
                <w:sz w:val="22"/>
                <w:szCs w:val="22"/>
              </w:rPr>
              <w:t>.,</w:t>
            </w:r>
            <w:r>
              <w:rPr>
                <w:sz w:val="22"/>
                <w:szCs w:val="22"/>
                <w:lang w:eastAsia="pl-PL"/>
              </w:rPr>
              <w:t xml:space="preserve"> rolki pakowane pojedynczo, na każdym etykieta producenta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szt.</w:t>
            </w:r>
          </w:p>
          <w:p>
            <w:pPr>
              <w:pStyle w:val="Standard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(rol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cs="Arial Narrow"/>
                <w:bCs/>
                <w:sz w:val="22"/>
                <w:szCs w:val="22"/>
              </w:rPr>
            </w:pPr>
            <w:r>
              <w:rPr>
                <w:rFonts w:cs="Arial Narrow"/>
                <w:bCs/>
                <w:sz w:val="22"/>
                <w:szCs w:val="22"/>
              </w:rPr>
            </w:r>
          </w:p>
          <w:p>
            <w:pPr>
              <w:pStyle w:val="Footer"/>
              <w:spacing w:before="40" w:after="40"/>
              <w:rPr>
                <w:rFonts w:cs="Arial Narrow"/>
                <w:bCs/>
                <w:sz w:val="22"/>
                <w:szCs w:val="22"/>
              </w:rPr>
            </w:pPr>
            <w:r>
              <w:rPr>
                <w:rFonts w:cs="Arial Narrow"/>
                <w:bCs/>
                <w:sz w:val="22"/>
                <w:szCs w:val="22"/>
              </w:rPr>
            </w:r>
          </w:p>
          <w:p>
            <w:pPr>
              <w:pStyle w:val="Footer"/>
              <w:spacing w:before="40" w:after="40"/>
              <w:jc w:val="center"/>
              <w:rPr>
                <w:rFonts w:cs="Arial Narrow"/>
                <w:bCs/>
                <w:sz w:val="22"/>
                <w:szCs w:val="22"/>
              </w:rPr>
            </w:pPr>
            <w:r>
              <w:rPr>
                <w:rFonts w:cs="Arial Narrow"/>
                <w:bCs/>
                <w:sz w:val="22"/>
                <w:szCs w:val="22"/>
              </w:rPr>
              <w:t>1 700</w:t>
            </w:r>
          </w:p>
          <w:p>
            <w:pPr>
              <w:pStyle w:val="Standard"/>
              <w:spacing w:before="40" w:after="4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 Narrow"/>
                <w:bCs/>
                <w:sz w:val="22"/>
                <w:szCs w:val="22"/>
              </w:rPr>
            </w:pPr>
            <w:r>
              <w:rPr>
                <w:rFonts w:cs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/>
                <w:b/>
                <w:bCs/>
                <w:sz w:val="22"/>
                <w:szCs w:val="22"/>
              </w:rPr>
              <w:t>Razem *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lang w:eastAsia="pl-PL"/>
        </w:rPr>
      </w:pPr>
      <w:r>
        <w:rPr>
          <w:lang w:eastAsia="pl-PL"/>
        </w:rPr>
        <w:t>* Wypełnia Wykonawca</w:t>
      </w:r>
    </w:p>
    <w:p>
      <w:pPr>
        <w:pStyle w:val="Standard"/>
        <w:jc w:val="both"/>
        <w:rPr>
          <w:spacing w:val="4"/>
          <w:sz w:val="22"/>
          <w:szCs w:val="22"/>
          <w:lang w:eastAsia="pl-PL"/>
        </w:rPr>
      </w:pPr>
      <w:r>
        <w:rPr>
          <w:spacing w:val="4"/>
          <w:sz w:val="22"/>
          <w:szCs w:val="22"/>
          <w:lang w:eastAsia="pl-PL"/>
        </w:rPr>
      </w:r>
    </w:p>
    <w:p>
      <w:pPr>
        <w:pStyle w:val="Tekstpodstawowy3"/>
        <w:ind w:left="4956" w:firstLine="708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dpis osoby upoważnionej do reprezentowania Wykonawcy</w:t>
      </w:r>
    </w:p>
    <w:p>
      <w:pPr>
        <w:pStyle w:val="Normal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3Znak">
    <w:name w:val="Tekst podstawowy 3 Znak"/>
    <w:qFormat/>
    <w:rPr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zysio</dc:creator>
  <dc:description/>
  <cp:keywords/>
  <dc:language>en-US</dc:language>
  <cp:lastModifiedBy>Anna Kwiatkowska</cp:lastModifiedBy>
  <cp:lastPrinted>2023-08-11T13:53:00Z</cp:lastPrinted>
  <dcterms:modified xsi:type="dcterms:W3CDTF">2023-08-11T11:54:00Z</dcterms:modified>
  <cp:revision>45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